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ходе исполнения бюджета муниципального образования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 Курчатовского района Курской области за  1 квартал 2017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 «Дичнянский сельсовет Курчатовского района Курской области поступило доходов в первом квартале 2017 года поступило доходов в сумме 1696,5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и неналоговые  доходы – 630,8 тысячи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й помощи из областного бюджета 1065,8 тысячи рублей,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на выполнение переданных государственных полномочий –34,5 тысячи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тации – 1016,8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 «Дичнянский сельсовет Курчатовского района Курской области за 1 квартал 2016 года в ходе исполнения бюджета составила  1206,0 тысяч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ование высшего должностного лица муниципального образования –  95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ункционирование администрации Дичнянского сельсовета – 362,2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ругие общегосударственные вопросы – 448,6 тыс.руб., в том числе функционирование казенного учреждения хозяйственного обслуживания –  431,1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изационная и вневойсковая подготовка –  21,6 тыс.руб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–80,6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льтура –167,5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ая политика –3,3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а и спорт – 0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бюджетные трансферты – 27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 за 1 квартал 2017 год по доходам исполнен на 34 %, по расходам на 25,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из местного бюджета направлялись, в первую очередь, на выплату заработной платы с начислениями в сумме 734,5 тыс. руб. или 60,9 % от общей суммы расходов , на оплату потребляемых топливно-энергетических ресурсов бюджетными учреждениями – 129,1 тыс. руб. или 10,7%; на уплату налогов – 90,2 тыс. руб. или  7,5%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d7</cp:lastModifiedBy>
  <cp:lastPrinted>2013-10-21T10:40:00Z</cp:lastPrinted>
  <dcterms:modified xsi:type="dcterms:W3CDTF">2017-04-28T06:31:00Z</dcterms:modified>
  <cp:revision>31</cp:revision>
  <dc:subject/>
  <dc:title/>
</cp:coreProperties>
</file>