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 МКУ «Хозяйственное обслуживание»  Дичнянского сельсовета Курчатовского района Курской области и членов его семь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иод с 1 января 2016 года по 31 декабря 2016 года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Verdana" w:hAnsi="Verdana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 </w:t>
      </w:r>
    </w:p>
    <w:tbl>
      <w:tblPr>
        <w:tblW w:w="1834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1"/>
        <w:gridCol w:w="2558"/>
        <w:gridCol w:w="1108"/>
        <w:gridCol w:w="1677"/>
        <w:gridCol w:w="1017"/>
        <w:gridCol w:w="1108"/>
        <w:gridCol w:w="1677"/>
        <w:gridCol w:w="1413"/>
        <w:gridCol w:w="1045"/>
        <w:gridCol w:w="2394"/>
        <w:gridCol w:w="1397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лица, замещающего муниципальную должность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для обслуживания и эксплуатации жилого дома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0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но-гранд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ик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 г.</w:t>
            </w:r>
          </w:p>
        </w:tc>
        <w:tc>
          <w:tcPr>
            <w:tcW w:w="239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433,99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с хоз.постройками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½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, (1/2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,           (1/2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637,37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щая совместная (1/2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Verdana" w:hAnsi="Verdana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1:00Z</dcterms:created>
  <dc:creator>User</dc:creator>
  <dc:description/>
  <cp:keywords/>
  <dc:language>en-US</dc:language>
  <cp:lastModifiedBy>admin</cp:lastModifiedBy>
  <cp:lastPrinted>2016-04-11T13:28:00Z</cp:lastPrinted>
  <dcterms:modified xsi:type="dcterms:W3CDTF">2017-04-28T06:01:00Z</dcterms:modified>
  <cp:revision>15</cp:revision>
  <dc:subject/>
  <dc:title>Сведения</dc:title>
</cp:coreProperties>
</file>