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  27  апреля  2017г. </w:t>
      </w:r>
      <w:r>
        <w:rPr>
          <w:color w:val="000000"/>
          <w:sz w:val="24"/>
          <w:szCs w:val="24"/>
        </w:rPr>
        <w:t>№28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 исполнении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16 год.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с п.4 ст.30 Положения о </w:t>
      </w:r>
      <w:r>
        <w:rPr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24"/>
          <w:szCs w:val="24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0" w:after="0"/>
        <w:ind w:left="5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Утвердить отчет об исполнении бюджета муниципального образования  «Дичнянский сельсовет Курчатовского района Курской области за 2016 год по доходам в сумме 5108976,61 рублей, по расходам в сумме 5574483,31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ублей с дефицитом бюджета муниципального образования «Дичнянский сельсовет»</w:t>
      </w:r>
      <w:r>
        <w:rPr>
          <w:color w:val="000000"/>
          <w:spacing w:val="-4"/>
          <w:sz w:val="24"/>
          <w:szCs w:val="24"/>
        </w:rPr>
        <w:t xml:space="preserve"> в сумме  -465506,70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1.1.</w:t>
      </w: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6 год (по кодам классификации источников финансирования дефицитов </w:t>
      </w:r>
      <w:r>
        <w:rPr>
          <w:color w:val="000000"/>
          <w:spacing w:val="-7"/>
          <w:sz w:val="24"/>
          <w:szCs w:val="24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pacing w:val="-2"/>
          <w:sz w:val="24"/>
          <w:szCs w:val="24"/>
        </w:rPr>
        <w:t xml:space="preserve"> 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6 го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  <w:r>
        <w:rPr/>
        <w:t xml:space="preserve"> </w:t>
      </w:r>
      <w:r>
        <w:rPr>
          <w:sz w:val="24"/>
          <w:szCs w:val="24"/>
        </w:rPr>
        <w:t>(Приложение № 2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6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1.3.</w:t>
      </w:r>
      <w:r>
        <w:rPr>
          <w:iCs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6 году</w:t>
      </w:r>
      <w:r>
        <w:rPr>
          <w:iCs/>
          <w:color w:val="000000"/>
          <w:spacing w:val="1"/>
          <w:sz w:val="24"/>
          <w:szCs w:val="24"/>
        </w:rPr>
        <w:t xml:space="preserve"> (по кодам классификации доходов бюджетов).</w:t>
      </w:r>
      <w:r>
        <w:rPr>
          <w:color w:val="000000"/>
          <w:spacing w:val="-7"/>
          <w:sz w:val="24"/>
          <w:szCs w:val="24"/>
        </w:rPr>
        <w:t xml:space="preserve"> (Приложение № 4)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1.3.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6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16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5.</w:t>
      </w:r>
      <w:r>
        <w:rPr>
          <w:color w:val="000000"/>
          <w:spacing w:val="-4"/>
          <w:sz w:val="24"/>
          <w:szCs w:val="24"/>
        </w:rPr>
        <w:t xml:space="preserve">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6 год</w:t>
      </w:r>
      <w:r>
        <w:rPr>
          <w:bCs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о муниципальным программам. (Приложенние №7)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Собрания депутатов                            Н.Я.Лещев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сельсовета                                                          В.Н.Тарасов</w:t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27 апреля   2017 года  г. №2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6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506,7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001  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506,70</w:t>
            </w:r>
          </w:p>
        </w:tc>
      </w:tr>
      <w:tr>
        <w:trPr>
          <w:trHeight w:val="7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3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3 01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3 01 00 00 0000 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3 01 00 10 0000 7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6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</w:t>
            </w:r>
            <w:r>
              <w:rPr/>
              <w:t>-344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493,3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1 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01  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2926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27 апреля   2017 года  г. №2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6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 xml:space="preserve"> </w:t>
      </w: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506,7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506,70</w:t>
            </w:r>
          </w:p>
        </w:tc>
      </w:tr>
      <w:tr>
        <w:trPr>
          <w:trHeight w:val="7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3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3 01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3 01 00 00 0000 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3 01 00 10 0000 7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6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</w:t>
            </w:r>
            <w:r>
              <w:rPr/>
              <w:t>-344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493,3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2926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</w:tbl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 xml:space="preserve">                     </w:t>
      </w:r>
      <w:r>
        <w:rPr>
          <w:spacing w:val="-6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27 апреля   2017 года  г. №28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В 2016 ГОДУ </w:t>
      </w:r>
      <w:r>
        <w:rPr>
          <w:b/>
          <w:iCs/>
          <w:color w:val="000000"/>
          <w:spacing w:val="1"/>
          <w:sz w:val="18"/>
          <w:szCs w:val="1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976,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1261,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1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1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98,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с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пстной практикой в соответсвии со статьей 227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физическими лицами в соответствии со статьей 226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022,6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51,6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51,6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270,9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33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839,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39,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431,2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31,2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10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9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9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 11 0530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3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3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 14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0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2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2000 0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нежные взыскания, налагаемые в возмещение ущерба, причиненного в результате незаконного или нецелевого  использования бюдже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2000 1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71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71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0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4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2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2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2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ЧИЕ 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ЕРЕЧИС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27 апреля   2017 года  г. №28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b/>
          <w:iCs/>
          <w:spacing w:val="1"/>
        </w:rPr>
        <w:t xml:space="preserve">В 2016 ГОДУ </w:t>
      </w:r>
      <w:r>
        <w:rPr>
          <w:b/>
          <w:iCs/>
          <w:color w:val="000000"/>
          <w:spacing w:val="1"/>
          <w:sz w:val="18"/>
          <w:szCs w:val="18"/>
        </w:rPr>
        <w:t xml:space="preserve">(по кодам классификации доходов бюджетов) </w:t>
      </w:r>
      <w:r>
        <w:rPr>
          <w:iCs/>
          <w:spacing w:val="1"/>
        </w:rPr>
        <w:t xml:space="preserve">                                      (руб.)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976,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1261,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1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1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98,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с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пстной практикой в соответсвии со статьей 227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физическими лицами в соответствии со статьей 226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022,6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51,6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51,6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270,9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6033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839,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39,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431,2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31,2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10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1 11 05020 0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9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9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01  1 11 0530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3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3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01 1 14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0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2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001 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1 1 16 32000 0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нежные взыскания, налагаемые в возмещение ущерба, причиненного в результате незаконного или нецелевого  использования бюдже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1 1 16 32000 1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71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71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0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4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2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2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2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07 00000 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ЧИЕ 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07 0500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ЕРЕЧИС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07 0502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07 0503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</w:rPr>
      </w:pPr>
      <w:r>
        <w:rPr>
          <w:spacing w:val="-6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27 апреля   2017 года  г. №28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10"/>
        </w:rPr>
        <w:t xml:space="preserve">РАСПРЕДЕЛЕНИЕ БЮДЖЕТНЫХ АССИГНОВАНИЙ </w:t>
      </w:r>
      <w:r>
        <w:rPr>
          <w:b/>
          <w:spacing w:val="6"/>
        </w:rPr>
        <w:t xml:space="preserve">ПО РАЗДЕЛАМ,  ПОДРАЗДЕЛАМ, ЦЕЛЕВЫМ СТАТЬЯМ (МУНИЦИПАЛЬНЫМ ПРОГРАММАМ </w:t>
      </w:r>
      <w:r>
        <w:rPr>
          <w:b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</w:rPr>
        <w:t xml:space="preserve">И НЕПРОГРАММНЫМ НАПРАВЛЕНИЯМ ДЕЯТЕЛЬНОСТИ), ГРУППАМ </w:t>
      </w:r>
      <w:r>
        <w:rPr>
          <w:b/>
          <w:spacing w:val="8"/>
        </w:rPr>
        <w:t xml:space="preserve"> ВИДОВ РАСХОДОВ КЛАССИФИКАЦИИ </w:t>
      </w:r>
      <w:r>
        <w:rPr>
          <w:b/>
          <w:spacing w:val="9"/>
        </w:rPr>
        <w:t xml:space="preserve">РАСХОДОВ </w:t>
      </w:r>
      <w:r>
        <w:rPr>
          <w:b/>
          <w:spacing w:val="10"/>
        </w:rPr>
        <w:t xml:space="preserve">БЮДЖЕТА </w:t>
      </w:r>
      <w:r>
        <w:rPr>
          <w:b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</w:rPr>
        <w:t>А 2016 ГОД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(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1393"/>
        <w:gridCol w:w="767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5574483,31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о всем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5574483,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4116693,16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483812,77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 xml:space="preserve">     </w:t>
            </w:r>
            <w:r>
              <w:rPr/>
              <w:t>1383923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7658,6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5360,2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Аппарат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готовка и проведение выборов 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С1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С1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98685,21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Обеспечение выполнения других обязательств </w:t>
            </w:r>
            <w:r>
              <w:rPr>
                <w:b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76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084,8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084,8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643,77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12,73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31,0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41,08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41,08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 100С 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 100С 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79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79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4556,45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468,5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75,37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0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/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11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pacing w:val="6"/>
              </w:rPr>
              <w:t>Подпрограмма 2 «</w:t>
            </w:r>
            <w:r>
              <w:rPr/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1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7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29,6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043,4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/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</w:rPr>
            </w:pPr>
            <w:r>
              <w:rPr>
                <w:spacing w:val="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29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464,4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726,7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12,5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425,7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72" w:hanging="0"/>
              <w:outlineLvl w:val="5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/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7200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7200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</w:rPr>
        <w:t>Приложение _№ 6</w:t>
      </w:r>
      <w:r>
        <w:rPr>
          <w:spacing w:val="-2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27 апреля   2017 года  г. №28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</w:t>
      </w:r>
      <w:r>
        <w:rPr>
          <w:b/>
          <w:spacing w:val="10"/>
        </w:rPr>
        <w:t xml:space="preserve"> </w:t>
      </w:r>
      <w:r>
        <w:rPr>
          <w:b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</w:rPr>
        <w:t>ЗА 2016 год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1393"/>
        <w:gridCol w:w="767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Ад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5574483,31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о всем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5574483,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4116693,16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483812,77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 xml:space="preserve">     </w:t>
            </w:r>
            <w:r>
              <w:rPr/>
              <w:t>1383923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7658,6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5360,2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Аппарат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готовка и проведение выборов 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С1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С1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98685,21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Обеспечение выполнения других обязательств </w:t>
            </w:r>
            <w:r>
              <w:rPr>
                <w:b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084,8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084,8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643,77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12,73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31,0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41,08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41,08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 100С 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 100С 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79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79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4556,45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468,5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75,37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0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/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11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pacing w:val="6"/>
              </w:rPr>
              <w:t>Подпрограмма 2 «</w:t>
            </w:r>
            <w:r>
              <w:rPr/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1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7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29,6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043,4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/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</w:rPr>
            </w:pPr>
            <w:r>
              <w:rPr>
                <w:spacing w:val="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29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464,4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726,7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12,5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425,7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72" w:hanging="0"/>
              <w:outlineLvl w:val="5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/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7200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7200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</w:tbl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</w:t>
      </w:r>
      <w:r>
        <w:rPr>
          <w:spacing w:val="-6"/>
        </w:rPr>
        <w:t>Приложение _№7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27 апреля   2017 года  г. №28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16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93"/>
        <w:gridCol w:w="767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сего по программ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62,3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1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022,53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</w:rPr>
            </w:pPr>
            <w:r>
              <w:rPr>
                <w:spacing w:val="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29,53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464,48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726,78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12,55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425,7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72" w:hanging="0"/>
              <w:outlineLvl w:val="5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704,3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1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8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b/>
                <w:spacing w:val="6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7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873,1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ероприятия по благоустрой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29,69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043,4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b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b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</w:rPr>
            </w:pPr>
            <w:r>
              <w:rPr>
                <w:b/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 xml:space="preserve">     </w:t>
            </w:r>
            <w:r>
              <w:rPr/>
              <w:t>1383923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7658,6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5360,2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</w:rPr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11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830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pacing w:val="6"/>
              </w:rPr>
              <w:t>Подпрограмма 2 «</w:t>
            </w:r>
            <w:r>
              <w:rPr/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1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13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68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10E37U6VA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68B05322DA1BBA42282C9440EEF08E6CC43410E37U6VA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d7</cp:lastModifiedBy>
  <cp:lastPrinted>2016-05-04T13:27:00Z</cp:lastPrinted>
  <dcterms:modified xsi:type="dcterms:W3CDTF">2017-04-27T12:59:00Z</dcterms:modified>
  <cp:revision>79</cp:revision>
  <dc:subject/>
  <dc:title/>
</cp:coreProperties>
</file>