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 апреля  2017 г. №60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jc w:val="left"/>
        <w:rPr/>
      </w:pPr>
      <w:r>
        <w:rPr>
          <w:color w:val="000000"/>
        </w:rPr>
        <w:t>"О проведении публичных слушаний по утверждению отчета об исполнении бюджета  муниципального образования «Дичнянский сельсовет» Курчатовского района Курской области за 2016 год"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«Дичнянский сельсовет» Курчатовского района Курской области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rPr/>
      </w:pPr>
      <w:r>
        <w:rPr>
          <w:color w:val="000000"/>
        </w:rPr>
        <w:t>ПОСТАНОВЛЯЕТ:</w:t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1. Назначить публичные слушания по  проекту решения Собрания депутатов Дичнянского сельсовета Курчатовского района Курской области «Об исполнении бюджета муниципального образования « Дичнянский   сельсовет» Курчатовского района Курской области за 2016 год»  на 18 апреля 2017 г. в 15 часов 00 минут.</w:t>
      </w:r>
    </w:p>
    <w:p>
      <w:pPr>
        <w:pStyle w:val="Style15"/>
        <w:shd w:fill="FFFFFF" w:val="clear"/>
        <w:rPr/>
      </w:pPr>
      <w:r>
        <w:rPr>
          <w:color w:val="000000"/>
        </w:rPr>
        <w:t>2. Определить местом проведения публичных слушаний здание Администрации Дичнянского сельсовета , расположенного по адресу: Курская область, Курчатовский район, с.Дичня,  квартал 3.</w:t>
      </w:r>
    </w:p>
    <w:p>
      <w:pPr>
        <w:pStyle w:val="Style15"/>
        <w:shd w:fill="FFFFFF" w:val="clear"/>
        <w:rPr/>
      </w:pPr>
      <w:r>
        <w:rPr>
          <w:color w:val="000000"/>
        </w:rPr>
        <w:t>3. Утвердить состав комиссии по проведению публичных слушаний по  проекту решения Собрания депутатов Дичнянского сельсовета Курчатовского района Курской области «Об исполнении бюджета муниципального образования « Дичнянский   сельсовет» Курчатовского района Курской области за 2016 год» (Приложение № 1).</w:t>
      </w:r>
    </w:p>
    <w:p>
      <w:pPr>
        <w:pStyle w:val="Style15"/>
        <w:shd w:fill="FFFFFF" w:val="clear"/>
        <w:rPr/>
      </w:pPr>
      <w:r>
        <w:rPr>
          <w:color w:val="000000"/>
        </w:rPr>
        <w:t>4. Предложить гражданам, проживающим на территории муниципального образования «Дичнянский сельсовет» Курчатовского района Курской области и иным заинтересованным лицам принять участие в данных публичных слушания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Обеспечить возможность ознакомления населения с проектом  решения Собрания депутатов Дичнянского сельсовета Курчатовского района Курской области «Об исполнении бюджета муниципального образования « Дичнянский   сельсовет» Курчатовского района Курской области за 2016 год».</w:t>
      </w:r>
    </w:p>
    <w:p>
      <w:pPr>
        <w:pStyle w:val="Normal"/>
        <w:spacing w:lineRule="exact" w:line="322"/>
        <w:ind w:left="1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7. Утвердить прилагаемый Временный порядок проведения публичных  слушаний  по  проекту решения Собрания депутатов Дичнянского сельсовета Курчатовского района  Курской области «Об исполнении бюджета муниципального образования « Дичнянский   сельсовет» Курчатовского района Курской области  за 2016 год».(Приложение №2)</w:t>
      </w:r>
    </w:p>
    <w:p>
      <w:pPr>
        <w:pStyle w:val="Style15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 Настоящее постановление опубликовать в Информационном вестнике Администрации Дичнянского сельсовета на официальном сайте Дичнянского сельсовета.</w:t>
      </w:r>
    </w:p>
    <w:p>
      <w:pPr>
        <w:pStyle w:val="Style15"/>
        <w:shd w:fill="FFFFFF" w:val="clear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9. Настоящее постановление вступает в силу со дня его подписания.</w:t>
      </w:r>
    </w:p>
    <w:p>
      <w:pPr>
        <w:pStyle w:val="Signborderbtm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ignborderbtm"/>
        <w:shd w:fill="FFFFFF" w:val="clear"/>
        <w:rPr>
          <w:color w:val="000000"/>
        </w:rPr>
      </w:pPr>
      <w:r>
        <w:rPr>
          <w:color w:val="000000"/>
        </w:rPr>
        <w:t>Глава Дичнянского сельсовета                               В.Н.Тарасов</w:t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ind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№ 60    от  11.04.2017г.</w:t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right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enter"/>
        <w:shd w:fill="FFFFFF" w:val="clear"/>
        <w:rPr>
          <w:color w:val="000000"/>
        </w:rPr>
      </w:pPr>
      <w:r>
        <w:rPr>
          <w:color w:val="000000"/>
        </w:rPr>
        <w:t>СОСТАВ</w:t>
        <w:br/>
        <w:t>комиссии по проведению публичных слушаний по  проекту решения Собрания депутатов Дичнянского сельсовета Курчатовского района  Курской области «Об исполнении бюджета муниципального образования « Дичнянский   сельсовет» Курчатовского района  Курской области за 2016 год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5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5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меститель председателя</w:t>
      </w:r>
    </w:p>
    <w:p>
      <w:pPr>
        <w:pStyle w:val="Style15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таренкова Е.И.  – заместитель главы администраци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вягинцева В.А. – начальник отдела-главный бухгалтер</w:t>
      </w:r>
    </w:p>
    <w:p>
      <w:pPr>
        <w:pStyle w:val="Style15"/>
        <w:shd w:fill="FFFFFF" w:val="clear"/>
        <w:rPr/>
      </w:pPr>
      <w:r>
        <w:rPr>
          <w:color w:val="000000"/>
        </w:rPr>
        <w:t>Лукьянчикова Т.Н. – главный бухгалтер МКУ «ХО» Дичнянского сельсовет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Приложение №2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№ 60 от  11.04.2017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enter"/>
        <w:shd w:fill="FFFFFF" w:val="clear"/>
        <w:rPr>
          <w:color w:val="000000"/>
        </w:rPr>
      </w:pPr>
      <w:r>
        <w:rPr/>
        <w:t xml:space="preserve">проведения публичных слушаний  </w:t>
      </w:r>
      <w:r>
        <w:rPr>
          <w:color w:val="000000"/>
        </w:rPr>
        <w:t>по  проекту решения Собрания депутатов Дичнянского сельсовета Курчатовского района  Курской области «Об исполнении бюджета муниципального образования « Дичнянский   сельсовет» Курчатовского района  Курской области за 2016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jc w:val="both"/>
        <w:rPr>
          <w:color w:val="000000"/>
        </w:rPr>
      </w:pPr>
      <w:r>
        <w:rPr/>
        <w:t xml:space="preserve">                 </w:t>
      </w: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</w:t>
      </w:r>
      <w:r>
        <w:rPr>
          <w:color w:val="000000"/>
        </w:rPr>
        <w:t>по  проекту решения Собрания депутатов Дичнянского сельсовета Курчатовского района  Курской области «Об исполнении бюджета муниципального образования « Дичнянский   сельсовет» Курчатовского района  Курской области за 2016 год»</w:t>
      </w:r>
    </w:p>
    <w:p>
      <w:pPr>
        <w:pStyle w:val="Center"/>
        <w:shd w:fill="FFFFFF" w:val="clear"/>
        <w:jc w:val="both"/>
        <w:rPr>
          <w:color w:val="000000"/>
        </w:rPr>
      </w:pPr>
      <w:r>
        <w:rPr/>
        <w:t xml:space="preserve">                </w:t>
      </w:r>
      <w:r>
        <w:rPr/>
        <w:t>2. Публичные слушания по проекту решения Собрания депутатов  Дичнянского сельсовета Курчатовского района</w:t>
      </w:r>
      <w:r>
        <w:rPr>
          <w:color w:val="000000"/>
        </w:rPr>
        <w:t xml:space="preserve"> «Об исполнении бюджета муниципального образования « Дичнянский   сельсовет» Курчатовского района  Курской области за 2016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Center"/>
        <w:shd w:fill="FFFFFF" w:val="clear"/>
        <w:jc w:val="both"/>
        <w:rPr>
          <w:color w:val="000000"/>
        </w:rPr>
      </w:pPr>
      <w:r>
        <w:rPr/>
        <w:t xml:space="preserve">                </w:t>
      </w:r>
      <w:r>
        <w:rPr/>
        <w:t xml:space="preserve">Обсуждение проекта решения Собрания депутатов  Дичнянского сельсовета Курчатовского района Курской области </w:t>
      </w:r>
      <w:r>
        <w:rPr>
          <w:color w:val="000000"/>
        </w:rPr>
        <w:t xml:space="preserve">«Об исполнении бюджета муниципального образования « Дичнянский   сельсовет» Курчатовского района  Курской области за 2016 год» </w:t>
      </w:r>
      <w:r>
        <w:rPr/>
        <w:t xml:space="preserve">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Собрания депутатов  Дичнянского сельсовета Курчатовского района Курской области </w:t>
      </w:r>
      <w:r>
        <w:rPr>
          <w:color w:val="000000"/>
        </w:rPr>
        <w:t>«Об исполнении бюджета муниципального образования « Дичнянский   сельсовет» Курчатовского района  Курской области за 2016 год».</w:t>
      </w:r>
    </w:p>
    <w:p>
      <w:pPr>
        <w:pStyle w:val="Center"/>
        <w:shd w:fill="FFFFFF" w:val="clear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Center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 xml:space="preserve">4. Председательствующим на публичных слушаниях является председатель Собрания  депутатов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</w:t>
      </w:r>
      <w:r>
        <w:rPr>
          <w:color w:val="000000"/>
        </w:rPr>
        <w:t>«Об исполнении бюджета муниципального образования « Дичнянский   сельсовет» Курчатовского района  Курской области за 2016 год»</w:t>
      </w:r>
    </w:p>
    <w:p>
      <w:pPr>
        <w:pStyle w:val="Normal"/>
        <w:jc w:val="both"/>
        <w:rPr/>
      </w:pPr>
      <w:r>
        <w:rPr/>
        <w:t>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6-04-07T15:39:00Z</cp:lastPrinted>
  <dcterms:modified xsi:type="dcterms:W3CDTF">2017-04-17T06:49:00Z</dcterms:modified>
  <cp:revision>26</cp:revision>
  <dc:subject/>
  <dc:title/>
</cp:coreProperties>
</file>