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ов Собрания Депутатов Дичнянского сельсовет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урчатовского района Курской области и членов их семь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 период с 1 января 2016 года по 31 дека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531"/>
        <w:gridCol w:w="1248"/>
        <w:gridCol w:w="1017"/>
        <w:gridCol w:w="1251"/>
        <w:gridCol w:w="1134"/>
        <w:gridCol w:w="1275"/>
        <w:gridCol w:w="1134"/>
        <w:gridCol w:w="1390"/>
        <w:gridCol w:w="1899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го супруги (супруга) и несовершеннолетних детей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зуцкий Александр Сергее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ротынская Анастасия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71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ырев Сергей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гковой автомобил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АЗ 211240-28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150,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2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сова Наталья Владими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– для ведения личного подсоб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32,8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ристройкой и хозяйственными стро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– для ведения личного подсоб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608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ристройкой и хозяйственными стро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– для ведения личного подсоб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ристройкой и хозяйственными стро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– для ведения личного подсобно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 с пристройкой и хозяйственными строениям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щ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Яковл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03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производ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0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ля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ис Олег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ли населенных пунктов для строительства магази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58,8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, назначение: жило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Еле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5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27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ец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на Ива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ого исполь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720,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ого исполь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ого исполь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 для и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ельскохозяйственного исполь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31,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;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4:00Z</dcterms:created>
  <dc:creator>User</dc:creator>
  <dc:description/>
  <cp:keywords/>
  <dc:language>en-US</dc:language>
  <cp:lastModifiedBy>User</cp:lastModifiedBy>
  <cp:lastPrinted>2016-04-15T10:39:00Z</cp:lastPrinted>
  <dcterms:modified xsi:type="dcterms:W3CDTF">2017-04-12T16:40:00Z</dcterms:modified>
  <cp:revision>6</cp:revision>
  <dc:subject/>
  <dc:title>Сведения</dc:title>
</cp:coreProperties>
</file>