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ИЧНЯНСКОГО СЕЛЬСОВЕТА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 2017 г. № __________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ламента по предоставлению муниципальной услуги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PMingLiU;新細明體" w:cs="Arial" w:ascii="Arial" w:hAnsi="Arial"/>
          <w:b/>
          <w:bCs/>
          <w:sz w:val="32"/>
          <w:szCs w:val="32"/>
        </w:rPr>
        <w:t>Выдача выписок из Реестра муниципального имущества, находящегося в собственности Дичнянского сельсовета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</w:t>
      </w:r>
      <w:r>
        <w:rPr>
          <w:rFonts w:eastAsia="PMingLiU;新細明體" w:cs="Arial" w:ascii="Arial" w:hAnsi="Arial"/>
        </w:rPr>
        <w:t>Выдача выписок из Реестра муниципального имущества, находящегося в собственности Дичнянского сельсовета Курчатовского района Курской области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В.Н. Тарасов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ичнянского сельсовета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от  .2017 г. № 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 предоставлению Администрацией Дичнянского сельсовета муниципальной услуги </w:t>
      </w:r>
      <w:r>
        <w:rPr>
          <w:rFonts w:eastAsia="PMingLiU;新細明體" w:cs="Arial" w:ascii="Arial" w:hAnsi="Arial"/>
          <w:b/>
          <w:bCs/>
          <w:sz w:val="32"/>
          <w:szCs w:val="32"/>
        </w:rPr>
        <w:t xml:space="preserve">«Выдача выписок из Реестра муниципального имущества, находящегося в собственности Дичнянского сельсовета Курчатовского района Курской области» 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eastAsia="PMingLiU;新細明體" w:cs="Arial"/>
          <w:b/>
          <w:b/>
          <w:bCs/>
          <w:sz w:val="32"/>
          <w:szCs w:val="32"/>
        </w:rPr>
      </w:pPr>
      <w:r>
        <w:rPr>
          <w:rFonts w:eastAsia="PMingLiU;新細明體"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 Предмет регулирования регламента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"Выдача выписок из реестра муниципального имущества, находящегося в собственности муниципального образования «Дичнянский сельсовет» Курской области» (далее - Реестр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заявителей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 государственной власти Российской Федерации, субъектов Российской Федерации, органам местного самоуправ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лица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м лицам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Администрация Дичнянского сельсовета Курчатовского района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307236, Россия, Курская область, Курчатовский район, с.Дичня, квартал 3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rFonts w:eastAsia="Times New Roman" w:cs="Arial" w:ascii="Arial" w:hAnsi="Arial"/>
          <w:kern w:val="0"/>
          <w:lang w:eastAsia="en-US"/>
        </w:rPr>
        <w:t>услуг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Телефон Администрации Дичнянского сельсовета Курчатовского района: Курской области: 8(47131) 9-33-27, 9-32-87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3. Адреса официальных сайтов ОМСУ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Адрес официального сайта ОМСУ: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http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://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dichnya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kursk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u</w:t>
        </w:r>
      </w:hyperlink>
      <w:r>
        <w:rPr>
          <w:rFonts w:eastAsia="Times New Roman" w:cs="Arial" w:ascii="Arial" w:hAnsi="Arial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lineRule="atLeast" w:line="240"/>
        <w:ind w:firstLine="709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Электронная почта :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dichnya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 xml:space="preserve"> 46@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mail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u</w:t>
        </w:r>
      </w:hyperlink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6. Информирование заявителей организуется следующим образом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индивидуальное информирование (устное, письменное)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убличное информирование (средства массовой информации, сеть «Интернет»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</w:t>
      </w:r>
      <w:r>
        <w:rPr>
          <w:rFonts w:eastAsia="Times New Roman" w:cs="Arial" w:ascii="Arial" w:hAnsi="Arial"/>
          <w:kern w:val="0"/>
          <w:lang w:eastAsia="en-US"/>
        </w:rPr>
        <w:t xml:space="preserve">официальном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сайте</w:t>
        </w:r>
      </w:hyperlink>
      <w:r>
        <w:rPr>
          <w:rFonts w:eastAsia="Times New Roman" w:cs="Arial" w:ascii="Arial" w:hAnsi="Arial"/>
          <w:kern w:val="0"/>
          <w:lang w:eastAsia="en-US"/>
        </w:rPr>
        <w:t xml:space="preserve"> администрации</w:t>
      </w: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 Дичнянского сельсовета и на информационном стенде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Наименование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выписок из реестра муниципального имущества, находящегося в собственности муниципального образования «Дичнянский сельсовет» Курчатовского района Курской област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Наименование органа местного самоуправления, предоставляющего муниципальную услуг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муниципальными служащими администрации Дичнянского сельсовета Курчатовского района Курской области (далее - администрация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налоговой службо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агентством по управлению федеральным имуществом и территориальными управлениями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комитетом по управлению имуществом Курской обла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ми муниципальных образовани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рганизациями) технического учета и технической инвентариз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государственной статистик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Росреестра по Курской обла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органами и организациями, имеющими сведения, необходимые для выполнени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предоставления муниципальной услуги могут являть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Реестра на запрашиваемый объект недвижимости (здание, сооружение, помещение)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(в форме письма) о собственности муниципального образования, в том числе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движимом имуществе муниципального образова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завершается путем получения заявителем выписки из Реестра, письма или отказа в предоставлени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муниципальной услуги по предоставлению выписки из реестра муниципальной собственности Дичнянского сельсовета Курчатовского района составляет 10 дней с момента регистрации заявления и документов в журнале входящей документации. При необходимости указанный срок продлевается до 30 дней, о чем сообщается заявителю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5.1. Предоставление муниципальной услуги осуществляется в соответствии с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Верховного Совета РФ от 27.12.91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нормативными правовыми актами Российской Федерации, Курской области, муниципальными правовыми актами, регламентирующими правоотношения в сфере имущественных отношений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Перечень документов, необходимых для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Муниципальная услуга предоставляется на основании надлежащего оформленного заявления либо на выдачу выписки из Реестра (приложение N 1) и документов, прилагаемых к нему (далее - заявление с документами), либо заявления о получении информации из Реестра (приложение N 2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окументы, прилагаемые к заявлению о подготовке выписк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ехнического паспорта на объект недвижимо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расхождения наименования и технических характеристик объекта в документации БТИ и данных Реестра балансодержатель муниципального имущества представляет заполненную карту учета объекта недвижимости, подписанную руководителем и главным бухгалтером (приложение N 3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муниципального образования «Дичнянский сельсовет» Курской области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Специалист, осуществляющий прием документов, вправе отказать в случае есл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братилось ненадлежащее лицо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тсутствуют обязательная к указанию информация, установленная пунктом 2.6. настоящего Регламен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и прилагаемых к нему документах имеются неоговоренные исправления, серьезные повреждения, не позволяющие однозначно истолковать их содержание, подчистки либо приписки, зачеркнутые сло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8. Перечень оснований для приостановления или отказа в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учета не является муниципальным имуществ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оставленных сведени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ные документы по составу, форме и/или содержанию не соответствуют требованиям настоящего административного регламент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б отказе в выдаче информации из Реестра заявителю не позднее пяти рабочих дней после его принятия направляется сообщение об отказе (с указанием его причины) (приложение N 6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муниципальной услуги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на прием к сотрудникам Отдела для получения консультации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документов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 Срок регистрации запроса заявителя о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2. Требования к помещениям, в которых предоставляется муниципальная услуга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местам ожидани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ются образец заявления, настоящий Административный регламен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приема заявителей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абинеты, предназначенные для приема заявителей, оборудованы информационными табличк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ом.  Места для приема заявителей оборудуются  стулья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Места информирования, предназначенные для ознакомления Заявителей с информационными материалами должно быть оснащено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возможности оформления документ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змещении работников Администраци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казатели доступности и качества предоставления муниципальной услуги, возможность предоставления в МФЦ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у количественных показателей доступност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при предоставлении муниципальной услуги, график работы органа, ответственного за предоставление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сположения органа, ответственного за предоставление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кументов, требуемых для получ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ложности требований, которые необходимо выполнить для получения муниципальной услуги,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нформации о предоставлении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каналов получ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,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жалоб по предоставлению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чественным показателям предоставления муниципальной услуги относя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выполняемых обязательств по отношению к Заявителю, культура обслуживания (вежливость, этичность) Заявителя; качество результатов труда  специалистов (профессиональное мастерство)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3.2. Предоставление муниципальной услуги в многофункциональных центрах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предоставления муниципальной услуги в электронной форме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4.2. Информация о предоставлении муниципальной услуги в электронной форме размещается на официальном сайте администрации Дичнянского сельсовета Курчатовского района Курской области в сети «Интернет»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Регистрация заявления о предоставлении муниципальной услуги в электронной форме осуществляется одновременно с приемом заявления со всеми необходимыми документам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4.4.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Дичнянского сельсовета Курчатовского района Курской области электронным формам документов и удостоверено электронной цифровой подписью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заявлению документы должны быть сохранены в формате Portable Document (PDF), сформированы в архив данных в формате «zip» либо «rar».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Административные процедуры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1. Последовательность административных действий (процедур).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я заявителя муниципальной услуги, прием и регистрация заявления с докумен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а заявления с документами специалисту, ответственному за подготовку информаци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кспертизы заявления с докумен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а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и подписание проекта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том, что документы готовы и он может получить выписку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записи о факте выдачи (отправки) выписки из Реестра, письма или сообщения об отказ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я заявител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обращение заявителя муниципальной услуги к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омочность заявител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представленных документов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едставленных заявителем муниципальной услуги документов достаточно, то заявление с документами передается на регистрацию специалисту, осуществляющему обработку входящей и исходящей корреспонденции, администрации района (далее - специалист, ответственный за регистрацию входящей корреспонденции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ступившее (по почте, факсимильной связи, электронной почте)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егистрацию входящей корреспонденци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поступившее заявление с документами в день его получения путем внесения соответствующих записей в журнал учета входящей корреспонденции отдел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заявления с документами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зарегистрированное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документами поступает к начальнику отдела по земельным правоотношениям и муниципальному имуществу  администрации района, который отписывает его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кспертизы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ступившее к специалисту, ответственному за подготовку информации из Реестра, зарегистрированное, с резолюциями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, проводит экспертизу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на предоставление информации из Реестра, которая заключается в установлении отсутствия противоречий между заявлением, представленным заявителем муниципальной услуги, и образцом заявления, предусмотренным административным регламент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прилагаемых к нему документов данным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пециалистом проводится работа с архивными материалами, готовятся промежуточные запросы по существу заявления в необ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3 дней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, после проведения экспертизы готовит: проект выписки из Реестра - в двух экземплярах (приложение N 4), письмо с информацией из Реестра - в двух экземплярах (приложение N 5) либо сообщение об отказе в выдаче выписки из Реестра - в двух экземплярах (приложение N 6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и подписание проекта выписки из Реестра, письма или сообщения об отказе в выдаче выписк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дготовленный проект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Подготовленный специалистом, ответственным за подготовку информации из Реестра, проект выписки из Реестра, письма или сообщения об отказе в выдаче выписки из Реестра передается на рассмотрение и подписание  Главе Дичнянского сельсовета Курчатовского  района. Проект выписки из Реестра, письма или сообщения об отказе в выдаче выписки из Реестра может быть подписано и заместителем Главы администрации Дичнянского сельсовета  Курчатовского  района, курирующим  данный вопрос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дписанная выписка из Реестра, письмо или сообщение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ая выписка из Реестра, письмо или сообщение об отказе в выдаче выписки из Реестра передается на регистрацию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выписку из Реестра, письмо или сообщение об отказе в выдаче выписки из Реестра в журнале исходящей корреспонденции отдел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авляет на выписке из Реестра, письме или сообщении об отказе в выдаче выписки из Реестра исходящий номер и дату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шивает второй экземпляр выписки из Реестра, письма или сообщения об отказе в выдаче выписки из Реестра в дело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том, что документы готовы и он может получить выписку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том, что документы готовы, и назначение времени выдач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о факте выдачи (отправки) выписки из Реестра, письма или сообщения об отказ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выписка из Реестра, письмо или сообщение об отказе в выдаче выписк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выдачу выписок из Реестра, писем или сообщений об отказе в выдаче выписк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факт выдачи заявителю выписки из Реестра,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выписку из Реестра, письмо или сообщение об отказе в выдаче выписки из Реестра отправляет по почте по адресу, указанному в заявлении, или посредством электронной почты, факсимильной связ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2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ециалист, ответственный за подготовку информации из Реестра, несет персональную ответственность з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одготовки информации из Реестра, установленных административным регламент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проведенной экспертизы требованиям законодатель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формления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Формы контроля за предоставлением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4.1. Контроль за выдачей выписок из Реестра осуществляет начальник Отдела в форме регулярных проверок соблюдения и исполнения специалистом, ответственным за подготовку информации из Реестра, административного регламента. По результатам проверок ведущего Реестр, заместитель главы дает указания по устранению выявленных нарушений, контролирует их исполнение и вносит предложения Главе Дичнянского сельсовета Курчатовского района о привлечении к ответственности специалиста, ответственного за подготовку информации из Реестра, допустившего нарушени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специалистов администрации закрепляется их должностными инструкция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действий (бездействия) органа, предоставляющего муниципальную услугу, а также должностных лиц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1. Порядок досудебного обжалова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Дичнянского сельсовета Курчатовского района Курской области, курирующего деятельность администраци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ичнянского сельсовета Курчатов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указывае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Ответ на письменную жалобу не дается в следующих случаях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вторяет текст  предыдущего обращения, и при этом в жалобе не приводятся новые доводы или обстоятель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2. Порядок судебного обжалова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Главе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 (инициалы, фамилия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 (ФИО гражданина в родительном падеже/полное наименование юридического лица, ФИО его представителя, реквизиты документа, удостоверяющего личность уполномоченного представителя,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(данные паспорта/юридический адрес)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ыдачу выписк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предоставить выписку из реестра муниципального имущества, находящегося в собственности муниципального образования «Дичнянский сельсовет» Курской области на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(полный адрес запрашиваемого объекта с указанием населенного пункта и способа получения результатов услуги- почтовое отправление, личное получение, электронная почта ( нужное подчеркнуть)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Выписка из реестра муниципального имущества, находящегося в собственности муниципального образования «Дичнянский сельсовет» Курской области необходима для предоставления 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организация, куда необходима выписка из реестр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___________ Ф.И.О. (подпис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Главе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 гражданина в родительном падеже/полное наименование юридического лица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данные  паспорта/юридический адрес)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оставление информаци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Прошу предоставить  информацию из реестра муниципального имущества, находящегося в собственности муниципального образования «Дичнянский сельсовет» Курской области  на 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олный адрес запрашиваемого объекта с указанием населенного пункта)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 xml:space="preserve">Информация из реестра муниципального имущества, находящегося в собственности муниципального образования «Дичнянский сельсовет» Курской области необходима для предоставления _____________________________________________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организация, куда необходима выписка из реестр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 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Ф.И.О.                            (подпис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__" ____________ 20__ г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учета объекта недвижимост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на каждое здание и сооружени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 (учреждения), за которыми имущество закреплено на праве хозяйственного ведения (оперативного управления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ОКПО 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о данным технической документации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ид объекта ______________________________________________________ (здание, сооружение, ограждение, передаточное устройство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 объекта 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указывать подробно: памятник истории, объект ГО, служебное жилье, объект СКБ (нужное  подчеркнут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ус объекта по данным технического паспорта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(жилое, нежило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недвижимости 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административное, производственное, жилое, коммунально-бытовое, социально-культурное, культовое, складское, подвальное, транспортное, гидротехническое, торговое, учебное, лечебное и д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ип строения ____________________________________________________ (отдельно стоящее, пристроенное, встроенно-пристроенно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чество здания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ены _____________________перекрытия_____________________________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ирпич, бетон, дерево, металл, проче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: _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ощадь всего (кв. м): _____________, в т.ч.наземная____________________,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вальная __________ Этажность: ___________, в т.ч. наземная____________,подземная 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алансовая стоимость объекта на "__" 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(тыс. 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объекта на "__" 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 (тыс. 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ктический износ __________________ (%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______________ (г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 на право пользования землей: 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мер документа _____________________________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 выдач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вентарный номер дела БТИ ________________________________ по состоянию на 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тер по паспорту БТИ 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__ (__________________)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одпись                                             Ф.И.О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 (_________________ 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дпись                                Ф.И.О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N ______ "__" ____________ 20__г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иска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з реестра муниципального имущества, находящегося в собственности муниципального образования 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а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тоящая выписка содержит сведения о (наименование объекта )-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ъекта учета в предложном падеже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0"/>
        <w:gridCol w:w="375"/>
        <w:gridCol w:w="285"/>
        <w:gridCol w:w="330"/>
        <w:gridCol w:w="330"/>
        <w:gridCol w:w="330"/>
        <w:gridCol w:w="330"/>
        <w:gridCol w:w="330"/>
        <w:gridCol w:w="330"/>
        <w:gridCol w:w="330"/>
        <w:gridCol w:w="420"/>
        <w:gridCol w:w="1125"/>
        <w:gridCol w:w="375"/>
        <w:gridCol w:w="360"/>
        <w:gridCol w:w="375"/>
        <w:gridCol w:w="375"/>
        <w:gridCol w:w="360"/>
        <w:gridCol w:w="375"/>
      </w:tblGrid>
      <w:tr>
        <w:trPr/>
        <w:tc>
          <w:tcPr>
            <w:tcW w:w="2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муниципального имущества и дата его присвоен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е в реестр муниципального имущества и имеющие следующие значени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055"/>
        <w:gridCol w:w="3420"/>
      </w:tblGrid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ведени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права собственн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№3.1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возникновения права собственн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возникновения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(номер на поэтажном план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сторико-культурного знач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объекта культурного наслед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 рублей):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ида стоим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ного вид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я из оборо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оборо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здания, сооружения, в состав которого входит объект уче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ча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части (кв.м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никнов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 пользу которого установлено ограничение (обремен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№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или ОГРНИП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 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 N _____________ Руководителю 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N _______ от ___________ наименование юридического лиц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 Ф.И.О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аличии в реестре 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 адрес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Администрация Дичнянского сельсовета Курчатовского района сообщает, что объект недвижимости (наименование), расположенный по адресу: _________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в реестре муниципального имущества, находящегося в собственности муниципального образования «Дичнянский сельсовет» Курской области не значится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__________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                                              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___________ N _____________Руководителю 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N _______ от ___________ наименование  юридического лица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выдаче выписк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На Ваш запрос Администрация Дичнянского сельсовета Курчатовского района сообщает, что выдать выписку из реестра муниципального имущества, находящегося в собственности муниципального образования «Дичнянский сельсовет» Курской области   не представляется возможным, поскольку в реестре муниципальной собственности района отсутствует запись о следующем объекте: ________________________________, расположенном по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у: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(место нахождения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 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административных действий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2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1.4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2855" cy="67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3.15pt;mso-wrap-distance-left:9.05pt;mso-wrap-distance-right:9.05pt;mso-wrap-distance-top:0pt;mso-wrap-distance-bottom:0pt;margin-top:3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2855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3.65pt;mso-wrap-distance-left:9.05pt;mso-wrap-distance-right:9.05pt;mso-wrap-distance-top:0pt;mso-wrap-distance-bottom:0pt;margin-top:3.1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2855" cy="465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10.1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2855" cy="694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.8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2855" cy="507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Дичнян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9.95pt;mso-wrap-distance-left:9.05pt;mso-wrap-distance-right:9.05pt;mso-wrap-distance-top:0pt;mso-wrap-distance-bottom:0pt;margin-top:8.1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Дичня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155" cy="808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6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hnya.rkursk.ru/" TargetMode="External"/><Relationship Id="rId3" Type="http://schemas.openxmlformats.org/officeDocument/2006/relationships/hyperlink" Target="mailto: dichnya 46@mail.ru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4:00Z</dcterms:created>
  <dc:creator>Пользователь</dc:creator>
  <dc:description/>
  <cp:keywords/>
  <dc:language>en-US</dc:language>
  <cp:lastModifiedBy>Admin</cp:lastModifiedBy>
  <cp:lastPrinted>2017-03-07T14:54:00Z</cp:lastPrinted>
  <dcterms:modified xsi:type="dcterms:W3CDTF">2017-04-10T08:05:00Z</dcterms:modified>
  <cp:revision>3</cp:revision>
  <dc:subject/>
  <dc:title/>
</cp:coreProperties>
</file>