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  <w:lang w:eastAsia="ar-SA"/>
        </w:rPr>
        <w:t>ДИЧНЯНСКОГО СЕЛЬСОВЕТА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  <w:lang w:eastAsia="ar-SA"/>
        </w:rPr>
        <w:t>КУРСКОЙ ОБЛАСТИ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от 15 марта 2017 года № 39</w:t>
      </w:r>
    </w:p>
    <w:p>
      <w:pPr>
        <w:pStyle w:val="Normal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яемых Администрацией Дичнянского сельсовета Курчатовского района Курской област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е которых организовано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ном бюджетном учрежд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Многофункциональный центр по предоставл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х и муниципальных услуг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27 июля 2010г. №210-ФЗ «Об организации предоставления государственных и муниципальных услуг», в соответствии с постановлением Администрации Дичнянского сельсовета Курчатовского района Курской области от 03.03.2017 №38 «Об утверждении перечня муниципальных услуг, предоставляемых Администрацией Дичнянского сельсовета Курчатовского района Курской области», Администрация Дичнянского сельсовета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услуг, предоставляемых Администрацией Дичнянского сельсовета Курчатовского района Курской области»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Дичня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дминистрации Дичня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left="4956" w:hanging="4956"/>
        <w:jc w:val="both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от 15 марта 2017 года № 39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, предоставляемых Администрацией Дичнянского сельсовета Курчатовского района Курской области»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</w:t>
      </w:r>
    </w:p>
    <w:tbl>
      <w:tblPr>
        <w:tblW w:w="93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46"/>
      </w:tblGrid>
      <w:tr>
        <w:trPr/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муниципальн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5:00Z</dcterms:created>
  <dc:creator>Шинаков Павел Александрович</dc:creator>
  <dc:description/>
  <cp:keywords/>
  <dc:language>en-US</dc:language>
  <cp:lastModifiedBy>Admin</cp:lastModifiedBy>
  <cp:lastPrinted>2017-03-16T14:46:00Z</cp:lastPrinted>
  <dcterms:modified xsi:type="dcterms:W3CDTF">2017-03-16T11:49:00Z</dcterms:modified>
  <cp:revision>5</cp:revision>
  <dc:subject/>
  <dc:title> </dc:title>
</cp:coreProperties>
</file>