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ЧАТОВСКОГО РАЙОНА   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 29 марта  2017г. №21</w:t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Решение Собрания депутатов №18 от 30.12.2016г.</w:t>
      </w:r>
    </w:p>
    <w:p>
      <w:pPr>
        <w:pStyle w:val="Normal"/>
        <w:ind w:right="28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бюджете муниципального образования «Дичнянский сельсовет»</w:t>
      </w:r>
    </w:p>
    <w:p>
      <w:pPr>
        <w:pStyle w:val="Normal"/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Курской области  на 2017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</w:t>
      </w:r>
      <w:r>
        <w:rPr>
          <w:bCs/>
          <w:sz w:val="22"/>
          <w:szCs w:val="22"/>
        </w:rPr>
        <w:t>ответствии с Законом Курской области от 13 декабря 2016 года №103-ЗКО «Об областном бюджете на 2017 год и плановый период 2018-2019 годов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2"/>
          <w:szCs w:val="22"/>
        </w:rPr>
        <w:t>, в связи с изменением финансовой помощи из областного  бюджета и  необходимостью перераспределения бюджетных ассигнов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Внести изменения Статью 1   «Основные характеристики бюджета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урчатовского района Курской области»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 бюджет сельсовета) на 2017 год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1. прогнозируемый общий объем доходов –  бюджета сельсовета в сумме 5240912 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2. общий объем расходов бюджета сельсовета в сумме   4975470,0 рубле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п.1.1.3.профицит бюджета в сумме 265442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ю 2. «Источники финансирования дефицита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1. Установить источники финансирования дефицита бюджета сельсовета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 2017 год  в новой редакции (Приложение №1);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Статью 4. «Прогнозируемое поступление доходов бюджета сельсовета в 2017 году и плановом периоде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4.1. Утвердить прогнозируемое поступление доходов в бюджет сельсовета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2017 году  в новой редакции (Приложение №5);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Внести изменения Статью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2"/>
          <w:szCs w:val="22"/>
        </w:rPr>
        <w:t>бюджета сельсов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2017 год и на плановый период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.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 в новой редакции на 2017 год (Приложение № 7);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>П.5.2. Утвердить ведомственную структуру расходов бюджета сельсовета: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7 год в новой редакции (Приложение №9);</w:t>
      </w:r>
    </w:p>
    <w:p>
      <w:pPr>
        <w:pStyle w:val="Style19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в новой редакции на 2017 год (Приложение №11)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7 года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сельсовета                                                                     В.Н.Тарасов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30   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«КУРЧАТОВСКИЙ РАЙОН» КУРСКОЙ ОБЛАСТИ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44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2 00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8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Arial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00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091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70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70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7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  <w:lang w:val="ru-RU"/>
        </w:rPr>
      </w:pPr>
      <w:r>
        <w:rPr>
          <w:rFonts w:cs="Arial" w:ascii="Arial" w:hAnsi="Arial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</w:t>
      </w:r>
      <w:r>
        <w:rPr>
          <w:rFonts w:cs="Arial" w:ascii="Arial" w:hAnsi="Arial"/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30.12.  2016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418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091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10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7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7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татьями 22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7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24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5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9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98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8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60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98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98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9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9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3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98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98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0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8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8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1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10000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1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0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eastAsia="Arial" w:cs="Arial" w:ascii="Arial" w:hAnsi="Arial"/>
          <w:spacing w:val="-2"/>
          <w:sz w:val="16"/>
          <w:szCs w:val="16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 30   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6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6"/>
          <w:szCs w:val="16"/>
        </w:rPr>
        <w:t xml:space="preserve"> ВИДОВ РАСХОДОВ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  <w:t xml:space="preserve">КЛАССИФИКАЦИИ </w:t>
      </w:r>
      <w:r>
        <w:rPr>
          <w:rFonts w:cs="Arial" w:ascii="Arial" w:hAnsi="Arial"/>
          <w:b/>
          <w:spacing w:val="9"/>
          <w:sz w:val="16"/>
          <w:szCs w:val="16"/>
        </w:rPr>
        <w:t xml:space="preserve">РАСХОДОВ </w:t>
      </w:r>
      <w:r>
        <w:rPr>
          <w:rFonts w:cs="Arial" w:ascii="Arial" w:hAnsi="Arial"/>
          <w:b/>
          <w:spacing w:val="10"/>
          <w:sz w:val="16"/>
          <w:szCs w:val="16"/>
        </w:rPr>
        <w:t xml:space="preserve">БЮДЖЕТА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>НА 2017 ГОД</w:t>
      </w:r>
      <w:r>
        <w:rPr>
          <w:rFonts w:cs="Arial" w:ascii="Arial" w:hAnsi="Arial"/>
          <w:spacing w:val="-3"/>
          <w:sz w:val="16"/>
          <w:szCs w:val="16"/>
        </w:rPr>
        <w:t xml:space="preserve">  (руб.)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1455"/>
        <w:gridCol w:w="709"/>
        <w:gridCol w:w="1275"/>
      </w:tblGrid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47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202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1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9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4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15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03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6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9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От   30.12.  2016 года  г. №18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6"/>
          <w:szCs w:val="16"/>
        </w:rPr>
        <w:t>НА 2017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1418"/>
        <w:gridCol w:w="567"/>
        <w:gridCol w:w="1275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47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20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9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4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15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03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2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rFonts w:cs="Arial" w:ascii="Arial" w:hAnsi="Arial"/>
          <w:spacing w:val="-6"/>
          <w:sz w:val="16"/>
          <w:szCs w:val="16"/>
        </w:rPr>
        <w:t>Приложение _№ 11</w:t>
      </w:r>
      <w:r>
        <w:rPr>
          <w:rFonts w:cs="Arial" w:ascii="Arial" w:hAnsi="Arial"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От  30.12.  2016 года  г. №18</w:t>
      </w:r>
    </w:p>
    <w:p>
      <w:pPr>
        <w:pStyle w:val="Normal"/>
        <w:jc w:val="right"/>
        <w:rPr>
          <w:rFonts w:ascii="Arial" w:hAnsi="Arial" w:cs="Arial"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  <w:u w:val="single"/>
        </w:rPr>
        <w:t>В редакции решения № 21   от 29.03.17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уб.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850"/>
        <w:gridCol w:w="1134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ДМИНИСТРАЦИЯ ДИЧНЯ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47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202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792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12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9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9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47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5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15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15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03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р противодействию корупции и экстрем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1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 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33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S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2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5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1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утреннего муниципального финансового контроля 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Сухорукова Вера Павловна</dc:creator>
  <dc:description/>
  <cp:keywords/>
  <dc:language>en-US</dc:language>
  <cp:lastModifiedBy>d7</cp:lastModifiedBy>
  <cp:lastPrinted>2017-03-29T16:26:00Z</cp:lastPrinted>
  <dcterms:modified xsi:type="dcterms:W3CDTF">2017-04-03T14:22:00Z</dcterms:modified>
  <cp:revision>38</cp:revision>
  <dc:subject/>
  <dc:title>Проект</dc:title>
</cp:coreProperties>
</file>