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УРЧАТОВСКОГО РАЙОНА КУРСКОЙ ОБЛАСТИ</w:t>
        <w:b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  <w:br/>
        <w:br/>
      </w:r>
      <w:r>
        <w:rPr>
          <w:rFonts w:ascii="Times New Roman" w:hAnsi="Times New Roman"/>
          <w:sz w:val="24"/>
          <w:szCs w:val="24"/>
        </w:rPr>
        <w:br/>
        <w:t>от 23 марта 2017 года N50</w:t>
        <w:br/>
        <w:br/>
        <w:br/>
        <w:t>О Порядке осуществления полномочий органом внутреннего муниципального</w:t>
        <w:br/>
        <w:t> финансового контроля по внутреннему муниципальному финансовому контролю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br/>
        <w:t xml:space="preserve">                       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ascii="Times New Roman" w:hAnsi="Times New Roman"/>
          <w:sz w:val="24"/>
          <w:szCs w:val="24"/>
        </w:rPr>
        <w:t xml:space="preserve"> от 31.07.1998г. №145-ФЗ с изменениями и дополнениями, </w:t>
      </w:r>
      <w:hyperlink r:id="rId3">
        <w:r>
          <w:rPr>
            <w:rFonts w:ascii="Times New Roman" w:hAnsi="Times New Roman"/>
            <w:sz w:val="24"/>
            <w:szCs w:val="24"/>
          </w:rPr>
          <w:t>Федеральным законом от 06.10.2003 N 131-ФЗ</w:t>
        </w:r>
      </w:hyperlink>
      <w:r>
        <w:rPr>
          <w:rFonts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с изменениями и дополнениями, руководствуясь </w:t>
      </w:r>
      <w:hyperlink r:id="rId4">
        <w:r>
          <w:rPr>
            <w:rFonts w:ascii="Times New Roman" w:hAnsi="Times New Roman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муниципального образования «Дичнянский сельсовет» Курчатовского района Курской области, </w:t>
        <w:br/>
        <w:br/>
        <w:t>Администрация Дичнянского сельсовета Курчатовского района Курской области ПОСТАНОВЛЯЕТ: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Определить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  <w:br/>
        <w:br/>
        <w:t>2. Признать утратившими силу постановления Администрации Дичнянского сельсовета Курчатовского района Курской области:</w:t>
        <w:br/>
      </w:r>
      <w:hyperlink r:id="rId5">
        <w:r>
          <w:rPr>
            <w:rFonts w:ascii="Times New Roman" w:hAnsi="Times New Roman"/>
            <w:sz w:val="24"/>
            <w:szCs w:val="24"/>
          </w:rPr>
          <w:t>от 08.07.2014 N</w:t>
        </w:r>
      </w:hyperlink>
      <w:r>
        <w:rPr>
          <w:rFonts w:ascii="Times New Roman" w:hAnsi="Times New Roman"/>
          <w:sz w:val="24"/>
          <w:szCs w:val="24"/>
        </w:rPr>
        <w:t>68 «Об утверждении Порядка осуществления Администрацией Дичнянского сельсовета Курчатовского района Курской области внутреннего муниципального финансового контроля»;</w:t>
        <w:br/>
      </w:r>
      <w:hyperlink r:id="rId6">
        <w:r>
          <w:rPr>
            <w:rFonts w:ascii="Times New Roman" w:hAnsi="Times New Roman"/>
            <w:sz w:val="24"/>
            <w:szCs w:val="24"/>
          </w:rPr>
          <w:t xml:space="preserve">от 18.05.2016 N116 </w:t>
        </w:r>
      </w:hyperlink>
      <w:r>
        <w:rPr>
          <w:rFonts w:ascii="Times New Roman" w:hAnsi="Times New Roman"/>
          <w:sz w:val="24"/>
          <w:szCs w:val="24"/>
        </w:rPr>
        <w:t xml:space="preserve"> «О внесении изменений в Порядок осуществления внутреннего муниципального финансового контроля, утвержденный постановлением Администрации Дичнянского сельсовета Курчатовского района Курской области от 08.07.2014г. N68;</w:t>
        <w:br/>
        <w:br/>
        <w:t>4. Контроль за исполнением постановления возложить на заместителя главы сельсовета Татаренкову Е.И.</w:t>
        <w:b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Cs/>
          <w:sz w:val="24"/>
          <w:szCs w:val="24"/>
        </w:rPr>
        <w:t>Глава сельсовета                              В.Н.Тарасов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  <w:br/>
        <w:t xml:space="preserve">к постановлению от 23.03.2017г. N50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РЯДОК</w:t>
        <w:br/>
        <w:t>осуществления полномочий органом внутреннего муниципального</w:t>
        <w:br/>
        <w:t>финансового контроля по внутреннему муниципальному</w:t>
        <w:br/>
        <w:t>финансовому контролю</w:t>
        <w:br/>
        <w:br/>
        <w:t xml:space="preserve">1. Общие положения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  <w:t xml:space="preserve"> 1.1. Порядок разработан в соответствии с </w:t>
      </w:r>
      <w:hyperlink r:id="rId7">
        <w:r>
          <w:rPr>
            <w:rFonts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ascii="Times New Roman" w:hAnsi="Times New Roman"/>
          <w:sz w:val="24"/>
          <w:szCs w:val="24"/>
        </w:rPr>
        <w:t xml:space="preserve"> от 31.07.1998г. №145-ФЗ с изменениями и дополнениями, </w:t>
      </w:r>
      <w:hyperlink r:id="rId8">
        <w:r>
          <w:rPr>
            <w:rFonts w:ascii="Times New Roman" w:hAnsi="Times New Roman"/>
            <w:sz w:val="24"/>
            <w:szCs w:val="24"/>
          </w:rPr>
          <w:t>Федеральным законом от 06.10.2003 N 131-ФЗ</w:t>
        </w:r>
      </w:hyperlink>
      <w:r>
        <w:rPr>
          <w:rFonts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с изменениями и дополнениями, </w:t>
      </w:r>
      <w:hyperlink r:id="rId9">
        <w:r>
          <w:rPr>
            <w:rFonts w:ascii="Times New Roman" w:hAnsi="Times New Roman"/>
            <w:sz w:val="24"/>
            <w:szCs w:val="24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муниципального образования «Дичнянский сельсовет» Курчатовского района Курской области.</w:t>
        <w:br/>
        <w:t>1.2. Порядок устанавливает основания и порядок проведения проверок, ревизий и обследований (далее -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ов внутреннего муниципального финансового контроля.</w:t>
        <w:br/>
        <w:t>1.3. Органом внутреннего муниципального финансового контроля является Администрация Дичнянского сельсовета (далее - Администрация).</w:t>
        <w:br/>
        <w:t>1.4. Администрация осуществляет полномочия по внутреннему муниципальному финансовому контролю:</w:t>
        <w:br/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  <w:br/>
        <w:t>1.5. Объектами внутреннего муниципального финансового контроля (далее - объект контроля) являются:</w:t>
        <w:b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Дичнянского сельсовета;</w:t>
        <w:br/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  <w:br/>
        <w:t>муниципальные учреждения Дичнянского сельсовета (далее - муниципальные учреждения);</w:t>
        <w:br/>
        <w:t>муниципальные унитарные предприятия Дичнянского сельсовета (далее - муниципальные унитарные предприятия);</w:t>
        <w:br/>
        <w:t>хозяйственные товарищества и общества с участием Дичнянского сельсовет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  <w:b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Дичнянского сельсовет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Дичнянского сельсов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Дичнянского сельсовета в ценные бумаги таких юридических лиц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2. Основание и порядок проведения контрольных мероприятий 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. Должностными лицами, уполномоченными принимать решение о проведении контрольных мероприятий являются:</w:t>
        <w:br/>
        <w:t>глава Дичнянского сельсовета, заместитель главы сельсовета, начальник отдела сельсовета, главный специалист-эксперт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 Контрольные мероприятия носят плановый или внеплановый характер.</w:t>
        <w:br/>
        <w:t xml:space="preserve">Проверки подразделяются на камеральные и выездные, в том числе встречные проверки. </w:t>
        <w:br/>
        <w:t>2.3. Периодичность осуществления контрольных мероприятий:</w:t>
        <w:br/>
        <w:t xml:space="preserve">2.3.1. Плановые: </w:t>
        <w:br/>
        <w:t>проверки - не чаще одного раза в год;</w:t>
        <w:br/>
        <w:t xml:space="preserve">ревизии - не чаще одного раза в три года; </w:t>
        <w:br/>
        <w:t>обследования - не чаще одного раза в год.</w:t>
        <w:br/>
        <w:t>2.3.2. Внеплановые контрольные мероприятия осуществляются в соответствии с поручениями главы сельсовета, органов, уполномоченных законодательством Российской Федерации давать поручения о проведении контрольных мероприятий, а также в целях проверки выполнения представлений и предписаний, составленных по результатам ранее проведенных контрольных мероприятий.</w:t>
        <w:br/>
        <w:t xml:space="preserve">2.4. Плановые контрольные мероприятия проводятся согласно плану деятельности Администрации Дичнянского сельсовета по внутреннему муниципальному финансовому контролю (далее - план), который содержит: </w:t>
        <w:br/>
        <w:t xml:space="preserve">наименования объектов контроля; </w:t>
        <w:br/>
        <w:t xml:space="preserve">проверяемые периоды; </w:t>
        <w:br/>
        <w:t>темы и сроки проведения контрольных мероприятий;</w:t>
        <w:br/>
        <w:t>фамилии, имена, отчества уполномоченных на проведение контрольных мероприятий специалистов Администрации, в случае формирования группы уполномоченных специалистов - руководителя группы уполномоченных специалистов.</w:t>
        <w:br/>
        <w:t xml:space="preserve">2.5. При составлении плана учитываются: </w:t>
        <w:br/>
        <w:t xml:space="preserve">периодичность проведения контрольных мероприятий; </w:t>
        <w:br/>
        <w:t xml:space="preserve">задания и поручения лиц, указанных в пункте Порядка; </w:t>
        <w:br/>
        <w:t>план деятельности контрольного органа;</w:t>
        <w:br/>
        <w:t>наличие информации о признаках нарушений в финансово-бюджетной сфере объекта контроля;</w:t>
        <w:br/>
        <w:t xml:space="preserve">обобщение и анализ данных отчетов о ходе исполнения бюджета Дичнянского сельсовета; </w:t>
        <w:br/>
        <w:t>материалы ранее проведенных контрольных мероприятий Администрации.</w:t>
        <w:br/>
        <w:t>2.6. План составляется Администрацией на один год и утверждается главой сельсовета.</w:t>
        <w:br/>
        <w:t>2.7. Решение о внесении изменений в план принимается главой сельсовета.</w:t>
        <w:br/>
        <w:t>2.8. Основанием для проведения контрольного мероприятия является распоряжение главы сельсовета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  <w:br/>
        <w:t>2.9. В целях установления и (или) подтверждения фактов, связанных с деятельностью объекта контроля в рамках контрольных мероприятий в организациях независимо от их организационно-правовой формы могут проводиться встречные проверки.</w:t>
        <w:br/>
        <w:t>Решение о проведении встречной проверки принимается уполномоченным специалистом Администрации (руководителем группы уполномоченных специалистов) по согласованию с главой сельсовета.</w:t>
        <w:br/>
        <w:t xml:space="preserve">2.10. Контрольное мероприятие проводится в срок, не превышающий 30 рабочих дней. </w:t>
        <w:br/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 сельсовета, но не более чем на 30 рабочих дней.</w:t>
        <w:br/>
        <w:t>2.11. При осуществлении внутреннего муниципального финансового контроля в соответствии с поставленными целями контрольного мероприятия:</w:t>
        <w:br/>
        <w:t>2.11.1. Уполномоченный специалист имеет право:</w:t>
        <w:br/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  <w:br/>
        <w:t>получать полный и свободный доступ во все здания и помещения, занимаемые объектом контроля;</w:t>
        <w:br/>
        <w:t xml:space="preserve">привлекать специалистов структурных подразделений Администраци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 </w:t>
        <w:br/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  <w:br/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  <w:br/>
        <w:t>осуществлять иные права, предусмотренные законодательством Российской Федерации.</w:t>
        <w:br/>
        <w:t>2.11.2. Уполномоченный специалист обязан:</w:t>
        <w:br/>
        <w:t>соблюдать законодательство Российской Федерации, Курской области, муниципальные правовые акты Дичнянского сельсовета, права и законные интересы объектов контроля;</w:t>
        <w:br/>
        <w:t xml:space="preserve">проводить контрольное мероприятие на основании распоряжения о проведении контрольного мероприятия и в соответствии с Порядком; </w:t>
        <w:br/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  <w:br/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  <w:br/>
        <w:t>соблюдать сроки проведения контрольного мероприятия;</w:t>
        <w:br/>
        <w:t>информировать должностных лиц объекта контроля о выявленных недостатках и нарушениях;</w:t>
        <w:br/>
        <w:t>знакомить должностных лиц объекта контроля с результатами контрольных мероприятий;</w:t>
        <w:br/>
        <w:t>по результатам проверки (ревизии) составлять акт, по результатам обследования составлять заключение;</w:t>
        <w:br/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  <w:br/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  <w:br/>
        <w:t>не вмешиваться в оперативно-хозяйственную деятельность объекта контроля;</w:t>
        <w:br/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  <w:br/>
        <w:t>2.12. Должностные лица объекта контроля имеют право:</w:t>
        <w:br/>
        <w:t xml:space="preserve">присутствовать при проведении обследования, выездных проверок (ревизий); </w:t>
        <w:br/>
        <w:t xml:space="preserve">давать объяснения по вопросам, относящимся к предмету контрольного мероприятия; </w:t>
        <w:br/>
        <w:t>знакомиться с результатами контрольного мероприятия;</w:t>
        <w:br/>
        <w:t>представлять в письменной форме протокол разногласий к акту проведения проверки (ревизии);</w:t>
        <w:br/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  <w:br/>
        <w:t>осуществлять иные права, предусмотренные законодательством Российской Федерации.</w:t>
        <w:br/>
        <w:t xml:space="preserve">2.13. Должностные лица объекта контроля обязаны: </w:t>
        <w:br/>
        <w:t>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  <w:br/>
        <w:t xml:space="preserve"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 </w:t>
        <w:br/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  <w:br/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  <w:br/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  <w:br/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  <w:br/>
        <w:t>2.14. При подготовке к контрольному мероприятию уполномоченный специалист (группа уполномоченных специалистов и ее руководитель):</w:t>
        <w:br/>
        <w:t xml:space="preserve"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 </w:t>
        <w:br/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  <w:br/>
        <w:t xml:space="preserve"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сельсовета без составления программы контрольного мероприятия. </w:t>
        <w:br/>
        <w:t>2.15. 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о проведении контрольного мероприятия, решает организационно-технические вопросы проведения контрольного мероприятия.</w:t>
        <w:br/>
        <w:t>2.16. По результатам проверки (ревизии) уполномоченным специалистом (руководителем группы уполномоченных специалистов) составляется акт.</w:t>
        <w:br/>
        <w:t xml:space="preserve"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 </w:t>
        <w:br/>
        <w:t>В акте указываются:</w:t>
        <w:br/>
        <w:t xml:space="preserve"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 </w:t>
        <w:br/>
        <w:t xml:space="preserve">тема проверки (ревизии); </w:t>
        <w:br/>
        <w:t>дата, основание, период проведения проверки (ревизии);</w:t>
        <w:br/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  <w:br/>
        <w:t>выявленные факты нарушений нормативных правовых актов, регламентирующих финансово-хозяйственную деятельность объекта контроля;</w:t>
        <w:br/>
        <w:t>выявленные факты недостач, других злоупотреблений должностных и материально ответственных лиц;</w:t>
        <w:br/>
        <w:t>иные факты нарушений, установление которых входит в компетенцию Администрации;</w:t>
        <w:br/>
        <w:t>общая сумма выявленных нарушений;</w:t>
        <w:br/>
        <w:t xml:space="preserve">ссылка на нормативные правовые акты, нарушения которых выявлены в ходе проверки (ревизии); </w:t>
        <w:br/>
        <w:t>материалы по другим вопросам, поставленным в программе проверки (ревизии).</w:t>
        <w:br/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Дичнянского сельсовета.</w:t>
        <w:br/>
        <w:t xml:space="preserve">2.17. Не допускается изложение в акте: </w:t>
        <w:br/>
        <w:t xml:space="preserve">выводов и предположений, не подтвержденных документами; </w:t>
        <w:br/>
        <w:t>фактов и сведений следственных материалов, ссылок на показания, данные следственным органам, без проверки их достоверности;</w:t>
        <w:br/>
        <w:t>фактов и сведений по материалам проверок, ревизий, проведенных иными контрольными органами, без проверки их достоверности;</w:t>
        <w:br/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  <w:br/>
        <w:t xml:space="preserve">2.18. 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 </w:t>
        <w:br/>
        <w:t>На последней странице акта руководитель объекта контроля делает отметку «Акт получен», указывает дату и ставит подпись.</w:t>
        <w:br/>
        <w:t>Срок составления акта и его вручения объекту контроля не может превышать пяти рабочих дней со дня окончания проверки (ревизии).</w:t>
        <w:br/>
        <w:t>2.19. 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  <w:br/>
        <w:t xml:space="preserve">2.20. Руководитель объекта контроля в течение двух рабочих дней со дня получения акта знакомятся с изложенными выводами, подписывают акт. </w:t>
        <w:br/>
        <w:t>2.21. 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  <w:br/>
        <w:t>2.22. 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  <w:br/>
        <w:t xml:space="preserve">Срок представления протокола разногласий не может превышать пяти рабочих дней со дня подписания акта проверки (ревизии). </w:t>
        <w:br/>
        <w:t xml:space="preserve">2.23. 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. </w:t>
        <w:br/>
        <w:t>Срок подготовки ответа на протокол разногласий подлежит согласованию с главой сельсовета и не может превышать десяти рабочих дней со дня получения протокола разногласий.</w:t>
        <w:br/>
        <w:t>2.24. По результатам обследования уполномоченным специалистом (руководителя группы уполномоченных специалистов) составляется заключение, в котором указываются:</w:t>
        <w:br/>
        <w:t xml:space="preserve"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 </w:t>
        <w:br/>
        <w:t>дата, основание, период проведения обследования;</w:t>
        <w:br/>
        <w:t>общие данные об объекте контроля (организационно-правовая форма юридического лица, подчиненность, виды деятельности и другие сведения);</w:t>
        <w:br/>
        <w:t>анализ состояния сферы деятельности объекта контроля, в которой проводилось обследование;</w:t>
        <w:br/>
        <w:t xml:space="preserve">выявленные недостатки и (или) нарушения нормативных правовых актов, регулирующих обследуемую сферу деятельности объектов контроля; </w:t>
        <w:br/>
        <w:t>оценка состояния сферы деятельности объекта контроля и выводы по результатам обследования;</w:t>
        <w:br/>
        <w:t>другая информация, необходимая для осуществления внутреннего финансового контроля.</w:t>
        <w:br/>
        <w:t>2.25. Заключение направляется руководителю объекта контроля в течение пяти рабочих дней со дня окончания обследования.</w:t>
        <w:br/>
        <w:t>2.26. При осуществлении полномочий по внутреннему муниципальному финансовому контролю Администрацией направляются объектам контроля представления и (или) предписания.</w:t>
        <w:br/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  <w:br/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Дичнянскому сельсовету.</w:t>
        <w:br/>
        <w:t xml:space="preserve">2.27. Представления (предписания) подписываются главой сельсовета. </w:t>
        <w:br/>
        <w:t>Полномочия по подписанию представлений (предписаний) могут быть переданы специалистам Администрации распоряжением главой сельсовета.</w:t>
        <w:br/>
        <w:t xml:space="preserve">2.28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 </w:t>
        <w:br/>
        <w:t>2.29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  <w:br/>
        <w:t>2.30. 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главой сельсовета.</w:t>
        <w:br/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  <w:br/>
        <w:t>2.31. Уведомление о применении бюджетных мер принуждения направляется в Администрацию сельсовета не позднее 60 календарных дней после окончания контрольного мероприятия для применения бюджетных мер принуждения.</w:t>
        <w:br/>
        <w:t>2.32. 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  <w:br/>
        <w:t>2.33. Информация о результатах контрольных мероприятий доводится до руководителей вышестоящих организаций объектов контроля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5871" TargetMode="External"/><Relationship Id="rId5" Type="http://schemas.openxmlformats.org/officeDocument/2006/relationships/hyperlink" Target="http://docs.cntd.ru/document/5492578" TargetMode="External"/><Relationship Id="rId6" Type="http://schemas.openxmlformats.org/officeDocument/2006/relationships/hyperlink" Target="http://docs.cntd.ru/document/5493680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54258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8</Words>
  <Characters>23259</Characters>
  <CharactersWithSpaces>19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6:00Z</dcterms:created>
  <dc:creator/>
  <dc:description/>
  <dc:language>en-US</dc:language>
  <cp:lastModifiedBy/>
  <cp:lastPrinted>2017-03-29T17:05:00Z</cp:lastPrinted>
  <dcterms:modified xsi:type="dcterms:W3CDTF">2017-03-29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