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АДМИНИСТРАЦИЯ   ДИЧНЯНСКОГО СЕЛЬСОВЕТА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КУРЧАТОВСКОГО РАЙОНА  КУРСКОЙ ОБЛАСТИ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                                </w:t>
      </w:r>
      <w:r>
        <w:rPr>
          <w:b/>
          <w:sz w:val="36"/>
          <w:szCs w:val="36"/>
          <w:lang w:eastAsia="ar-SA"/>
        </w:rPr>
        <w:t xml:space="preserve">ПОСТАНОВЛЕНИЕ    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/>
        <w:t>от «20» марта 2017года № 45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/>
      </w:pPr>
      <w:r>
        <w:rPr>
          <w:bCs/>
        </w:rPr>
        <w:t xml:space="preserve">«Об объявлении торгов в форме аукциона 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на право заключения договоров</w:t>
      </w:r>
    </w:p>
    <w:p>
      <w:pPr>
        <w:pStyle w:val="Style19"/>
        <w:spacing w:before="0" w:after="0"/>
        <w:jc w:val="both"/>
        <w:rPr/>
      </w:pPr>
      <w:r>
        <w:rPr>
          <w:bCs/>
        </w:rPr>
        <w:t>аренды земельных участков»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Дичнянский сельсовет» Курчатовского района Курской области, с целью совершенствования земельных отношений на территории Курчатовского района Курской области, Администрация Дичнянского сельсовета Курчатовского района Курской области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. Определить ОБУ «Фонд имущества Курской области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 открытого по составу участников и по форме предложений о цене для заключения </w:t>
      </w:r>
      <w:r>
        <w:rPr>
          <w:lang w:eastAsia="ar-SA"/>
        </w:rPr>
        <w:t xml:space="preserve">договоров аренды земельных участков, </w:t>
      </w:r>
      <w:r>
        <w:rPr/>
        <w:t>принадлежащих на праве собственности МО «Дичнянский сельсовет» Курчатовского района Курской области, по 2 (двум) лотам, а именно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Лот № 1. Земельный участок из категории земель «Земли сельскохозяйственного назначения», разрешенное использование – для сельскохозяйственного использования, площадью 220500 кв.м.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Дичнянский сельсовет, с кадастровым № 46:12:021304:6, обременений не зарегистрировано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Лот № 2. Земельный участок из категории земель «Земли сельскохозяйственного назначения», разрешенное использование – для сельскохозяйственного использования, площадью 206000 кв.м.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Дичнянский сельсовет, с кадастровым № 46:31:010804:388, обременений не зарегистрировано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рок действия договоров аренды  - 49 лет с момента заключения по каждому лоту.</w:t>
      </w:r>
    </w:p>
    <w:p>
      <w:pPr>
        <w:pStyle w:val="Style19"/>
        <w:spacing w:before="0" w:after="0"/>
        <w:ind w:firstLine="567"/>
        <w:jc w:val="both"/>
        <w:rPr/>
      </w:pPr>
      <w:r>
        <w:rPr>
          <w:lang w:eastAsia="ar-SA"/>
        </w:rPr>
        <w:t>Начальная цена предмета аукциона на право заключения договора аренды земельных участков установлена согласно отчетам об оценке рыночной стоимости, составленным независимым оценщиком, и составляет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о лоту №1 – 141 656 (Сто сорок одна тысяча шестьсот пятьдесят шесть) руб. 00 коп.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 лоту №2 – 132 340 (Сто тридцать две тысячи триста сорок) руб. 00 коп.</w:t>
      </w:r>
    </w:p>
    <w:p>
      <w:pPr>
        <w:pStyle w:val="Style19"/>
        <w:spacing w:before="0" w:after="0"/>
        <w:ind w:firstLine="567"/>
        <w:jc w:val="both"/>
        <w:rPr>
          <w:lang w:eastAsia="ar-SA"/>
        </w:rPr>
      </w:pPr>
      <w:r>
        <w:rPr>
          <w:color w:val="000000"/>
        </w:rPr>
        <w:t>2. Прием заявлений на участие в аукционе прекращается не ранее чем за пять дней до дня проведения аукциона с момента опубликования в газете «Информационный вестник » и на сайтах в сети Интернет, определённых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Провести аукцион, открытый по составу участников и по форме подачи предложений о цене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4. Утвердить величину повышения начальной цены «шаг аукциона» в размере 3% от начальной цены предмета аукциона на право заключения </w:t>
      </w:r>
      <w:r>
        <w:rPr>
          <w:lang w:eastAsia="ar-SA"/>
        </w:rPr>
        <w:t>договора аренды земельного участка</w:t>
      </w:r>
      <w:r>
        <w:rPr>
          <w:color w:val="000000"/>
        </w:rPr>
        <w:t xml:space="preserve"> в размере ежегодной арендной платы, а именно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 лоту №1 – 4249 (Четыре тысячи двести сорок девять) руб. 68 коп.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 лоту №2 – 3970 (Три тысячи девятьсот семьдесят) руб. 20 коп.</w:t>
      </w:r>
    </w:p>
    <w:p>
      <w:pPr>
        <w:pStyle w:val="Style19"/>
        <w:spacing w:before="0" w:after="0"/>
        <w:ind w:firstLine="567"/>
        <w:jc w:val="both"/>
        <w:rPr/>
      </w:pPr>
      <w:r>
        <w:rPr/>
        <w:t>5. Утвердить задаток аукциона в размере 20% от начальной цены предмета аукциона, а именно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 лоту №1 – 28331 (Двадцать восемь тысяч триста тридцать один) руб. 20 коп.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 лоту №2 – 26468 (Двадцать шесть тысяч четыреста шестьдесят восемь) руб. 00 коп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6. Извещение о проведении аукциона опубликовать в газете «Информационный вестник», а также разместить в сети интернет на официальном сайте проведения торгов: https://torgi.gov.ru/ и на официальном сайте Администрации Дичнянского сельсовета </w:t>
      </w:r>
      <w:r>
        <w:rPr>
          <w:spacing w:val="-12"/>
        </w:rPr>
        <w:t xml:space="preserve">Курчатовского района </w:t>
      </w:r>
      <w:r>
        <w:rPr>
          <w:color w:val="000000"/>
        </w:rPr>
        <w:t>Курской област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 Настоящее постановление вступает в силу со дня его подписан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/>
        <w:t xml:space="preserve">Глава Дичнянского сельсовета </w:t>
      </w:r>
    </w:p>
    <w:p>
      <w:pPr>
        <w:pStyle w:val="Style19"/>
        <w:spacing w:before="0" w:after="0"/>
        <w:jc w:val="both"/>
        <w:rPr/>
      </w:pPr>
      <w:r>
        <w:rPr>
          <w:spacing w:val="-12"/>
        </w:rPr>
        <w:t xml:space="preserve">Курчатовского района </w:t>
      </w:r>
      <w:r>
        <w:rPr/>
        <w:t>Курской области                                                                В.Н. Тарас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3:00Z</dcterms:created>
  <dc:creator>Пользователь</dc:creator>
  <dc:description/>
  <cp:keywords/>
  <dc:language>en-US</dc:language>
  <cp:lastModifiedBy>Admin</cp:lastModifiedBy>
  <cp:lastPrinted>2017-03-22T10:10:00Z</cp:lastPrinted>
  <dcterms:modified xsi:type="dcterms:W3CDTF">2017-03-22T06:10:00Z</dcterms:modified>
  <cp:revision>68</cp:revision>
  <dc:subject/>
  <dc:title/>
</cp:coreProperties>
</file>