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560" w:hanging="15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ходе исполнения бюджета муниципального образования</w:t>
      </w:r>
    </w:p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ичнянский сельсовет»  Курчатовского района Курской области </w:t>
      </w:r>
    </w:p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16 год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  «Дичнянский сельсовет Курчатовского района Курской области поступило доходов в 2016 году 5109,0 тысяч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овые и неналоговые  доходы – 2811,3 тысячи 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й помощи из областного бюджета 2186,7 тысячи рублей, 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выполнение переданных государственных полномочий –134,3 тысяча  рублей; субсидии – 179,3 тыс.руб.;  дотации –1873,1 тысяч рублей. Безвозмездные поступления (пожертвования) – 111,0 тыс.руб. Получено кредита из районного бюджета 500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муниципального образования  «Дичнянский сельсовет Курчатовского района Курской области за 2016 год в ходе исполнения бюджета составила 5574,5 тысячи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нкционирование высшего должностного лица муниципального образования –  483,8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нкционирование администрации Дичнянского сельсовета – 1495,7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роведение выборов – 38,6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ругие общегосударственные вопросы – 134,0 тыс.руб., функционирование казенного учреждения хозяйственного обслуживания –  1964,7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билизационная и вневойсковая подготовка –  134,3 тыс.руб.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рожные фонды – 24,8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лагоустройство – 212,8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ультура –1034,1 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ая политика –18,7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культура и спорт – 14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бюджетные трансферты – 19,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 за  2016 год по доходам исполнен на 88,7 %, по расходам на 89,1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из местного бюджета направлялись, в первую очередь, на выплату заработной платы с начислениями в сумме 3729,8 тыс. руб. или 66,9% % от общей суммы расходов , на оплату потребляемых топливно-энергетических ресурсов бюджетными учреждениями – 278,8 тыс. руб. или 5%; на уплату налогов – 438,1 тыс. руб. или  7,9%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6:00Z</dcterms:created>
  <dc:creator>Лена Нескородова</dc:creator>
  <dc:description/>
  <cp:keywords/>
  <dc:language>en-US</dc:language>
  <cp:lastModifiedBy>d7</cp:lastModifiedBy>
  <cp:lastPrinted>2013-10-21T10:40:00Z</cp:lastPrinted>
  <dcterms:modified xsi:type="dcterms:W3CDTF">2017-02-07T13:16:00Z</dcterms:modified>
  <cp:revision>31</cp:revision>
  <dc:subject/>
  <dc:title/>
</cp:coreProperties>
</file>