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>
          <w:rFonts w:ascii="Times New Roman" w:hAnsi="Times New Roman"/>
          <w:color w:val="auto"/>
          <w:sz w:val="24"/>
          <w:szCs w:val="24"/>
        </w:rPr>
        <w:t>АДМИНИСТРАЦИЯ ДИЧНЯНСКОГО СЕЛЬСОВЕТА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  <w:sz w:val="24"/>
          <w:szCs w:val="24"/>
        </w:rPr>
        <w:t>КУРЧАТОВСКОГО РАЙОНА КУРСКОЙ ОБЛАСТИ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от 01 февраля    2017г. №28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"Об утверждении нормативных затрат на обеспечение функций администрации Дичнянского сельсовета и подведомственных  ей учреждений  муниципального образования «Дичнянский сельсовет» Курчатовского района Курской области»</w:t>
      </w:r>
    </w:p>
    <w:p>
      <w:pPr>
        <w:pStyle w:val="Normal"/>
        <w:suppressAutoHyphens w:val="true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               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Дичнянского сельсовета Курчатовского района Курской области от 24.12.2015 №214 «Об утверждении требований к порядку разработки и принятия      правовых актов о нормировании в сфере закупок для обеспечения      нужд Дичнянского сельсовета Курчатовского района Курской области, содержанию указанных актов и обеспечению их исполнения», постановлением администрации Дичнянского сельсовета Курчатовского района Курской области от 24.12.2015г. №210 «О порядке формирования, утверждения и ведения плана закупок товаров, работ, услуг для обеспечения муниципальных нужд Дичнянского сельсовета Курчатовского района Курской области», постановлением администрации Дичнянского сельсовета Курчатовского района Курской области от 24.12.2015г. №215 «О    порядке    формирования, утверждения и ведения плана-графика закупок товаров, работ, услуг для обеспечения муниципальных нужд Дичнянского сельсовета Курчатовского района Курской области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Дичнянского сельсовета Курчатовского района Курской области ПОСТАНОВЛЯЕТ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uppressAutoHyphens w:val="true"/>
        <w:bidi w:val="0"/>
        <w:spacing w:lineRule="auto" w:line="256" w:before="0" w:after="0"/>
        <w:ind w:left="0" w:right="0" w:firstLine="720"/>
        <w:jc w:val="both"/>
        <w:rPr/>
      </w:pPr>
      <w:bookmarkStart w:id="0" w:name="sub_3"/>
      <w:r>
        <w:rPr>
          <w:rFonts w:ascii="Times New Roman" w:hAnsi="Times New Roman"/>
          <w:sz w:val="24"/>
          <w:szCs w:val="24"/>
        </w:rPr>
        <w:tab/>
        <w:t xml:space="preserve"> </w:t>
      </w:r>
      <w:bookmarkStart w:id="1" w:name="sub_1"/>
      <w:bookmarkEnd w:id="0"/>
      <w:r>
        <w:rPr>
          <w:rFonts w:ascii="Times New Roman" w:hAnsi="Times New Roman"/>
          <w:sz w:val="24"/>
          <w:szCs w:val="24"/>
        </w:rPr>
        <w:t>Утвердить нормативные затраты на обеспечение функций администрации Дичнянского сельсовета и подведомственных ей  муниципальных учреждений муниципального образования «Дичнянский    сельсовет» Курчат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порядке, установленном Уставом муниципального образования «Дичнянский сельсовет» и разместить на официальном сайте Администрации Дичнянского сельсовета Курчатовского района Курской области.,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Татаренкову Е.И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End w:id="1"/>
    </w:p>
    <w:tbl>
      <w:tblPr>
        <w:tblW w:w="99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80"/>
      </w:tblGrid>
      <w:tr>
        <w:trPr/>
        <w:tc>
          <w:tcPr>
            <w:tcW w:w="492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49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Н.Тарасов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Дичнянского сельсовета Курчат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района Ку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01.02.2017 г. №28</w:t>
      </w:r>
    </w:p>
    <w:p>
      <w:pPr>
        <w:pStyle w:val="Normal"/>
        <w:suppressAutoHyphens w:val="true"/>
        <w:bidi w:val="0"/>
        <w:spacing w:lineRule="auto" w:line="256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Нормативные    затраты    на      обеспечение    функций    </w:t>
      </w:r>
      <w:r>
        <w:rPr>
          <w:rFonts w:ascii="Times New Roman" w:hAnsi="Times New Roman"/>
          <w:b/>
          <w:color w:val="000000"/>
          <w:sz w:val="24"/>
          <w:szCs w:val="24"/>
        </w:rPr>
        <w:t>администрации Дичнянского</w:t>
      </w:r>
      <w:r>
        <w:rPr>
          <w:rFonts w:ascii="Times New Roman" w:hAnsi="Times New Roman"/>
          <w:b/>
          <w:sz w:val="24"/>
          <w:szCs w:val="24"/>
        </w:rPr>
        <w:t xml:space="preserve"> сельсовета Курчатовского райо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Курской области и подведомственных ей муниципальных учреждений</w:t>
      </w:r>
    </w:p>
    <w:p>
      <w:pPr>
        <w:pStyle w:val="Normal"/>
        <w:suppressAutoHyphens w:val="true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87"/>
        <w:gridCol w:w="407"/>
        <w:gridCol w:w="9"/>
        <w:gridCol w:w="1843"/>
        <w:gridCol w:w="1558"/>
        <w:gridCol w:w="1986"/>
      </w:tblGrid>
      <w:tr>
        <w:trPr>
          <w:trHeight w:val="236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-во средств связи, ед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ый норматив, ед./мес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мобильной   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    Нормативы на услуги внутризоновой, междугородной и международной телефонной связи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-во средств связи, ед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ый норматив, ед./мес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телефонной   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000,00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 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ПС, ПО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ПС, ПО/объекту установ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авочно-правовые системы</w:t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ицензионное обслуживание программы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000</w:t>
            </w:r>
            <w:r>
              <w:rPr>
                <w:rFonts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луга по сопровождению    «1С»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./2 рабочих места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000</w:t>
            </w:r>
            <w:r>
              <w:rPr>
                <w:rFonts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подключению к юридически значимому документообороту в системе росреест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./2 рабочих мест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а по сопровождению    «СБИС++»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./1 рабочее мест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а по сопровождению «Полигон»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./1 рабочее мест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1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подключению к юридически значимому документообороту в системе СМЭ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./1 рабочее мест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истемное ПО</w:t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а по техническому сопровождению «КриптоАрм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. /10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00,00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а по техническому сопровождению «КриптоПро»</w:t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. /10 рабочих мест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0,00 </w:t>
            </w:r>
          </w:p>
        </w:tc>
      </w:tr>
      <w:tr>
        <w:trPr>
          <w:trHeight w:val="11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а по техническому сопровождению    и пополнению данными сайта администрации</w:t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ед. /10 рабочих мест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Управлени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 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стоимость 1 средства защиты в год/объект защиты</w:t>
            </w:r>
          </w:p>
        </w:tc>
      </w:tr>
      <w:tr>
        <w:trPr>
          <w:trHeight w:val="4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ензия/8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0 руб./8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1:</w:t>
              <w:br/>
              <w:t>Количество устройств по защите информации   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67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 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стройства ввода или вывода информации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диционеры, мебель и прочее 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Управления.</w:t>
            </w:r>
          </w:p>
        </w:tc>
      </w:tr>
      <w:tr>
        <w:trPr>
          <w:trHeight w:val="54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 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Управления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Нормативы на расходы в сфере информационно-коммуникационных технологий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-во шт., в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стоимость    приобретения, руб./год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кированные конверты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first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7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 Нормативы на услуги почтовой связи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ое количество почтовых отправлений, шт./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1 почтового отправления, руб.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на определяется тарифами оператора почтовой связи, установленными в соответствии с приказом ФСТ России от 15 июня 2011 г. № 280-с «Об утверждении порядка расчета тарифов на услугу по пересылке внутренней письменной корреспонденции (почтовых карточек, писем, бандеролей)»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72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-во, компл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имость 1 компл., руб, (не более)</w:t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Слово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чем развлечь гос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6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урская правд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firstLine="70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5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16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20"/>
          <w:tab w:val="left" w:pos="1316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1    Электроснабж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ание администрации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на определяется согласно п.29 ч. 1 ст. 93 ФЗ №44-Ф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убъект естественных монополий)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дание Дружненского клуба досуга (Нормативы, применяемые при расчете затрат на электроснабж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на определяется согласно п.29 ч. 1 ст. 93 ФЗ №44-ФЗ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200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на определяется согласно п.29ч. 1 ст. 93 ФЗ №44-Ф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субъект естественных монополий)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2. Вывоз ТБО</w:t>
      </w:r>
    </w:p>
    <w:p>
      <w:pPr>
        <w:pStyle w:val="Normal"/>
        <w:suppressAutoHyphens w:val="tru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-2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КУ    (Нормативы, применяемые при расчете затрат на вывоз ТБ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,022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0,00</w:t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рмативы, применяемые при расчете нормативных затрат на содержание и текущий ремонт муниципального имущества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Услуги по ремонту кондиционе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Услуги по ремонту бытовой техн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Услуги по ремонту электроприборов и радиоэлектронной аппаратуры(тех. экспертиза и ремонт 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3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Услуги по проверке работоспособности системы и средств противопожарной защи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Услуги по проведению технического обслуживания и ремонта устройства молниезащиты здан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Услуги по огнезащитной обработк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Услуги по измерению сопротивления электрооборуд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4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Работы и услуги по содержанию и текущему ремонту системы уличного освещения, монтаж новых линий уличного освещения в том числе расход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Работы и услуги по озеленению территории поселения в том числе расход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Работы и услуги по сбору и вывозу ТБ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Работы и услуги по содержанию и обслуживанию детских площадок, мест массового отдыха населения, сквера,парков,улиц в том числе расход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5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0"/>
              <w:ind w:left="-62" w:right="0" w:hanging="0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6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обязательному страхованию ответственности владельцев автотранспортных средств</w:t>
            </w:r>
            <w:r>
              <w:rPr>
                <w:rFonts w:ascii="Times New Roman" w:hAnsi="Times New Roman"/>
                <w:color w:val="0D0D0D"/>
                <w:sz w:val="24"/>
                <w:szCs w:val="24"/>
              </w:rPr>
              <w:t xml:space="preserve"> на служебный автомобил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7. Нормативы на услуги по разработке и государственной экспертизы проектно-сметной документации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5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разработке и государственной экспертизы проектно-сметной документ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0"/>
              <w:ind w:left="-62" w:right="0" w:hanging="0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разработке и согласованию сметной документ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0,00</w:t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ормативы, применяемые при расчете нормативных затрат на приобретение бланочной и иной типографской продукции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7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траты на приобретение бланочной и иной типографской продукции (на год)в руб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000</w:t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3"/>
        <w:gridCol w:w="1513"/>
        <w:gridCol w:w="2156"/>
        <w:gridCol w:w="16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Количество челов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оимость 1 рабо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Рабочий    по уборке и благоустройству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2 ч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Юридические консультации по вопросам гражданского пра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1 че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30,2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е более 50000,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0. Нормативы, применяемые при расчете нормативных затрат по межеванию границ земельных участков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Услуги 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жеванию границ земельных участк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0"/>
              <w:ind w:left="-62" w:right="0" w:hanging="0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0</w:t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Услуги п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убликации официальных статей в газете, журнал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0"/>
              <w:ind w:left="-62" w:right="0" w:hanging="0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2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2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 количест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трудников в год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луги по повышению профессионального уровня муниципальных служащих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56"/>
        <w:ind w:left="0" w:right="0" w:hanging="0"/>
        <w:jc w:val="both"/>
        <w:outlineLvl w:val="2"/>
        <w:rPr/>
      </w:pPr>
      <w:r>
        <w:rPr>
          <w:rFonts w:ascii="Times New Roman" w:hAnsi="Times New Roman"/>
          <w:sz w:val="24"/>
          <w:szCs w:val="24"/>
        </w:rPr>
        <w:t>23. Нормативы, применяемые при расчете затрат на    приобретение материальных запасов по мероприятию «обеспечение первичных мер пожарной безопасности в границах населенных пунктов населения»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bidi w:val="0"/>
        <w:spacing w:lineRule="auto" w:line="256"/>
        <w:ind w:left="0" w:right="0" w:hanging="0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20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(не более), руб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материальных затрат ,оказание услуг на выполнение мероприятий по обеспечению первичных мер пожарной безопасности в границах населенных пунктов насе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56"/>
        <w:ind w:left="0" w:right="0" w:firstLine="709"/>
        <w:jc w:val="both"/>
        <w:outlineLvl w:val="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4. Нормативы, применяемые при расчете нормативных затрат на прочие услуги, работы</w:t>
      </w:r>
    </w:p>
    <w:p>
      <w:pPr>
        <w:pStyle w:val="Normal"/>
        <w:bidi w:val="0"/>
        <w:spacing w:lineRule="auto" w:line="256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29"/>
        <w:gridCol w:w="16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юрид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рейсового, медицинский осмотр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оведению культмассов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увенирной и подар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ъятию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1842"/>
        <w:gridCol w:w="1701"/>
        <w:gridCol w:w="1701"/>
        <w:gridCol w:w="4253"/>
      </w:tblGrid>
      <w:tr>
        <w:trPr>
          <w:trHeight w:val="58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-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 Нормативы, применяемые при расчете нормативных затрат на приобретение компьютеров и принтеров/ мф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ок эксплуатаци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ы должност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более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более 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10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более 5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, специалисты и служащие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6. Нормативы, применяемые при расчете нормативных затрат на приобретение топлива для служебного автомобиля</w:t>
      </w:r>
    </w:p>
    <w:tbl>
      <w:tblPr>
        <w:tblW w:w="95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59"/>
        <w:gridCol w:w="2209"/>
        <w:gridCol w:w="1872"/>
        <w:gridCol w:w="170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ка автомоби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ма расхода топлива на 100 километров пробега 10,4/11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на 1 литра горюче-смазочного материа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ма расхода в рублях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ва шевроле 212300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0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9"/>
        <w:gridCol w:w="1121"/>
        <w:gridCol w:w="1875"/>
        <w:gridCol w:w="974"/>
        <w:gridCol w:w="901"/>
        <w:gridCol w:w="165"/>
        <w:gridCol w:w="2684"/>
        <w:gridCol w:w="901"/>
      </w:tblGrid>
      <w:tr>
        <w:trPr>
          <w:trHeight w:val="1485" w:hRule="atLeast"/>
        </w:trPr>
        <w:tc>
          <w:tcPr>
            <w:tcW w:w="93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Нормативы на приобретение канцелярских това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89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92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2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именование товаров и принадлежносте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нтистепле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атарейки пальчиковы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локнот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умага А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ыроко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жедневни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жим для бумаг 19, упак.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жим для бумаг 25, упак.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жим для бумаг 32, упак.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жим для бумаг 41, упак.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жим для бумаг 51, упак.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лок кубик с клеевым краем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лок для запис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кладки самокл.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лендарь настенны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лендарь настольный перекидно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лендарь-табель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рандаш чернографическ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лей ПВ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лей-карандаш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нцелярский набо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Жидкость корректирующа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инейк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нига уче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роб архивный бюро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асти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агниты для доски, упак.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аркеры для доски, упак.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ож канцелярски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ожницы канцелярские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апка с вкладышам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апка на кольцах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апка регистрато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апка с прозрачным верхним листом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апка угол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айл-вкладыш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учка гелиева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учка шарикова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кобы для степлера 24/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кобы для степлера 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крепки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испенсер для скрепо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епле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еплер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ержни для шариковых ручек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аркеры, текстовыделители (набор 4 цвета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очилка для карандаше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Чистящие салфетки для мониторов, туб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емпельная краска синяя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воздики канцелярские, упак.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лотенце бумажное, упак.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алфетка, упак.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лейкая лен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лейкая лент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рзина для мусора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алькулятор настольный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Бумага А4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пагат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оторамка 21*30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оторамка 30*40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ить банковская льняная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леш-диск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айлы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апка на молнии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коросшиватель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апка дело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лаг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котч    прозрачный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ррект. лента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отобумага глянцевая (упак.)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котч двухсторонний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 (немаркированные)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Бумага А4 цветная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ар воздушный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uppressAutoHyphens w:val="true"/>
                    <w:bidi w:val="0"/>
                    <w:spacing w:lineRule="auto" w:line="256" w:before="0" w:after="1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ел цветной</w:t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color="auto" w:fill="FFFFFF"/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е:</w:t>
              <w:br/>
              <w:t>Наименование и количество канцелярских изделий   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 Нормативы, на приобретение бутилированной воды</w:t>
            </w:r>
          </w:p>
          <w:tbl>
            <w:tblPr>
              <w:tblW w:w="9418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1"/>
              <w:gridCol w:w="3754"/>
              <w:gridCol w:w="1843"/>
              <w:gridCol w:w="1629"/>
              <w:gridCol w:w="1631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това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</w:t>
                  </w:r>
                </w:p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од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ед., руб.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ельная цена, руб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 бутилирован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75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0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36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оваров и принадлежносте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стоимость единицы товара,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ро 10 литров, без крышки, пластик, пищевое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ник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шки для мусора, 120 л. 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шки для мусора, 30 л.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59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чатки хозяйственные латексные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ство для мытья пола 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ряпка для мытья пола 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вабра для пола деревянная, 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ство для мытья окон 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ющее средство для сантехники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ство для мытья посуды 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фетка хозяйственная, микрофибра, универсальная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фетка хозяйственная для стекол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т (совок + щетка на ручке, длина 75 см)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отенце бумажное 2-сл 230*230мм, 200л, белое</w:t>
            </w:r>
          </w:p>
        </w:tc>
        <w:tc>
          <w:tcPr>
            <w:tcW w:w="10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0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о для удаления ржавчины</w:t>
            </w:r>
          </w:p>
        </w:tc>
        <w:tc>
          <w:tcPr>
            <w:tcW w:w="10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лат рабочий женски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о для чистки ковр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мечание:</w:t>
        <w:br/>
        <w:t>Наименование и количество принадлежностей хозяйственных товаров изделий    зависит от потребности с учетом фактического наличия.    При этом, закупка принадлежностей хозяйственных товаров осуществляется в пределах доведенных лимитов бюджетных обязательств на обеспечение функций учреждений муниципального образования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30. Нормативы на приобретение запасных частей для транспортных средств</w:t>
      </w:r>
      <w:r>
        <w:rPr>
          <w:rFonts w:ascii="Times New Roman" w:hAnsi="Times New Roman"/>
          <w:sz w:val="24"/>
          <w:szCs w:val="24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bidi w:val="0"/>
        <w:spacing w:lineRule="auto" w:line="256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аименование услу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Приобретение запчастей на служебный автомобил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0"/>
              <w:ind w:left="-62" w:right="0" w:hanging="0"/>
              <w:rPr>
                <w:rFonts w:ascii="Times New Roman" w:hAnsi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0</w:t>
            </w:r>
          </w:p>
        </w:tc>
      </w:tr>
    </w:tbl>
    <w:p>
      <w:pPr>
        <w:pStyle w:val="ConsPlusNormal1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bidi w:val="0"/>
              <w:spacing w:lineRule="auto" w:line="256" w:before="0" w:after="160"/>
              <w:ind w:left="-62" w:right="0" w:hanging="0"/>
              <w:jc w:val="center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Приобретение машин и оборуд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Приобретение мебел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 xml:space="preserve">Производственного и хозяйственного инвентаря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firstLine="720"/>
      <w:jc w:val="both"/>
      <w:outlineLvl w:val="4"/>
    </w:pPr>
    <w:rPr>
      <w:rFonts w:ascii="Times New Roman" w:hAnsi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/>
      <w:b/>
      <w:bCs/>
      <w:color w:val="000080"/>
      <w:sz w:val="20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/>
      <w:spacing w:val="50"/>
      <w:sz w:val="27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5">
    <w:name w:val="Без интервала Знак"/>
    <w:qFormat/>
    <w:rPr>
      <w:rFonts w:ascii="Times New Roman" w:hAnsi="Times New Roman"/>
      <w:sz w:val="26"/>
      <w:u w:val="single"/>
      <w:lang w:val="en-US" w:eastAsia="en-US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0" w:before="0" w:after="0"/>
      <w:jc w:val="center"/>
    </w:pPr>
    <w:rPr>
      <w:rFonts w:ascii="Times New Roman" w:hAnsi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лев. подпись)"/>
    <w:basedOn w:val="Normal"/>
    <w:next w:val="Normal"/>
    <w:qFormat/>
    <w:pPr>
      <w:widowControl w:val="false"/>
      <w:spacing w:lineRule="auto" w:line="240" w:before="0" w:after="0"/>
    </w:pPr>
    <w:rPr>
      <w:rFonts w:ascii="Arial" w:hAnsi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Arial" w:hAnsi="Arial"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6"/>
      <w:szCs w:val="26"/>
      <w:u w:val="single"/>
      <w:lang w:val="ru-RU" w:eastAsia="en-US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/>
      <w:sz w:val="36"/>
      <w:szCs w:val="24"/>
    </w:rPr>
  </w:style>
  <w:style w:type="paragraph" w:styleId="Subtitle">
    <w:name w:val="Subtitle"/>
    <w:basedOn w:val="Normal"/>
    <w:qFormat/>
    <w:pPr>
      <w:spacing w:lineRule="exact" w:line="660" w:before="0" w:after="0"/>
      <w:ind w:right="425" w:hanging="0"/>
      <w:jc w:val="center"/>
    </w:pPr>
    <w:rPr>
      <w:rFonts w:ascii="Times New Roman" w:hAnsi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40</Words>
  <Characters>21001</Characters>
  <CharactersWithSpaces>17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6:00Z</dcterms:created>
  <dc:creator/>
  <dc:description/>
  <dc:language>en-US</dc:language>
  <cp:lastModifiedBy/>
  <cp:lastPrinted>2017-02-03T12:01:00Z</cp:lastPrinted>
  <dcterms:modified xsi:type="dcterms:W3CDTF">2017-02-03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7</vt:lpwstr>
  </property>
</Properties>
</file>