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ДИЧНЯНСКОГО СЕЛЬСОВЕТА</w:t>
      </w:r>
    </w:p>
    <w:p>
      <w:pPr>
        <w:pStyle w:val="Normal"/>
        <w:spacing w:lineRule="atLeast" w:line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ЧАТОВСКОГО РАЙОНА</w:t>
      </w:r>
    </w:p>
    <w:p>
      <w:pPr>
        <w:pStyle w:val="Normal"/>
        <w:spacing w:lineRule="atLeast" w:line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КОЙ ОБЛАСТИ</w:t>
      </w:r>
    </w:p>
    <w:p>
      <w:pPr>
        <w:pStyle w:val="Normal"/>
        <w:spacing w:lineRule="atLeast" w:line="0"/>
        <w:ind w:firstLine="709"/>
        <w:jc w:val="center"/>
        <w:rPr>
          <w:rFonts w:eastAsia="Arial" w:cs="Times New Roman"/>
          <w:b/>
          <w:b/>
          <w:sz w:val="32"/>
          <w:szCs w:val="32"/>
        </w:rPr>
      </w:pPr>
      <w:r>
        <w:rPr>
          <w:rFonts w:eastAsia="Arial" w:cs="Times New Roman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>РЕШЕНИЕ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eastAsia="Arial" w:cs="Times New Roman"/>
        </w:rPr>
      </w:pPr>
      <w:r>
        <w:rPr>
          <w:rFonts w:cs="Times New Roman"/>
        </w:rPr>
        <w:t xml:space="preserve">от </w:t>
      </w:r>
      <w:r>
        <w:rPr>
          <w:rFonts w:eastAsia="Arial" w:cs="Times New Roman"/>
        </w:rPr>
        <w:t>«27» января 2017 год № 20</w:t>
      </w:r>
    </w:p>
    <w:p>
      <w:pPr>
        <w:pStyle w:val="Normal"/>
        <w:spacing w:lineRule="atLeast" w:line="0"/>
        <w:ind w:firstLine="709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lineRule="atLeast" w:line="0"/>
        <w:ind w:firstLine="709"/>
        <w:rPr>
          <w:rFonts w:cs="Times New Roman"/>
        </w:rPr>
      </w:pPr>
      <w:r>
        <w:rPr>
          <w:rFonts w:cs="Times New Roman"/>
        </w:rPr>
        <w:t>«Об утверждении тарифов на ритуальные услуги»</w:t>
      </w:r>
    </w:p>
    <w:p>
      <w:pPr>
        <w:pStyle w:val="Normal"/>
        <w:spacing w:lineRule="atLeast" w:line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/>
        </w:rPr>
        <w:t>Во исполнение Федерального закона от 12.01.1996 года № 8-ФЗ «О погребении и похоронном деле»,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Федерального закона от 19.12.2016 г. № 415-ФЗ «О федеральном бюджете на 2017 год и на плановый период 2018 и 2019 годов», Собрание депутатов Дичнянского сельсовета Курчатовского района Курской области,</w:t>
      </w:r>
    </w:p>
    <w:p>
      <w:pPr>
        <w:pStyle w:val="Normal"/>
        <w:spacing w:lineRule="atLeast" w:line="0"/>
        <w:ind w:firstLine="709"/>
        <w:jc w:val="both"/>
        <w:rPr>
          <w:rFonts w:cs="Times New Roman"/>
        </w:rPr>
      </w:pPr>
      <w:r>
        <w:rPr>
          <w:rFonts w:cs="Times New Roman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0"/>
        <w:ind w:left="0" w:firstLine="709"/>
        <w:jc w:val="both"/>
        <w:rPr/>
      </w:pPr>
      <w:r>
        <w:rPr>
          <w:rFonts w:cs="Times New Roman"/>
        </w:rPr>
        <w:t>1. Утвердить тарифы на ритуальные услуги, предоставляемые в соответствии со ст. 9 Федерального закона от 12.01.1996 года № 8-ФЗ «О погребении и похоронном деле» (приложение №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0"/>
        <w:ind w:left="0" w:firstLine="709"/>
        <w:jc w:val="both"/>
        <w:rPr>
          <w:rFonts w:eastAsia="Times New Roman" w:cs="Times New Roman"/>
        </w:rPr>
      </w:pPr>
      <w:r>
        <w:rPr>
          <w:rFonts w:cs="Times New Roman"/>
        </w:rPr>
        <w:t>2. Утвердить тарифы на ритуальные услуги, предоставляемые в соответствии со ст. 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0"/>
        <w:ind w:left="0" w:firstLine="709"/>
        <w:jc w:val="both"/>
        <w:rPr/>
      </w:pPr>
      <w:r>
        <w:rPr>
          <w:rFonts w:cs="Times New Roman"/>
        </w:rPr>
        <w:t>3. В соответствии со ст. 9, 12 Федерального закона от 12.01.1996 г. № 8-ФЗ «О погребении и похоронном деле» предоставить настоящее Решение в Комитет по тарифам и ценам Курской области, в территориальное отделение Пенсионного Фонда РФ по Курской области и Курское региональное отделение Фонда социального страхования РФ для соглас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0"/>
        <w:ind w:left="0" w:firstLine="709"/>
        <w:jc w:val="both"/>
        <w:rPr/>
      </w:pPr>
      <w:r>
        <w:rPr>
          <w:rFonts w:cs="Times New Roman"/>
        </w:rPr>
        <w:t>4. Признать утратившим силу Решение Собрания депутатов Дичнянского сельсовета Курчатовского района Курской области от 17.12.2014 года № 135 «Об утверждении тарифов на ритуальные услуги»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>
          <w:rFonts w:cs="Times New Roman"/>
        </w:rPr>
      </w:pPr>
      <w:r>
        <w:rPr>
          <w:rFonts w:cs="Times New Roman"/>
        </w:rPr>
        <w:t>5. Настоящее решение вступает в силу со дня его официального опубликования</w:t>
      </w:r>
      <w:r>
        <w:rPr/>
        <w:t xml:space="preserve"> </w:t>
      </w:r>
      <w:r>
        <w:rPr>
          <w:rFonts w:cs="Times New Roman"/>
        </w:rPr>
        <w:t>и распространяется на правоотношения возникшие с 01.02.2017 года.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едседатель Собрания депутатов </w:t>
      </w:r>
    </w:p>
    <w:p>
      <w:pPr>
        <w:pStyle w:val="Normal"/>
        <w:spacing w:lineRule="atLeast" w:line="0"/>
        <w:ind w:firstLine="709"/>
        <w:jc w:val="both"/>
        <w:rPr>
          <w:rFonts w:cs="Times New Roman"/>
        </w:rPr>
      </w:pPr>
      <w:r>
        <w:rPr>
          <w:rFonts w:cs="Times New Roman"/>
        </w:rPr>
        <w:t>Дичнянского сельсовета Курчатовского района                                      Н.Я. Лещева</w:t>
      </w:r>
    </w:p>
    <w:p>
      <w:pPr>
        <w:pStyle w:val="Normal"/>
        <w:spacing w:lineRule="atLeast" w:line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709"/>
        <w:rPr>
          <w:rFonts w:cs="Times New Roman"/>
        </w:rPr>
      </w:pPr>
      <w:r>
        <w:rPr>
          <w:rFonts w:cs="Times New Roman"/>
        </w:rPr>
        <w:t xml:space="preserve">Глава Дичнянского сельсовета </w:t>
      </w:r>
    </w:p>
    <w:p>
      <w:pPr>
        <w:pStyle w:val="Normal"/>
        <w:spacing w:lineRule="atLeast" w:line="0"/>
        <w:ind w:firstLine="709"/>
        <w:rPr>
          <w:rFonts w:cs="Times New Roman"/>
        </w:rPr>
      </w:pPr>
      <w:r>
        <w:rPr>
          <w:rFonts w:cs="Times New Roman"/>
        </w:rPr>
        <w:t>Курчатовского района                                                                                В.Н. Тарасов</w:t>
      </w:r>
    </w:p>
    <w:p>
      <w:pPr>
        <w:pStyle w:val="Normal"/>
        <w:spacing w:lineRule="atLeast" w:line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tLeast" w:line="0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Приложение № 1 </w:t>
      </w:r>
    </w:p>
    <w:p>
      <w:pPr>
        <w:pStyle w:val="Normal"/>
        <w:widowControl/>
        <w:suppressAutoHyphens w:val="false"/>
        <w:spacing w:lineRule="atLeast" w:line="0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tLeast" w:line="0"/>
        <w:jc w:val="right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Дичнянского сельсовета </w:t>
      </w:r>
    </w:p>
    <w:p>
      <w:pPr>
        <w:pStyle w:val="Normal"/>
        <w:widowControl/>
        <w:suppressAutoHyphens w:val="false"/>
        <w:spacing w:lineRule="atLeast" w:line="0"/>
        <w:jc w:val="right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урчатовского района Курской области</w:t>
      </w:r>
    </w:p>
    <w:p>
      <w:pPr>
        <w:pStyle w:val="Normal"/>
        <w:widowControl/>
        <w:suppressAutoHyphens w:val="false"/>
        <w:spacing w:lineRule="atLeast" w:line="0"/>
        <w:jc w:val="right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т 27 января 2017 года № 20</w:t>
      </w:r>
    </w:p>
    <w:p>
      <w:pPr>
        <w:pStyle w:val="Normal"/>
        <w:widowControl/>
        <w:suppressAutoHyphens w:val="false"/>
        <w:spacing w:lineRule="atLeast" w:line="0"/>
        <w:jc w:val="right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spacing w:lineRule="atLeast" w:line="0"/>
        <w:ind w:firstLine="709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eastAsia="Arial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Тарифы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на ритуальные услуги, предоставляемые в соответствии с п.1 ст. 9 Федерального закона от 12.01.1996 г № 8-ФЗ "О погребении и похоронном деле"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tbl>
      <w:tblPr>
        <w:tblW w:w="1008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4419"/>
        <w:gridCol w:w="3312"/>
        <w:gridCol w:w="1504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Arial" w:cs="Times New Roman"/>
                <w:kern w:val="0"/>
                <w:lang w:bidi="ar-SA"/>
              </w:rPr>
              <w:t>№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\п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именование услуг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Минимальный стандарт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(содержание) работ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Тариф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руб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ормление документов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.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ормление документов, необходимых для погребения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охоронные принадлежности, необходимые для погребения: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2823-58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.1.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роб деревянный, обитый х\б тканью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изготавливается из пиломатериала, внешние и внутренние стороны обиты тканью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2349-28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.2.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Крест 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-3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Транспортные услуги: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3-57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.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оставка гроба, включая погрузочно-разгрузочные работы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 вынос гроба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погрузка в автокатафалк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снятие гроба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доставка по адресу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527-00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.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Предоставление катафального автобуса для выполнения услуг по перевозке гроба с телом умершего из дома или морга на кладбище ( в крематорий) на одном катафалке, включая обратную доставку сопровождающих лиц с кладбища (крематория) 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 перевозка гроба с телом умершего из дома или морга на кладбище ( в крематорий)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- обратная доставка сопровождающихся лиц с кладбища (крематория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6-57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.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слуги кладбища: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-1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.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еремещение гроба с телом умершего до места погребения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Снятие гроба с телом умершего савтокатафалка 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еремещение гроба с телом умершего до места погребения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-1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.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Рытье могилы для гроба и комплекс работ по захоронению, 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 расчистка и разметка места для рытья могилы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рытье могилы вручную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забивка крышки гроба и опускание в могилу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 засыпка могилы и устройство надгробного холма,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установка креста с регистрационной табличкой на могил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-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ИТОГО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2-25</w:t>
            </w:r>
          </w:p>
        </w:tc>
      </w:tr>
    </w:tbl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СОГЛАСОВАНО: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Председатель комитета по тарифам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и ценам Курской области                                                             ______________ А.В. Карнаушко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(Стоимость услуг, предоставляемых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на погребение, в случаях,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если умерший не подлежал обязательному социальному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страхованию на случай временной нетрудоспособности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и в связи с материнством на день смерти и не являлся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пенсионером, а также в случае рождения мертвого ребенка по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истечение 154 дней беременности)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Управляющий Курским региональным отделением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Фонда социального страхования РФ                                               ______________ Н.В.Ткачева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(Стоимость услуг на погребение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умерших граждан,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подлежавших обязательному социальному страхованию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на случай временной нетрудоспособности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и в связи с материнством на день смерти и умерших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несовершеннолетних членов семей граждан,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подлежащих обязательному социальному страхованию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на случай временной нетрудоспособности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и в связи с материнством на день смерти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указанных членов семей)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Управляющий отделения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Пенсионного фонда РФ                                                                     _____________ В.Н. Романова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(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Стоимость услуг на погребение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умерших пенсионеров, не подлежащих обязательному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социальному страхованию на случай временной нетрудоспособности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и в связи с материнством на день смерти)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uppressAutoHyphens w:val="false"/>
        <w:spacing w:lineRule="atLeast" w:line="0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Приложение № 2 </w:t>
      </w:r>
    </w:p>
    <w:p>
      <w:pPr>
        <w:pStyle w:val="Normal"/>
        <w:widowControl/>
        <w:suppressAutoHyphens w:val="false"/>
        <w:spacing w:lineRule="atLeast" w:line="0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tLeast" w:line="0"/>
        <w:jc w:val="right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Дичнянского сельсовета </w:t>
      </w:r>
    </w:p>
    <w:p>
      <w:pPr>
        <w:pStyle w:val="Normal"/>
        <w:widowControl/>
        <w:suppressAutoHyphens w:val="false"/>
        <w:spacing w:lineRule="atLeast" w:line="0"/>
        <w:jc w:val="right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урчатовского района Курской области</w:t>
      </w:r>
    </w:p>
    <w:p>
      <w:pPr>
        <w:pStyle w:val="Normal"/>
        <w:widowControl/>
        <w:suppressAutoHyphens w:val="false"/>
        <w:spacing w:lineRule="atLeast" w:line="0"/>
        <w:jc w:val="right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т 27 января 2017 года № 20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eastAsia="Arial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Тарифы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на ритуальные услуги, предоставляемые в соответствии с п.3 ст. 12 Федерального закона от 12.01.1996 г № 8-ФЗ "О погребении и похоронном деле"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tbl>
      <w:tblPr>
        <w:tblW w:w="994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960"/>
        <w:gridCol w:w="3815"/>
        <w:gridCol w:w="1345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Arial" w:cs="Times New Roman"/>
                <w:kern w:val="0"/>
                <w:lang w:bidi="ar-SA"/>
              </w:rPr>
              <w:t>№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\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именование услуг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Минимальный стандарт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(содержание) работ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Тариф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руб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ормление документов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1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ормление документов, необходимых для погребения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охоронные принадлежности, необходимые для погребения: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1-6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.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роб деревянный, обитый х\б тканью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изготавливается из пиломатериала, внешние и внутренние стороны обиты ткань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9-2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.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рест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-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блачение тела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дежда из хлопчатобумажной ткани: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для мужчин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для женщин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-9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Транспортные услуги: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5-47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оставка гроба, включая погрузо-разгрузочные работы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 вынос гроба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погрузка в автокатафалк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снятие гроба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доставка по адресу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-9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Предоставление катафального автобуса для выполнения услуг по перевозке гроба с телом умершего из дома или морга на кладбище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( в крематорий) на одном катафалке, включая обратную доставку сопровождающих лиц с кладбища (с крематория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 перевозка гроба с телом умершего из дома или морга к месту захоронения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- обратная доставка сопровождающихся лиц с кладбища ( с крематор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6-57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слуги кладбища: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-1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еремещение гроба с телом умершего до места погребения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нятие гроба с телом умершего савтокатафалка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еремещение гроба с телом умершего до места погреб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-1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Рытье могилы для гроба и комплекс работ по захоронению, в т.ч. установка креста с регистрационной табличкой с надписью (Ф.И.О погребенного, дата рождения, дата смерти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 расчистка и разметка места для рытья могилы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рытье могилы вручную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забивка крышки гроба и опускание в могилу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 засыпка могилы и устройство надгробного холма,</w:t>
            </w:r>
          </w:p>
          <w:p>
            <w:pPr>
              <w:pStyle w:val="Normal"/>
              <w:suppressLineNumbers/>
              <w:autoSpaceDE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установка креста с регистрационной табличкой на могиле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-00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ИТОГО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2-25</w:t>
            </w:r>
          </w:p>
        </w:tc>
      </w:tr>
    </w:tbl>
    <w:p>
      <w:pPr>
        <w:pStyle w:val="Normal"/>
        <w:autoSpaceDE w:val="false"/>
        <w:spacing w:lineRule="atLeast" w:line="0"/>
        <w:ind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autoSpaceDE w:val="false"/>
        <w:spacing w:lineRule="atLeast" w:line="0"/>
        <w:ind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СОГЛАСОВАНО: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Председатель комитета по тарифам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и ценам Курской области                                                             ______________ А.В. Карнаушко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(Стоимость услуг, предоставляемых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на погребение, в случаях,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если умерший не подлежал обязательному социальному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страхованию на случай временной нетрудоспособности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и в связи с материнством на день смерти и не являлся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пенсионером, а также в случае рождения мертвого ребенка по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истечение 154 дней беременности)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Управляющий Курским региональным отделением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Фонда социального страхования РФ                                               ______________ Н.В.Ткачева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(Стоимость услуг на погребение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умерших граждан,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подлежавших обязательному социальному страхованию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на случай временной нетрудоспособности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и в связи с материнством на день смерти и умерших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несовершеннолетних членов семей граждан,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подлежащих обязательному социальному страхованию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на случай временной нетрудоспособности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и в связи с материнством на день смерти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указанных членов семей)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Управляющий отделения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Пенсионного фонда РФ                                                                     _____________ В.Н. Романова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(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Стоимость услуг на погребение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умерших пенсионеров, не подлежащих обязательному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социальному страхованию на случай временной нетрудоспособности 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и в связи с материнством на день смерти)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uppressAutoHyphens w:val="false"/>
        <w:spacing w:lineRule="atLeast" w:line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pacing w:lineRule="atLeast" w:line="0"/>
        <w:ind w:firstLine="709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5">
    <w:name w:val="Текст выноски Знак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3:00Z</dcterms:created>
  <dc:creator>Пользователь</dc:creator>
  <dc:description/>
  <cp:keywords/>
  <dc:language>en-US</dc:language>
  <cp:lastModifiedBy>Admin</cp:lastModifiedBy>
  <cp:lastPrinted>2017-01-16T09:42:00Z</cp:lastPrinted>
  <dcterms:modified xsi:type="dcterms:W3CDTF">2017-02-01T07:51:00Z</dcterms:modified>
  <cp:revision>9</cp:revision>
  <dc:subject/>
  <dc:title/>
</cp:coreProperties>
</file>