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ичнян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9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Дичнян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село Дичня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sz w:val="24"/>
          <w:szCs w:val="24"/>
        </w:rPr>
        <w:t>Дом культуры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 xml:space="preserve">                      18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1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Дичнян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42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Дичнян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расов В.Н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Дичнян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42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0T11:35:00Z</dcterms:modified>
  <cp:revision>28</cp:revision>
  <dc:subject/>
  <dc:title>ПРОТОКОЛ</dc:title>
</cp:coreProperties>
</file>