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4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  <w:u w:val="single"/>
        </w:rPr>
        <w:t>____16.12.2016 г.____</w:t>
      </w:r>
      <w:r>
        <w:rPr>
          <w:b/>
          <w:szCs w:val="28"/>
        </w:rPr>
        <w:t xml:space="preserve"> № ____</w:t>
      </w:r>
      <w:r>
        <w:rPr>
          <w:szCs w:val="28"/>
          <w:u w:val="single"/>
        </w:rPr>
        <w:t>1211</w:t>
      </w:r>
      <w:r>
        <w:rPr>
          <w:b/>
          <w:szCs w:val="28"/>
        </w:rPr>
        <w:t>_____</w:t>
      </w:r>
    </w:p>
    <w:p>
      <w:pPr>
        <w:pStyle w:val="Style22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Дичнянский сельсовет» Курчатовского района  Курской  области (новая редакция)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>
          <w:color w:val="000000"/>
          <w:spacing w:val="-11"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0"/>
        </w:rPr>
      </w:pPr>
      <w:r>
        <w:rPr>
          <w:color w:val="000000"/>
          <w:spacing w:val="-11"/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проект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(новая редакция) в сети Интернет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 xml:space="preserve">муниципального образования «Курчатов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 одновременным обнародованием порядка учета предложений по проекту, а также порядка участия граждан в его обсуждении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Утвердить порядок участия граждан в обсуждении проекта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(новая редакция)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ета предложений по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(новая редакция)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рассмотрению проекта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(новая редакция) в каждом населенном пункте муниципального образования. (Приложение №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едательствующим на публичных слушаниях Главу Курчат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(новая редакция)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рыгин А.В.-  Глава </w:t>
      </w:r>
      <w:r>
        <w:rPr>
          <w:sz w:val="26"/>
          <w:szCs w:val="26"/>
        </w:rPr>
        <w:t>Курчатовского района Курской области.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екретарь комиссии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пылов С.В.- заместитель главы Администрации Курчатовского района Курской области.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Воробин Н.И.- Председатель Представительного Собрания Курчатовского района Курской области;</w:t>
      </w:r>
    </w:p>
    <w:p>
      <w:pPr>
        <w:pStyle w:val="Normal"/>
        <w:spacing w:before="10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ев А.Н.-  начальник отдела строительства, архитектуры и ЖКУ управления строительства, архитектуры и ЖКУ Администрации Курчатовского района Курской области;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хоношина Е.А.- начальник правового управления Администрации Курчатовского района Курской области;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арасов В.Н.- глава Дичнянского сельсовета Курчатовского района Курской области;</w:t>
      </w:r>
    </w:p>
    <w:p>
      <w:pPr>
        <w:pStyle w:val="Normal"/>
        <w:spacing w:before="100" w:after="0"/>
        <w:ind w:firstLine="708"/>
        <w:jc w:val="both"/>
        <w:rPr/>
      </w:pPr>
      <w:r>
        <w:rPr>
          <w:color w:val="000000"/>
          <w:sz w:val="26"/>
          <w:szCs w:val="26"/>
        </w:rPr>
        <w:t>Таренкова Е.И.- заместитель главы Дичнянского сельсовета</w:t>
      </w:r>
      <w:r>
        <w:rPr>
          <w:sz w:val="26"/>
          <w:szCs w:val="26"/>
        </w:rPr>
        <w:t xml:space="preserve"> Курчатовского района Кур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поправки к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 района Курской области (новая редакция)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 12 января 2017 года по адресу: 307251, Курская область, г. Курчатов, пр-т Коммунистический, д.12, Администрация  Курчатовского  района Курской области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5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8 (47131) 4-1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 района Курской области (новая редакция) будет осуществляться до 15 января 2017 года в Администрации Курчатовского района Курской области в рабочие дни с 9-00 до 12-00 часов и с 13-00 до 15-00 часов по адресу: 307251, Курская область, город Курчатов, пр-т Коммунистический, д.12, контактный телефон 8 (47131) 4-1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доведения до населения муниципального образования «Дичнянский сельсовет» Курчатовского района Курской области информации о содержании проекта внесения изменений в Правила землепользования и застройки населенных пунктов организовать экспозицию демонстрационных материалов проекта внесения изменений в Правила землепользования и застройки населенных пунктов, выступления представителей органов местного самоуправления Дичнянского сельсовета, разработчиков проекта Правил землепользования и застройки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Жители населенных пунктов могут заблаговременно ознакомиться с проектом внесения изменений в Правила землепользования и застройки поселения в сети Интернет на официальном </w:t>
      </w:r>
      <w:r>
        <w:rPr>
          <w:color w:val="000000"/>
          <w:sz w:val="26"/>
          <w:szCs w:val="26"/>
        </w:rPr>
        <w:t>сайте муниципального образования</w:t>
      </w:r>
      <w:r>
        <w:rPr>
          <w:sz w:val="26"/>
          <w:szCs w:val="26"/>
        </w:rPr>
        <w:t xml:space="preserve"> Курчатовского района Кур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сообщение о проведении публичных слушаний и о порядке ознакомления с проектом, картами (схемами) Правил землепользования и застройки населенных пунктов муниципального образования «Дичнянский сельсовет» Курчатовского района Курской области на общедоступных стендах и в сети Интернет на официальном </w:t>
      </w:r>
      <w:r>
        <w:rPr>
          <w:color w:val="000000"/>
          <w:sz w:val="26"/>
          <w:szCs w:val="26"/>
        </w:rPr>
        <w:t xml:space="preserve">сайте муниципального образования «Курчатовский район» Кур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spacing w:before="100" w:after="0"/>
        <w:jc w:val="both"/>
        <w:rPr/>
      </w:pPr>
      <w:r>
        <w:rPr>
          <w:sz w:val="26"/>
          <w:szCs w:val="26"/>
        </w:rPr>
        <w:tab/>
        <w:t>13. Постановление вступает в силу со дня официального опубликования.</w:t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tabs>
          <w:tab w:val="clear" w:pos="708"/>
          <w:tab w:val="left" w:pos="7230" w:leader="none"/>
        </w:tabs>
        <w:spacing w:before="0" w:after="0"/>
        <w:rPr>
          <w:sz w:val="26"/>
          <w:szCs w:val="26"/>
        </w:rPr>
      </w:pPr>
      <w:r>
        <w:rPr>
          <w:sz w:val="28"/>
          <w:szCs w:val="28"/>
        </w:rPr>
        <w:t>Глава района</w:t>
        <w:tab/>
        <w:t xml:space="preserve">         А</w:t>
      </w:r>
      <w:r>
        <w:rPr>
          <w:sz w:val="26"/>
          <w:szCs w:val="26"/>
        </w:rPr>
        <w:t>.В. Ярыгин</w:t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ичнян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  <w:lang w:val="en-US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я граждан в обсуждении проекта внесения изменений Правил землепользования и застройки населенных пунктов муниципального образования «Дичнянский сельсовет» Курчатовского района Курской области (новая редакци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населенных пунктов муниципального образования «Дичнянский сельсовет» Курчато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Дичнянский сельсовет» Курчатовского района Курской области (далее – Дичнян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Население сельского поселения с момента обнародования проекта внесения изменения в Правила землепользования и застройки населенных пунктов муниципального образования «Дичнянский сельсовет» Курчатовского района Курской области (новая редакция) (далее – проект Правила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 внесе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внесения изменений в Правила землепользования и застройки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муниципального образования «Курчатовский район»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собраний граждан по месту жительства  с целью обсуждения обнародованного проекта внесения изменений в Правила землепользования и застройки населенных пунктов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и выдвижения предложений о дополнениях и изменениях к ним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Организация массового обсуждения проекта внесения изменений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ла землепользования и застройки 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ассового обсуждения проекта внесения изменений в Правила землепользования и застройки администрация сельсовета совместно с Собранием депутатов муниципального образования «Дичнянский сельсовет» Курчатовского района Курской области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авил землепользования и застройки в соответствии с Порядком учета предложений по проекту внесения изменений в Правила землепользования и застройки населенных пунктов. 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суждение проекта внесения изменений Правил землепользования и застройки населенных пунктов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обсужда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  <w:lang w:val="en-US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предложений по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(новая редакция)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 проекту внесения изменений в Генеральный план муниципального  образования «Дичнянский сельсовет» Курчатовского 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 района Курской области (новая редакция) (далее – Правила землепользования и застройки).</w:t>
      </w:r>
    </w:p>
    <w:p>
      <w:pPr>
        <w:pStyle w:val="Style19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>Настоящий Порядок имеет целью обеспечение реализации населения Дичнянского сельсовета Курчатовского района Курской области (далее – Дичнян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внесения изменений в Правила землепользования и застройки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 внесения изменений в Правила землепользования и застройки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обнародованному проекту внесения изменений в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Дичнянский сельсовет» Курчатовского  района Курской области (новая редакция)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 населенных пунктов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в проект внесения изменений в Правила землепользования и застройки населенных пунктов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Правил землепользования и застройки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Дичнянского сельсовет» Курчатовского района Курской области и положениями проекта Правил землепользования и застройк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о дополнениях и (или) изменениях в проект Правил землепользования и застройки населенных пунктов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внесенные с нарушением порядка и сроков, предусмотренных настоящим Порядком и Порядком участия граждан в обсуждении проекта Правил землепользования и застройки по решению рабочей группы,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Правила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Правил землепользования и застройки населенных пунктов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 населенных пунктов муниципального образования «Дичнянский сельсовет» Курчатовского района Курской област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о дополнениях и (или) изменениях в проект Правил землепользования и застройки населенных пунктов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 Правил землепользования и застройки населенных пунктов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 Правил землепользования и застройки населенных пунктов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 Правил землепользования и застройки населенных пунктов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рекомендуемые рабочей группой для внесения в текст проекта Правил землепользования и застройки населенных пунктов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Правил землепользования и застройки населенных пунктов в Представительное Собрание Курчатовского района Курской област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предложений о внесении изменений в проект внесения изменения в Правила землепользования и застройки населенных пунктов Представительное Собрание Курчатовского района Курской области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проект Правил землепользования и застройки населенных пунктов обнародуется.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color w:val="FF0000"/>
          <w:sz w:val="26"/>
          <w:szCs w:val="26"/>
        </w:rPr>
      </w:pPr>
      <w:r>
        <w:rPr>
          <w:rFonts w:cs="Times New Roman"/>
          <w:b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_____________ года №________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публичных слушаний по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(новая редакция)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2327"/>
        <w:gridCol w:w="1708"/>
        <w:gridCol w:w="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ичня Дичнян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ой обла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пенка Дичнян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многоквартирного жилого дома №23 с.Успенк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д. Лукашевка Дичнянского сельсовет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чная автобусная остановка д.Лукашевк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15-00 час.</w:t>
            </w:r>
          </w:p>
        </w:tc>
      </w:tr>
    </w:tbl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16:00Z</dcterms:created>
  <dc:creator>1</dc:creator>
  <dc:description/>
  <cp:keywords/>
  <dc:language>en-US</dc:language>
  <cp:lastModifiedBy>ИСОГД</cp:lastModifiedBy>
  <cp:lastPrinted>2016-12-15T16:25:00Z</cp:lastPrinted>
  <dcterms:modified xsi:type="dcterms:W3CDTF">2016-12-16T08:26:00Z</dcterms:modified>
  <cp:revision>50</cp:revision>
  <dc:subject/>
  <dc:title/>
</cp:coreProperties>
</file>