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 внесен Главой сельсовета)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</w:t>
        <w:br/>
        <w:t>ДИЧНЯНСКОГО СЕЛЬСОВЕТА</w:t>
        <w:br/>
        <w:t xml:space="preserve">КУРЧАТ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>«   » декабря 2016г.                                                                               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Собрания депутатов Дичнянского сельсовета Курчатовского района Курской области №279 от 13 декабря 2011 года «Об оплате труда работников муниципального казенного учреждения «Хозяйственное обслуживание» Дичнянского сельсовета Курчатовского района Курской обла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ведением в соответствие с действующим законодательством Российской Федерации, а также в соответствии с предложением Курчатовской межрайонной прокуратуры от 04.10.2016г. № 07-20-2016, ст.145 и ст.349.5 Трудового кодекса Российской Федерации», Собрание депутатов Дичнянского сельсовета Курчатовского района Курской области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. Внести изменения и дополнения в Примерное положение об оплате труда работников муниципального казенного учреждения «Хозяйственное обслуживание» Дичнянского сельсовета Курчатовского района Курской области утвержденное Решением Собрания депутатов Дичнянского сельсовета Курчатовского района Курской области от 13.12.2011г. №279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ункт 30 части 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орядок и условия оплаты труда» «Условия оплаты труда руководителя учреждения, главного бухгалтер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Руководителю Учреждения должностной оклад устанавливается распоряжением Администрации Дичнянского сельсовета Курчатовского района Курской области по представлению заместителя Главы Администрации Дичнянского сельсовета Курчатовского района Курской области, курирующего отрасль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ункт 31 части 4  раздела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Условия оплаты труда руководителя учреждения, главного бухгалтер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34. Предельный уровень соотношения среднемесячной заработной платы руководителей, их заместителей, главных бухгалтеров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я, главного бухгалтера) устанавливается учредителем в кратности до 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отношение среднемесячной заработной платы руководителей, их заместителей, главных бухгалтеров учреждения и среднемесячной заработной платы работников учреждения рассчитывается в соответствии с Порядком, утвержденным постановлением Администрации Дичнянского сельсовета Курчатовского района Курской област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формация о рассчитываемой за календарный год среднемесячной заработной плате руководителей, их заместителей, главных бухгалтеров учреждения размещается в информационно-телекоммуникационной сети «Интернет» на </w:t>
      </w:r>
      <w:r>
        <w:rPr>
          <w:spacing w:val="-6"/>
          <w:sz w:val="24"/>
          <w:szCs w:val="24"/>
        </w:rPr>
        <w:t xml:space="preserve">официальном сайте муниципального образования «Дичнянский сельсовет» Курчатовского района  Курской области </w:t>
      </w:r>
      <w:hyperlink r:id="rId2">
        <w:r>
          <w:rPr>
            <w:rStyle w:val="InternetLink"/>
            <w:spacing w:val="-6"/>
            <w:sz w:val="24"/>
            <w:szCs w:val="24"/>
            <w:lang w:val="en-US"/>
          </w:rPr>
          <w:t>http</w:t>
        </w:r>
        <w:r>
          <w:rPr>
            <w:rStyle w:val="InternetLink"/>
            <w:spacing w:val="-6"/>
            <w:sz w:val="24"/>
            <w:szCs w:val="24"/>
          </w:rPr>
          <w:t>://</w:t>
        </w:r>
        <w:r>
          <w:rPr>
            <w:rStyle w:val="InternetLink"/>
            <w:spacing w:val="-6"/>
            <w:sz w:val="24"/>
            <w:szCs w:val="24"/>
            <w:lang w:val="en-US"/>
          </w:rPr>
          <w:t>dichnya</w:t>
        </w:r>
        <w:r>
          <w:rPr>
            <w:rStyle w:val="InternetLink"/>
            <w:spacing w:val="-6"/>
            <w:sz w:val="24"/>
            <w:szCs w:val="24"/>
          </w:rPr>
          <w:t>.</w:t>
        </w:r>
        <w:r>
          <w:rPr>
            <w:rStyle w:val="InternetLink"/>
            <w:spacing w:val="-6"/>
            <w:sz w:val="24"/>
            <w:szCs w:val="24"/>
            <w:lang w:val="en-US"/>
          </w:rPr>
          <w:t>rkursk</w:t>
        </w:r>
        <w:r>
          <w:rPr>
            <w:rStyle w:val="InternetLink"/>
            <w:spacing w:val="-6"/>
            <w:sz w:val="24"/>
            <w:szCs w:val="24"/>
          </w:rPr>
          <w:t>.</w:t>
        </w:r>
        <w:r>
          <w:rPr>
            <w:rStyle w:val="InternetLink"/>
            <w:spacing w:val="-6"/>
            <w:sz w:val="24"/>
            <w:szCs w:val="24"/>
            <w:lang w:val="en-US"/>
          </w:rPr>
          <w:t>ru</w:t>
        </w:r>
        <w:r>
          <w:rPr>
            <w:rStyle w:val="InternetLink"/>
            <w:spacing w:val="-6"/>
            <w:sz w:val="24"/>
            <w:szCs w:val="24"/>
          </w:rPr>
          <w:t>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>Порядок размещения вышеуказанной информации устанавливается постановлением Администрации Дичнянского сельсовета Курчатовского района Курской области».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редседателя Собрания депутатов Дичнянского сельсовета Курчатовского района Курской области Н.Я.Лещев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01.01.2017г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Дичнянского сельсовета                                  В.Н.Тар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Собрания депутатов                              Н.Я.Лещева</w:t>
      </w:r>
    </w:p>
    <w:p>
      <w:pPr>
        <w:pStyle w:val="Normal"/>
        <w:tabs>
          <w:tab w:val="clear" w:pos="720"/>
          <w:tab w:val="left" w:pos="6585" w:leader="none"/>
        </w:tabs>
        <w:ind w:left="6372" w:right="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5" w:leader="none"/>
        </w:tabs>
        <w:ind w:left="6372" w:right="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5" w:leader="none"/>
        </w:tabs>
        <w:ind w:left="6372" w:right="6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5" w:leader="none"/>
        </w:tabs>
        <w:ind w:left="6372" w:right="6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72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hnya.rkursk.ru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8:00Z</dcterms:created>
  <dc:creator>Шинаков Павел Александрович</dc:creator>
  <dc:description/>
  <cp:keywords/>
  <dc:language>en-US</dc:language>
  <cp:lastModifiedBy>d7</cp:lastModifiedBy>
  <cp:lastPrinted>2016-12-15T14:08:00Z</cp:lastPrinted>
  <dcterms:modified xsi:type="dcterms:W3CDTF">2016-12-15T11:10:00Z</dcterms:modified>
  <cp:revision>29</cp:revision>
  <dc:subject/>
  <dc:title>ПРОЕКТ </dc:title>
</cp:coreProperties>
</file>