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от 11 ноября 2016г. №287 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.11.2014г. №152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 (Приложение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Постановление Администрации Дичнянского сельсовета Курчатовского района Курской области от 28.12.2016г. №227 «О внесении изменений в постановление Администрации Дичнянского сельсовета Курчатовского района Курской области от 25.11.2014г. №152 «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 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" w:leader="none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/>
      </w:pPr>
      <w:r>
        <w:rPr/>
        <w:t>Глава сельсовета                                      В.Н.Тарасов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Дичнянского сельсовета 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Курчатовского  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района Курской области</w:t>
      </w:r>
    </w:p>
    <w:p>
      <w:pPr>
        <w:pStyle w:val="TextBody"/>
        <w:spacing w:before="0" w:after="150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</w:rPr>
        <w:t>от   11   ноября 2016 года №286</w:t>
      </w:r>
    </w:p>
    <w:p>
      <w:pPr>
        <w:pStyle w:val="Normal"/>
        <w:autoSpaceDE w:val="false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: 2015-202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» - 1050,3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3,3тыс. рублей,                     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227 тыс. рублей,                    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5,0 тыс. рублей,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65,0 тыс. рублей, 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65,0 тыс. рублей,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65,0 тыс. рублей,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</w:t>
            </w:r>
          </w:p>
        </w:tc>
      </w:tr>
    </w:tbl>
    <w:p>
      <w:pPr>
        <w:pStyle w:val="Style16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Обобщенная характеристика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Обеспечение доступным и комфортным жильем и коммунальным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услугами граждан в муниципальном образовании» </w:t>
      </w:r>
    </w:p>
    <w:p>
      <w:pPr>
        <w:pStyle w:val="Style16"/>
        <w:numPr>
          <w:ilvl w:val="0"/>
          <w:numId w:val="3"/>
        </w:numPr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. «Обеспечение качественными услугами ЖКХ населения в муниципальном образовании»;</w:t>
      </w:r>
    </w:p>
    <w:p>
      <w:pPr>
        <w:pStyle w:val="NormalWeb"/>
        <w:ind w:firstLine="708"/>
        <w:rPr>
          <w:b/>
          <w:b/>
        </w:rPr>
      </w:pPr>
      <w:r>
        <w:rPr>
          <w:b/>
        </w:rPr>
        <w:t>Основное мероприятие «Мероприятия по благоустройству»</w:t>
      </w:r>
    </w:p>
    <w:p>
      <w:pPr>
        <w:pStyle w:val="NormalWeb"/>
        <w:ind w:firstLine="708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будет являться повышение уровня благоустройства территории Дичнянского сельсовет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ind w:left="0" w:right="0" w:hanging="0"/>
        <w:rPr>
          <w:b/>
          <w:b/>
        </w:rPr>
      </w:pPr>
      <w:r>
        <w:rPr>
          <w:b/>
        </w:rPr>
        <w:t>Обобщенная характеристика мер регулирования муниципальной программой</w:t>
      </w:r>
    </w:p>
    <w:p>
      <w:pPr>
        <w:pStyle w:val="Style16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13"/>
        <w:ind w:firstLine="709"/>
        <w:rPr/>
      </w:pPr>
      <w:r>
        <w:rPr/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муниципальном образовании» включают следующие экономические инструменты:</w:t>
      </w:r>
    </w:p>
    <w:p>
      <w:pPr>
        <w:pStyle w:val="13"/>
        <w:ind w:firstLine="709"/>
        <w:rPr/>
      </w:pPr>
      <w:r>
        <w:rPr/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13"/>
        <w:ind w:firstLine="709"/>
        <w:rPr/>
      </w:pPr>
      <w:r>
        <w:rPr/>
        <w:t>расходы местного бюджета для софинансирования расходных обязательств по предоставлению социальных выплат на приобретение жилья молодым семьям;</w:t>
      </w:r>
    </w:p>
    <w:p>
      <w:pPr>
        <w:pStyle w:val="13"/>
        <w:ind w:firstLine="709"/>
        <w:rPr/>
      </w:pPr>
      <w:r>
        <w:rPr/>
        <w:t>расходы местного бюджета на строительство и реконструкцию объектов коммунальной инфраструктуры (водоснабжения и водоотведения) на территории Ленинского сельсовета;</w:t>
      </w:r>
    </w:p>
    <w:p>
      <w:pPr>
        <w:pStyle w:val="Style16"/>
        <w:autoSpaceDE w:val="false"/>
        <w:ind w:left="0" w:right="0" w:hanging="0"/>
        <w:rPr/>
      </w:pPr>
      <w:r>
        <w:rPr>
          <w:b/>
        </w:rPr>
        <w:t xml:space="preserve">          </w:t>
      </w:r>
      <w:r>
        <w:rPr/>
        <w:t>расходы местного бюджета на благоустройство территории Ленинского сельсовета Курчатовского района Курской области (расходы в области коммунального хозяйства)</w:t>
      </w:r>
    </w:p>
    <w:p>
      <w:pPr>
        <w:pStyle w:val="Style16"/>
        <w:autoSpaceDE w:val="false"/>
        <w:ind w:left="0" w:right="0" w:hanging="0"/>
        <w:rPr/>
      </w:pPr>
      <w:r>
        <w:rPr/>
      </w:r>
    </w:p>
    <w:p>
      <w:pPr>
        <w:pStyle w:val="Style16"/>
        <w:numPr>
          <w:ilvl w:val="0"/>
          <w:numId w:val="3"/>
        </w:numPr>
        <w:autoSpaceDE w:val="false"/>
        <w:ind w:left="0" w:right="0" w:hanging="0"/>
        <w:rPr>
          <w:b/>
          <w:b/>
        </w:rPr>
      </w:pPr>
      <w:r>
        <w:rPr>
          <w:b/>
        </w:rPr>
        <w:t>Обоснование выделения подпрограмм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3. «Обеспечение качественными услугами ЖКХ населения в муниципальном образовании». 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0" w:right="0" w:hanging="0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формируются за счет средств бюджета Дичнянского сельсовета.</w:t>
      </w:r>
    </w:p>
    <w:p>
      <w:pPr>
        <w:pStyle w:val="Normal"/>
        <w:autoSpaceDE w:val="false"/>
        <w:ind w:firstLine="540"/>
        <w:rPr/>
      </w:pP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есурсного обеспечения реализации муниципальной программы за счет средств местного бюджета на 2015-2020 годы определятся в соответствии с решением собрания депутатов Дичнянского сельсовета о бюджете Дичнянского  сельсовета на соответствующий период.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. «Обеспечение качественными услугами ЖКХ населения в Дичнянском сельсовете Курчатовского района Курской области» - 1050,3 тыс. рублей, в том числе по годам реализации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85 тыс. рублей,  2016 год – 227,0 тыс. рублей, 2017 год – 165,0 тыс. рублей,  2017 год – 165,0 тыс. рублей,, 2018 год – 165,0 тыс. рублей, 2019 год – 165,0 тыс. рублей,  2020 год – 165,0 тыс. рублей,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ind w:left="0" w:right="0" w:hanging="0"/>
        <w:rPr>
          <w:b/>
          <w:b/>
        </w:rPr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Style16"/>
        <w:numPr>
          <w:ilvl w:val="0"/>
          <w:numId w:val="3"/>
        </w:numPr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/>
        <w:t>ильное управленческое решение.</w:t>
      </w:r>
    </w:p>
    <w:p>
      <w:pPr>
        <w:pStyle w:val="Normal"/>
        <w:autoSpaceDE w:val="false"/>
        <w:ind w:firstLine="708"/>
        <w:rPr/>
      </w:pPr>
      <w:r>
        <w:rPr/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rPr/>
      </w:pPr>
      <w:r>
        <w:rPr/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где:</w:t>
      </w:r>
    </w:p>
    <w:p>
      <w:pPr>
        <w:pStyle w:val="Normal"/>
        <w:autoSpaceDE w:val="false"/>
        <w:ind w:firstLine="708"/>
        <w:rPr/>
      </w:pPr>
      <w:r>
        <w:rPr/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08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где:</w:t>
      </w:r>
    </w:p>
    <w:p>
      <w:pPr>
        <w:pStyle w:val="Normal"/>
        <w:autoSpaceDE w:val="false"/>
        <w:ind w:firstLine="708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ind w:firstLine="708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rPr/>
      </w:pPr>
      <w:r>
        <w:rPr/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ind w:firstLine="708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где:</w:t>
      </w:r>
    </w:p>
    <w:p>
      <w:pPr>
        <w:pStyle w:val="Normal"/>
        <w:autoSpaceDE w:val="false"/>
        <w:ind w:firstLine="708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ind w:firstLine="708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rPr/>
      </w:pPr>
      <w:r>
        <w:rPr/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rPr/>
      </w:pPr>
      <w:r>
        <w:rPr/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где:</w:t>
      </w:r>
    </w:p>
    <w:p>
      <w:pPr>
        <w:pStyle w:val="Normal"/>
        <w:autoSpaceDE w:val="false"/>
        <w:ind w:firstLine="708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</w:rPr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rPr>
          <w:color w:val="442E19"/>
        </w:rPr>
      </w:pPr>
      <w:r>
        <w:rPr>
          <w:color w:val="442E19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дпрограмма 3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TextBody"/>
        <w:rPr>
          <w:rStyle w:val="StrongEmphasis"/>
          <w:color w:val="442E19"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3 «Обеспечение качественными услугами ЖКХ населения муниципального образования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2"/>
        <w:gridCol w:w="244"/>
        <w:gridCol w:w="618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комфортной среды обитания и жизнедеятельно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государственных функций в жилищно-коммунальном хозяйстве поселе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лощади озелененной территории населенных пунктов муниципального образования в общем объеме запланированной для озеленения площади,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мемориальных комплексов, на которой проведены работы по их содержанию, 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линий уличного освещения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: 2015 - 2017 год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одпрограмме 3 за счет средств местного бюджета составит 1050,3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3,3тыс. рублей,                    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227 тыс. рублей,                    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5,0 тыс. рублей,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65,0 тыс. рублей,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65,0 тыс. рублей,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2020 год – 165,0 тыс. рублей,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поселения уровнем жилищно-коммунального обслужи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I. Характеристика текущего состояния в жилищной</w:t>
      </w:r>
    </w:p>
    <w:p>
      <w:pPr>
        <w:pStyle w:val="Normal"/>
        <w:widowControl w:val="false"/>
        <w:autoSpaceDE w:val="false"/>
        <w:rPr/>
      </w:pPr>
      <w:r>
        <w:rPr/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rPr/>
      </w:pPr>
      <w:r>
        <w:rPr/>
        <w:t>и прогноз их разви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дним из существенных вопросов благоустройства населенных пунктов Дичнянского сельсовета является их озеленение. Система зеленых насаждений наряду с ее архитектурно-художественным значением способствует оздоровлению условий жизни населения (улучшает микроклимат населенного места, снижает уровень шума, выполняет ветрозащитную и снегозащитную функции, является одним из важнейших факторов защиты почвы). Кроме того, зеленые насаждения являются важным элементом благоустройства и ландшафтного оформления поселений. В озеленении применяются новые архитектурно-планировочные решения улиц, парков и скверов, расширяется ассортимент раст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II. Приоритеты и цели государственной политики в жилищн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 жилищно-коммунальной сферах, задачи и показате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индикаторы) достижения целей и задач, описание основ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жидаемых конечных результатов подпрограммы, ср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 контрольных этапов реализации подпрограммы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деленные приоритеты до 2020 года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амках подпрограммы планируется обеспечи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величение площади озеленения территории населенных пунктов поселения, увеличение сети уличного освещения, улучшение размещения и содержания малых архитектурных форм.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Для достижения цели подпрограммы 3 необходимо решение следующих задач: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  <w:t>обеспечение выполнения государственных функций в благоустройстве Дичнянского сельсовет</w:t>
      </w:r>
      <w:bookmarkStart w:id="3" w:name="Par3083"/>
      <w:bookmarkEnd w:id="3"/>
      <w:r>
        <w:rPr/>
        <w:t>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III. Характеристика основных мероприятий подпрограммы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сновное мероприятие «организация  озеленения населенных пунктов,  освещения улиц, размещения и содержания малых архитектурных форм муниципального образования»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зеленение территории населенных пунктов поселений включает в себя подготовку участка для озеленения, подготовку стандартных посадочных мест, посадку деревьев и кустарников, внесение удобрений при посадке, полив зеленых насаждений и уход за зелеными насаждения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сполнителем мероприятия  является Администрация Дичнянского сельсовета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новным результатом реализации мероприятия  будет являться увеличение площади озелененной территории населенных пунктов Дичнянского сель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следствиями нереализации основного мероприятия  будет уменьшение площади озеленяемой территории населенных пунктов муниципального образования, что отрицательно скажется на комфортности и качестве жизни  населения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держание уличного освещения включает в себя потребленную электроэнергию и замену сгоревших светильников по мере их выхода из строя. Последствиями нереализации этого мероприятия  будет уменьшение комфортности и качества жизни  населения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IV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Меры государственного регулирования в рамках реализации подпрограммы 3 не предусматриваю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авовое регулирование реализации подпрограммы 3 будет осуществляться в соответствии с федеральным и областным законодательством, разработка дополнительных нормативно-правовых актов поселения  для реализации подпрограммы 3, а также внесение изменений в действующие нормативные документы поселения не потребу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" w:name="Par3274"/>
      <w:bookmarkEnd w:id="4"/>
      <w:r>
        <w:rPr/>
        <w:t>V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rPr/>
      </w:pPr>
      <w:r>
        <w:rPr/>
        <w:t>по этапам реализации подпрограммы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казание муниципальных услуг (работ) в рамках реализации подпрограммы 3 не предусматрив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5" w:name="Par3279"/>
      <w:bookmarkEnd w:id="5"/>
      <w:r>
        <w:rPr/>
        <w:t>VI. Характеристика основных мероприятий, реализуемых</w:t>
      </w:r>
    </w:p>
    <w:p>
      <w:pPr>
        <w:pStyle w:val="Normal"/>
        <w:widowControl w:val="false"/>
        <w:autoSpaceDE w:val="false"/>
        <w:rPr/>
      </w:pPr>
      <w:r>
        <w:rPr/>
        <w:t>органами местного самоуправления Курской области в рамках</w:t>
      </w:r>
    </w:p>
    <w:p>
      <w:pPr>
        <w:pStyle w:val="Normal"/>
        <w:widowControl w:val="false"/>
        <w:autoSpaceDE w:val="false"/>
        <w:rPr/>
      </w:pPr>
      <w:r>
        <w:rPr/>
        <w:t>реализации подпрограммы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сновное мероприятие:  «увеличение площади озеленения территории населенных пунктов муниципального образования, увеличение сети уличного освещения, улучшение размещения и содержания малых архитектурных форм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6" w:name="Par3294"/>
      <w:bookmarkEnd w:id="6"/>
      <w:r>
        <w:rPr/>
        <w:t>VII. Информация об участии предприятий и организаций,</w:t>
      </w:r>
    </w:p>
    <w:p>
      <w:pPr>
        <w:pStyle w:val="Normal"/>
        <w:widowControl w:val="false"/>
        <w:autoSpaceDE w:val="false"/>
        <w:rPr/>
      </w:pPr>
      <w:r>
        <w:rPr/>
        <w:t>а также государственных внебюджетных фондов</w:t>
      </w:r>
    </w:p>
    <w:p>
      <w:pPr>
        <w:pStyle w:val="Normal"/>
        <w:widowControl w:val="false"/>
        <w:autoSpaceDE w:val="false"/>
        <w:rPr/>
      </w:pPr>
      <w:r>
        <w:rPr/>
        <w:t>в реализации подпрограммы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полагается, что при софинансировании основного мероприятия  "Озеленение территории населенных пунктов муниципального образования" подпрограммы 3 внебюджетные источники - средства хозяйствующих субъектов для финансирования мероприятий, направленных на озеленение территории населенных пунктов использованы не буду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7" w:name="Par3300"/>
      <w:bookmarkEnd w:id="7"/>
      <w:r>
        <w:rPr/>
        <w:t>V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rPr/>
      </w:pPr>
      <w:r>
        <w:rPr/>
        <w:t>для реализации подпрограммы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Реализация подпрограммы 3 осуществляется за счет средств местного бюджета, Обоснование планируемых объемов ресурсов на реализацию подпрограммы 3 заключается в следующ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программа 3 обеспечивает вклад в достижение целей государственной программы, в том числе путем повышения качества и надежности предоставления жилищно-коммунальных услуг населению посе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ходы на реализацию подпрограммы 3 осуществляются в рамках текущего финансирования деятельности Администрации Дичнянского сельсовета в пределах доведенных лимитов бюджетных обязательств согласно решению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ресурсного обеспечения реализации подпрограммы 3 за счет средств местного бюджета на 2015 - 2020 годы.</w:t>
      </w:r>
    </w:p>
    <w:p>
      <w:pPr>
        <w:pStyle w:val="ConsPlusNonformat"/>
        <w:widowControl/>
        <w:rPr/>
      </w:pPr>
      <w:r>
        <w:rPr/>
        <w:t xml:space="preserve">Общий объем финансирования по подпрограмме 3 за счет средств местного бюджета составит </w:t>
      </w:r>
      <w:r>
        <w:rPr>
          <w:rFonts w:cs="Times New Roman" w:ascii="Times New Roman" w:hAnsi="Times New Roman"/>
          <w:sz w:val="24"/>
          <w:szCs w:val="24"/>
        </w:rPr>
        <w:t>1050,3 тыс. рублей, в том числе по годам реализации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163,3тыс. рублей,                    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227 тыс. рублей,                 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65,0 тыс. рублей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165,0 тыс. рублей,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165,0 тыс. рублей,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2020 год – 165,0 тыс. рублей,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ы финансирования подпрограммы 3 подлежат ежегодному уточн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8" w:name="Par3324"/>
      <w:bookmarkStart w:id="9" w:name="Par3324"/>
      <w:bookmarkEnd w:id="9"/>
    </w:p>
    <w:p>
      <w:pPr>
        <w:pStyle w:val="Style16"/>
        <w:autoSpaceDE w:val="false"/>
        <w:ind w:left="0" w:right="0" w:hanging="0"/>
        <w:rPr/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6"/>
        <w:autoSpaceDE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442E19"/>
        </w:rPr>
      </w:pPr>
      <w:r>
        <w:rPr>
          <w:color w:val="442E19"/>
        </w:rPr>
      </w:r>
    </w:p>
    <w:p>
      <w:pPr>
        <w:pStyle w:val="Normal"/>
        <w:widowControl w:val="false"/>
        <w:autoSpaceDE w:val="false"/>
        <w:rPr/>
      </w:pPr>
      <w:r>
        <w:rPr/>
      </w:r>
      <w:bookmarkStart w:id="10" w:name="Par3057"/>
      <w:bookmarkStart w:id="11" w:name="Par3057"/>
      <w:bookmarkEnd w:id="1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12" w:name="Par3132"/>
      <w:bookmarkStart w:id="13" w:name="Par3132"/>
      <w:bookmarkEnd w:id="13"/>
    </w:p>
    <w:p>
      <w:pPr>
        <w:pStyle w:val="TextBody"/>
        <w:spacing w:before="0" w:after="120"/>
        <w:jc w:val="center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  <w:bookmarkStart w:id="14" w:name="Par3269"/>
      <w:bookmarkStart w:id="15" w:name="Par3269"/>
      <w:bookmarkEnd w:id="15"/>
    </w:p>
    <w:sectPr>
      <w:type w:val="nextPage"/>
      <w:pgSz w:w="11906" w:h="16838"/>
      <w:pgMar w:left="900" w:right="212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599700D1281F473F7061757EB50DDB94A89EBE1D1DC48DE9921806E45B1F704EDDDC45C03C5433x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4:00Z</dcterms:created>
  <dc:creator>Кузнецова Ирина Николаевна</dc:creator>
  <dc:description/>
  <cp:keywords/>
  <dc:language>en-US</dc:language>
  <cp:lastModifiedBy> </cp:lastModifiedBy>
  <cp:lastPrinted>2015-12-20T17:00:00Z</cp:lastPrinted>
  <dcterms:modified xsi:type="dcterms:W3CDTF">2016-12-06T12:47:00Z</dcterms:modified>
  <cp:revision>12</cp:revision>
  <dc:subject/>
  <dc:title>ВЫПИСКА</dc:title>
</cp:coreProperties>
</file>