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0" w:leader="none"/>
        </w:tabs>
        <w:spacing w:lineRule="atLeast" w:line="0"/>
        <w:jc w:val="center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ar-SA" w:bidi="ar-SA"/>
        </w:rPr>
        <w:t>Собрание депутатов</w:t>
      </w:r>
    </w:p>
    <w:p>
      <w:pPr>
        <w:pStyle w:val="Normal"/>
        <w:tabs>
          <w:tab w:val="clear" w:pos="1134"/>
          <w:tab w:val="left" w:pos="0" w:leader="none"/>
        </w:tabs>
        <w:spacing w:lineRule="atLeast" w:line="0"/>
        <w:jc w:val="center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ar-SA" w:bidi="ar-SA"/>
        </w:rPr>
        <w:t>Дичнянского сельсовет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чатовского район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</w:r>
    </w:p>
    <w:p>
      <w:pPr>
        <w:pStyle w:val="Heading1"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rFonts w:eastAsia="Times New Roman"/>
          <w:bCs w:val="false"/>
          <w:color w:val="000000"/>
          <w:lang w:val="ru-RU" w:eastAsia="ar-SA" w:bidi="ar-SA"/>
        </w:rPr>
      </w:pPr>
      <w:r>
        <w:rPr>
          <w:rFonts w:eastAsia="Times New Roman"/>
          <w:bCs w:val="false"/>
          <w:color w:val="000000"/>
          <w:lang w:val="ru-RU" w:eastAsia="ar-SA" w:bidi="ar-SA"/>
        </w:rPr>
        <w:t>РЕШЕНИЕ № 11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9 ноября 2016 год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«О проведении публичных слушаний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по проекту решения Собрания депутат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Дичнянского сельсовета Курчатовского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района Курской области «О внесении изменений и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дополнений в Устав муниципального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образования «Дичнянский сельсовет»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чатовского района Курской области»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Собрание депутатов Дичнянского сельсовета Курчатовского района РЕШИЛО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1. Утвердить прилагаемый Временный порядок проведения публичных слушаний по проекту решения Собрания депутатов Дичнянского сельсовета Курчатовского района Курской области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2. Обнародовать Временный порядок проведения публичных слуша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на четырех информационных стендах, расположенных: 1-й – здание Администрации Дичнянского сельсовета Курчатовского района, 2-й – здание МКУ «ЦК и Д» Дичнянского сельсовета с. Дичня, 3-й – магазин ЧП «Самойлова» у здания дома № 23 с. Успенка, 4-й – магазин ЧП «Березуцкая» в санатории «Курск» с. Дичн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3. Провести публичные слушания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20 декабря 2016 года.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в 12-00 часов по адресу: Курская область, Курчатовский район, с. Дичня здание Администрации Дичнянского сельсовета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4. Настоящее Решение обнародовать на указанных в п. 2 информационных стендах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Председатель Собрания депутатов Дичнянского сельсовета 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Курчатовского района Курской области                                          Н.Я. Лещева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Глава Дичнянского сельсовета Курчатовского района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Курской области                                                                              В.Н.Тарасов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962" w:hanging="0"/>
        <w:jc w:val="right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Утвержден</w:t>
      </w:r>
    </w:p>
    <w:p>
      <w:pPr>
        <w:pStyle w:val="21"/>
        <w:widowControl/>
        <w:spacing w:lineRule="atLeast" w:line="0"/>
        <w:jc w:val="right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решением Собрания депутатов Дичнянского сельсовета Курчатовского района Курской области</w:t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962" w:hanging="0"/>
        <w:jc w:val="right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от 29.11.2016 г. № 11</w:t>
      </w:r>
    </w:p>
    <w:p>
      <w:pPr>
        <w:pStyle w:val="Heading1"/>
        <w:widowControl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/>
          <w:color w:val="000000"/>
          <w:lang w:val="ru-RU" w:eastAsia="ar-SA" w:bidi="ar-SA"/>
        </w:rPr>
        <w:t>ВРЕМЕННЫЙ ПОРЯДОК</w:t>
      </w:r>
    </w:p>
    <w:p>
      <w:pPr>
        <w:pStyle w:val="Normal"/>
        <w:widowControl/>
        <w:spacing w:lineRule="atLeast" w:line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проведения публичных слушаний по проекту решения Собрания депутатов Дичнянского сельсовета Курчатовского района Курской области «О внесении изменений и дополнений в Устав муниципального образования «Дичнянский сельсовет» Курчатовского района Курской области»</w:t>
      </w:r>
    </w:p>
    <w:p>
      <w:pPr>
        <w:pStyle w:val="Normal"/>
        <w:widowControl/>
        <w:spacing w:lineRule="atLeast" w:line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Дичнянского сельсовета Курчатовского района Курской области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211"/>
        <w:widowControl/>
        <w:spacing w:lineRule="atLeast" w:line="0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2. Публичные слушания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Обсуждение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Normal"/>
        <w:widowControl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Дичнянского сельсовета Курчатовского района. Данное решение подлежит  обнародованию на информационных стендах, расположенных: 1-й – здание Администрации Дичнянского сельсовета Курчатовского района, 2-й – здание МКУ «ЦК и Д» Дичнянского сельсовета с. Дичня, 3-й – магазин ЧП «Самойлова» у здания дома № 23 с. Успенка, 4-й – магазин ЧП «Березуцкая» в санатории «Курск» с. Дичня, не позднее, чем за 7 дней до дня публичных слушаний.</w:t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4. В публичных слушаниях могут принимать участие все желающие граждане, постоянно проживающие на территории  Дичнянского сельсовета.</w:t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5. Председательствующим на публичных слушаниях является председатель Собрания депутатов Дичнянского сельсовета Курчатовского района, либо председатель комиссии по обсуждению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, приему и учету предложений по нему (далее – комиссия)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7. По результатам публичных слушаний принимаются рекомендации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8. Протокол публичных слушаний вместе с принятыми на них рекомендациями направляется Собранию депутатов Дичнянского сельсовета Курчатовского района и обнародуется на информационных стендах, указанных в п. 3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Дичнянского сельсовета Курчатовского района Курской обла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426" w:leader="none"/>
      </w:tabs>
      <w:ind w:left="4962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13:00Z</dcterms:created>
  <dc:creator/>
  <dc:description/>
  <cp:keywords/>
  <dc:language>en-US</dc:language>
  <cp:lastModifiedBy>Admin</cp:lastModifiedBy>
  <cp:lastPrinted>2016-11-30T08:48:00Z</cp:lastPrinted>
  <dcterms:modified xsi:type="dcterms:W3CDTF">2016-11-30T05:49:00Z</dcterms:modified>
  <cp:revision>9</cp:revision>
  <dc:subject/>
  <dc:title/>
</cp:coreProperties>
</file>