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16г. № 308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0" w:right="-1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муниципальном образовании «Дичнянский сельсовет» Курчатовского района Курской области на 2017 – 2021 годы»</w:t>
      </w:r>
    </w:p>
    <w:p>
      <w:pPr>
        <w:pStyle w:val="Normal"/>
        <w:spacing w:lineRule="atLeast" w:line="0"/>
        <w:ind w:left="0" w:right="-1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Дичнянский сельсовет Курчатовского района Курской области,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офилактика правонарушений в муниципальном образовании Дичнянский сельсовет Курчатовского района Курской области на 2017 – 2021 годы»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бухгалтеру администрации Дичнянского сельсовета Курчатовского района Курской области.- В.А. Звягинцевой предусмотреть при формировании местного бюджета на 2017 год ассигнования на реализацию Программ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публикования, за исключением пункта 2, который вступает в силу с 1 января 2017 года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лава Дичнянского сельсовета                                  В.Н. Тарасов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0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Дичнянского сельсовета Курчатовского района Курской област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б утверждении муниципальной Программы «Профилактика правонарушений в муниципальном образовании Дичнянский сельсовет Курчатовского района Курской области на 2017 – 2021 годы»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9 ноября 2016 года№ 308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0"/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bookmarkStart w:id="1" w:name="bookmark0"/>
      <w:r>
        <w:rPr>
          <w:rFonts w:cs="Arial" w:ascii="Arial" w:hAnsi="Arial"/>
          <w:b/>
          <w:sz w:val="32"/>
          <w:szCs w:val="32"/>
        </w:rPr>
        <w:t>«Профилактика правонарушений в муниципальном образовании «Дичнянский сельсовет» Курчатовского района Курской области на 2017 – 2021 годы»</w:t>
      </w:r>
      <w:bookmarkEnd w:id="1"/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Профилактика правонарушений в муниципальном образовании Дичнянский сельсовет Курчатовского района Курской области на 2017 – 2021 годы»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8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(далее – Программа)</w:t>
            </w:r>
          </w:p>
        </w:tc>
      </w:tr>
      <w:tr>
        <w:trPr>
          <w:trHeight w:val="78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0"/>
              <w:ind w:left="100" w:right="2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pacing w:lineRule="atLeast" w:line="0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0"/>
              <w:ind w:left="100" w:right="2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и 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рограммы 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Дичнянского сельсовета Курчатовского района Курской области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Дичнян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Курчатовского района Курской области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spacing w:lineRule="atLeast" w:line="0"/>
              <w:ind w:left="-108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нормативной правовой базы Дичнянского сельсовета Курчатовского района Курской области по профилактике правонарушений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мероприятия.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ормативное правовое обеспечение деятельности по профилактике правонарушений.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  <w:p>
            <w:pPr>
              <w:pStyle w:val="Normal"/>
              <w:spacing w:lineRule="atLeast" w:line="0"/>
              <w:ind w:left="0" w:righ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Дичнянского сельсовета Курчатовского района Курской области, корректируемые на каждый бюджетный год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– 5 тысяч рублей: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00 рублей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00 рублей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00 рублей.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00рублей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00 рублей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осуществляет 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21 г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Дичнянского сельсовета Курчатовского района Курской области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здоровление криминогенной обстановки на потребительском рынке, улицах и других общественных местах;</w:t>
            </w:r>
          </w:p>
          <w:p>
            <w:pPr>
              <w:pStyle w:val="Normal"/>
              <w:spacing w:lineRule="atLeast" w:line="0"/>
              <w:ind w:left="0" w:right="0"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Повышение уровня доверия населения к правоохранительным органам. </w:t>
            </w:r>
          </w:p>
        </w:tc>
      </w:tr>
    </w:tbl>
    <w:p>
      <w:pPr>
        <w:pStyle w:val="Normal"/>
        <w:spacing w:lineRule="atLeast" w:line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Раздел I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ее решения программными методами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формирования на территории муниципального образования «Дичнянский сельсовет»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муниципального образования «Дичнянский сельсовет» в вопросах профилактики правонарушений возникла необходимость разработки и принятия муниципальной программы «Профилактика правонарушений в муниципальном образовании Дичнянский сельсовет Курчатовского района Курской области на 2017 – 2021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создание условий, способствующих формированию активной жизненной позиции у населения сельсовета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Раздел II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цели и задачи Программы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Программы является создание многоуровневой системы профилактики правонарушений на территории Дичнянского сельсовета Курчатовского района Курской области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изация и создание предпосылок для снижения уровня преступности на территории Дичнянского сельсовета Курчатовского района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й правовой базы Дичнянского сельсовета по профилактике правонарушений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I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Сроки и этапы реализации Программы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2017 – 2021 годах. Мероприятия Программы будут выполнятся в соответствии с установленными сроками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  <w:sz w:val="32"/>
          <w:szCs w:val="32"/>
        </w:rPr>
        <w:t>Раздел I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Перечень основных мероприятий Программ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е №1 к Программе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Программы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бюджета Дичнянского сельсовета Курчатовского района Курской области, корректируемых на каждый бюджетный год; внебюджетных источников (средства спонсоров, благотворительные пожертвования и т.д.)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VI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Организация управления и контроль за ходом реализации Программ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Администрацией Дичнянского сельсовета Курчатовского района Курской области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и соисполнители Программы представляют отчеты о ходе реализации программных мероприятий в Администрацию Дичнянского сельсовета Курчатовского района Курской области до 1 апреля каждого года, следующего за отчетным календарным годом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VII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Оценка эффективности реализации Программ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Дичнянского сельсовета Курчатовского района Курской области, включая следующие составляющие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Дичнянского сельсовета Курчатовского района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криминогенной обстановки на потребительском рынке, улицах и других общественных местах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Style24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по реализации муниципальной программы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«Профилактика правонарушений в муниципальном образовании Дичнянский сельсовет Курчатовского района Курской области на 2017 – 2021 годы»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0" w:right="-29" w:firstLine="7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1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еч.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сельсовета, </w:t>
            </w:r>
          </w:p>
          <w:p>
            <w:pPr>
              <w:pStyle w:val="Normal"/>
              <w:ind w:left="0" w:right="51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-2021гг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год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в библиотеках, ДК и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</w:t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, МО МВД России «Курчат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и про</w:t>
            </w:r>
            <w:r>
              <w:rPr>
                <w:rFonts w:eastAsia="Times New Roman" w:cs="Arial" w:ascii="Arial" w:hAnsi="Arial"/>
                <w:color w:val="000000"/>
                <w:spacing w:val="-4"/>
              </w:rPr>
              <w:t>ведение мероприятий,</w:t>
            </w:r>
            <w:r>
              <w:rPr>
                <w:rFonts w:eastAsia="Times New Roman" w:cs="Arial" w:ascii="Arial" w:hAnsi="Arial"/>
                <w:color w:val="000000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КОУ «Дичнянская СОШ» и МКУК «ЦКи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КОУ «Дичняская СО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017-2021г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24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</w:pPr>
    <w:rPr>
      <w:rFonts w:ascii="Times New Roman" w:hAnsi="Times New Roman" w:eastAsia="Calibri" w:cs="Times New Roman"/>
      <w:color w:val="000000"/>
      <w:spacing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4:00Z</dcterms:created>
  <dc:creator>Пользователь</dc:creator>
  <dc:description/>
  <dc:language>en-US</dc:language>
  <cp:lastModifiedBy>Admin</cp:lastModifiedBy>
  <cp:lastPrinted>2016-11-29T11:06:00Z</cp:lastPrinted>
  <dcterms:modified xsi:type="dcterms:W3CDTF">2016-11-29T08:15:00Z</dcterms:modified>
  <cp:revision>16</cp:revision>
  <dc:subject/>
  <dc:title/>
</cp:coreProperties>
</file>