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7251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FF"/>
            <w:sz w:val="23"/>
            <w:szCs w:val="23"/>
            <w:u w:val="single"/>
            <w:lang w:val="en-US"/>
          </w:rPr>
          <w:t>rayadmin</w:t>
        </w:r>
        <w:r>
          <w:rPr>
            <w:rStyle w:val="InternetLink"/>
            <w:rFonts w:cs="Times New Roman" w:ascii="Times New Roman" w:hAnsi="Times New Roman"/>
            <w:bCs/>
            <w:shadow/>
            <w:color w:val="0000FF"/>
            <w:sz w:val="23"/>
            <w:szCs w:val="23"/>
            <w:u w:val="single"/>
          </w:rPr>
          <w:t>@</w:t>
        </w:r>
        <w:r>
          <w:rPr>
            <w:rStyle w:val="InternetLink"/>
            <w:rFonts w:cs="Times New Roman" w:ascii="Times New Roman" w:hAnsi="Times New Roman"/>
            <w:bCs/>
            <w:shadow/>
            <w:color w:val="0000FF"/>
            <w:sz w:val="23"/>
            <w:szCs w:val="23"/>
            <w:u w:val="single"/>
            <w:lang w:val="en-US"/>
          </w:rPr>
          <w:t>mail</w:t>
        </w:r>
        <w:r>
          <w:rPr>
            <w:rStyle w:val="InternetLink"/>
            <w:rFonts w:cs="Times New Roman" w:ascii="Times New Roman" w:hAnsi="Times New Roman"/>
            <w:bCs/>
            <w:shadow/>
            <w:color w:val="0000FF"/>
            <w:sz w:val="23"/>
            <w:szCs w:val="23"/>
            <w:u w:val="single"/>
          </w:rPr>
          <w:t>.</w:t>
        </w:r>
        <w:r>
          <w:rPr>
            <w:rStyle w:val="InternetLink"/>
            <w:rFonts w:cs="Times New Roman" w:ascii="Times New Roman" w:hAnsi="Times New Roman"/>
            <w:bCs/>
            <w:shadow/>
            <w:color w:val="0000FF"/>
            <w:sz w:val="23"/>
            <w:szCs w:val="23"/>
            <w:u w:val="single"/>
            <w:lang w:val="en-US"/>
          </w:rPr>
          <w:t>ru</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 КУРЧАТ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 ПРАВИЛА ЗЕМЛЕПОЛЬЗОВАНИЯ И ЗАСТРОЙКИ НАСЕЛЕННЫХ ПУНКТО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УРСКОЙ ОБЛАСТ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АЯ РЕДАКЦИЯ)</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г. Курчатов 2016 г.</w:t>
      </w:r>
    </w:p>
    <w:p>
      <w:pPr>
        <w:pStyle w:val="Normal"/>
        <w:widowControl w:val="false"/>
        <w:spacing w:lineRule="auto" w:line="240"/>
        <w:ind w:firstLine="708"/>
        <w:rPr>
          <w:rFonts w:ascii="Times New Roman" w:hAnsi="Times New Roman" w:cs="Times New Roman"/>
          <w:b/>
          <w:b/>
          <w:sz w:val="36"/>
          <w:szCs w:val="36"/>
        </w:rPr>
      </w:pPr>
      <w:r>
        <w:rPr>
          <w:rFonts w:cs="Times New Roman" w:ascii="Times New Roman" w:hAnsi="Times New Roman"/>
          <w:b/>
          <w:sz w:val="36"/>
          <w:szCs w:val="36"/>
        </w:rPr>
        <w:t>АДМИНИСТРАЦИЯ КУРЧАТ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866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864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251 г.Курчатов, пр-т. Коммунистический, д. 12 тел.</w:t>
      </w:r>
      <w:r>
        <w:rPr>
          <w:rFonts w:cs="Times New Roman" w:ascii="Times New Roman" w:hAnsi="Times New Roman"/>
        </w:rPr>
        <w:t>/факс (47131) 4-12-81</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sz w:val="23"/>
            <w:szCs w:val="23"/>
            <w:lang w:val="en-US"/>
          </w:rPr>
          <w:t>rayadmin</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mail</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r>
          <w:rPr>
            <w:rStyle w:val="InternetLink"/>
            <w:rFonts w:cs="Times New Roman" w:ascii="Times New Roman" w:hAnsi="Times New Roman"/>
            <w:sz w:val="23"/>
            <w:szCs w:val="23"/>
          </w:rPr>
          <w:t xml:space="preserve"> </w:t>
        </w:r>
      </w:hyperlink>
      <w:r>
        <w:rPr>
          <w:rFonts w:cs="Times New Roman" w:ascii="Times New Roman" w:hAnsi="Times New Roman"/>
          <w:sz w:val="23"/>
          <w:szCs w:val="23"/>
        </w:rPr>
        <w:t xml:space="preserve"> </w:t>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 ПРАВИЛА ЗЕМЛЕПОЛЬЗОВАНИЯ И ЗАСТРОЙКИ НАСЕЛЕННЫХ ПУНКТОВ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pPr>
      <w:r>
        <w:rPr>
          <w:rFonts w:eastAsia="Times New Roman" w:cs="Times New Roman" w:ascii="Times New Roman" w:hAnsi="Times New Roman"/>
          <w:b/>
          <w:sz w:val="36"/>
          <w:szCs w:val="36"/>
          <w:lang w:eastAsia="ru-RU"/>
        </w:rPr>
        <w:t xml:space="preserve">КУРСКОЙ ОБЛАСТ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АЯ РЕДАКЦИЯ)</w:t>
      </w:r>
    </w:p>
    <w:p>
      <w:pPr>
        <w:pStyle w:val="Normal"/>
        <w:widowControl w:val="false"/>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Cs w:val="20"/>
        </w:rPr>
        <w:t>г. Курчатов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Дичнянский сельсовет» Курчатовского района Курской области, далее (муниципального образования «Дичн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Дич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Дичн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Дич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Дичнянского сельсовета Курча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Дичня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ичнян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Дичнян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ичнян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ичнян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Дичнянского сельсовета Курчатов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Дичнянского сельсовета Курча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Дичнянского сельсовета Курча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урча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Дичнянского сельсовета Курча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Дичнянского сельсовета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Дичнян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Дичнян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Дичнянский сельсовет» Курчатов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Дичнян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Дичнянский сельсовет» Курчатовского района Курской области (часть вторая Правил). В соответствии с ним территории муниципального образования «Дичнянский сельсовет»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Дичнянский сельсовет» Курчатовского района обеспечивается Администрацией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Дичнянского сельсовета Курчатовского района в развитие настоящих Правил.</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Дичнянский сельсовет» Курча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Дичнянский сельсовет» Курчатовского района, Курской области приобретает статус нормативного правового акта органов местного самоуправления муниципального района «Курча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Дич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Дичнянский сельсовет» Курча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Дичнянский сельсовет» Курча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Дичнянского сельсове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Дичнянского сельсовета Курчат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Дичнянского сельсове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Дичнян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Дичнянского сельсове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Дичнянского сельсове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Дичнянского сельсовета Курчатовского района, Глава муниципального образования – Глава Дичнянского сельсовета Курчатовского района, местная администрация (исполнительно-распорядительный орган муниципального образования) - Администрация Дичнянского сельсовета Курчатовского района, контрольный орган муниципального образования – Ревизионная комисс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Дичнянского сельсове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Дичнянский сельсовет» Курчатовского района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Дичнянского сельсовета Курчатовского района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Дичнянский сельсовет» Курчатовского района определяются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Дичнянского сельсовета Курчатовского района, созданным для организации подготовки проекта Правил землепользования и застройки муниципального образования «Дичнянский сельсовет»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Дичнян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Дичнянского сельсове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Дичнян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Дичнян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Дичнян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Дичнянского сельсовета Курчатовского района, определяется Градостроительным кодексом Российской Федерации, законами Курской области и муниципальными правовыми актами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ичнян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Дичнянского сельсовета, размещение линейных объектов осуществляется в соответствии с генеральным планом Дич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ичнянского сельсовета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ичнянского сельсовета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ичнянского сельсовета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Дичнянского сельсове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ичнянского сельсове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Дичнянского сельсовета Курча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ичня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ичнянского сельсовета Курчатовского района, настоящими Правилами, а также муниципальными правовыми актам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Дичнянского сельсовета Курча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ичнян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ичнянского сельсовета Курча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ичнянского сельсовета 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ичнян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ичнянского сельсове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ичнянского сельсове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Дичнян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Дичнян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Дичня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ичнянского сельсове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ичнянского сельсовета Курчатовского района принято решении о направлении в Собрание депутатов Дичнянского сельсовета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Дичнянского сельсовета Курчатовского района по результатам рассмотрения документов, представленных Главой Дичнянского сельсовета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Дичнянского сельсовета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Дичнянского сельсове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ичнянского сельсове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Филипповского сельсовета Дичня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Дичнян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Дичнянского сельсовета Курчатовского района утверждается решением Собранием депутатов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Дичнянский сельсовет» Курчатовского района устанавливаются в муниципальных правовых актах органа местного самоуправлен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Дичнянского сельсовета Курча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Дичнян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Дичнян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Дичнян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32" w:name="__RefHeading___Toc442797236"/>
      <w:bookmarkStart w:id="3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Дичня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Дичн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Дичня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Дичня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Дичнянский сельсовет» Курча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Дичнян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Дичнян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ДИЧНЯНСКИЙ СЕЛЬСОВЕТ» КУРЧА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26000" cy="804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1" r="-1" b="-1"/>
                    <a:stretch>
                      <a:fillRect/>
                    </a:stretch>
                  </pic:blipFill>
                  <pic:spPr bwMode="auto">
                    <a:xfrm>
                      <a:off x="0" y="0"/>
                      <a:ext cx="4826000" cy="80448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современного использования территории муниципального образования «Дичнянский сельсовет» Курча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4931410" cy="8234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1" r="-1" b="-1"/>
                    <a:stretch>
                      <a:fillRect/>
                    </a:stretch>
                  </pic:blipFill>
                  <pic:spPr bwMode="auto">
                    <a:xfrm>
                      <a:off x="0" y="0"/>
                      <a:ext cx="4931410" cy="82340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Дичнянский сельсовет»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dmin@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yadmin@mail.ru "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7:00Z</dcterms:created>
  <dc:creator>Пользователь</dc:creator>
  <dc:description/>
  <cp:keywords/>
  <dc:language>en-US</dc:language>
  <cp:lastModifiedBy>ИСОГД</cp:lastModifiedBy>
  <cp:lastPrinted>2016-11-06T13:40:00Z</cp:lastPrinted>
  <dcterms:modified xsi:type="dcterms:W3CDTF">2016-11-18T12:41:00Z</dcterms:modified>
  <cp:revision>10</cp:revision>
  <dc:subject/>
  <dc:title>ИНДИВИДУАЛЬНЫЙ ПРЕДПРИНИМАТЕЛЬ</dc:title>
</cp:coreProperties>
</file>