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   </w:t>
        <w:softHyphen/>
        <w:softHyphen/>
        <w:softHyphen/>
        <w:softHyphen/>
        <w:softHyphen/>
        <w:softHyphen/>
        <w:softHyphen/>
        <w:softHyphen/>
        <w:softHyphen/>
        <w:t xml:space="preserve">__________________  2016 года  №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брания депутатов  муниципального образования «Дичнянский сельсовет» от 25.12.2015г. №168 </w:t>
      </w:r>
      <w:r>
        <w:rPr>
          <w:sz w:val="20"/>
          <w:szCs w:val="20"/>
        </w:rPr>
        <w:t>«О бюджете муниципального образования «Дичнянский сельсовет»   Курчатовского района Курской области  на 2016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со</w:t>
      </w:r>
      <w:r>
        <w:rPr>
          <w:rFonts w:cs="Times New Roman" w:ascii="Times New Roman" w:hAnsi="Times New Roman"/>
          <w:bCs/>
          <w:sz w:val="22"/>
          <w:szCs w:val="22"/>
        </w:rPr>
        <w:t>ответствии с Законом Курской области от 04 декабря 2015 года №121-ЗКО «Об областном бюджете на 2016 год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rFonts w:cs="Times New Roman" w:ascii="Times New Roman" w:hAnsi="Times New Roman"/>
          <w:sz w:val="22"/>
          <w:szCs w:val="22"/>
        </w:rPr>
        <w:t xml:space="preserve">, в связи с изменением объема бюджетного кредита из  бюджета муниципального района «Курчатовский район»: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в Решение Собрания депутатов МО «Дичнянский сельсовет» Курчатовского района Курской области от 25.12.2015г. №168 </w:t>
      </w:r>
      <w:r>
        <w:rPr>
          <w:rFonts w:cs="Times New Roman" w:ascii="Times New Roman" w:hAnsi="Times New Roman"/>
          <w:sz w:val="22"/>
          <w:szCs w:val="22"/>
        </w:rPr>
        <w:t>«О бюджете МО «Дичнянский сельсовет Курчатовского района Курской области на 2016 год» следующие изменения и допол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Утвердить основные характеристики бюджета муниципального образования Дичнянский сельсовет Курчатовского района  Курской области (далее – местный бюджет) на 2016 год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гнозируемый общий объем доходов местного бюджета в сумме  4971505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бщий объем расходов местного бюджета в сумме 6255906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ефицит местного бюджета в сумме  1284401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и допол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Внести изменения  в приложение №1 и установить источники финансирования дефицита местного бюджета на 2016 год .  Приложение №1 изложи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Внести изменения и дополнения в Приложение №4 и утвердить поступление доходов в местный бюджет на 2016 год  в новой редакции (Приложение №4).</w:t>
      </w:r>
    </w:p>
    <w:p>
      <w:pPr>
        <w:pStyle w:val="Style15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</w:t>
      </w:r>
      <w:r>
        <w:rPr>
          <w:rFonts w:cs="Times New Roman" w:ascii="Times New Roman" w:hAnsi="Times New Roman"/>
          <w:sz w:val="22"/>
          <w:szCs w:val="22"/>
        </w:rPr>
        <w:t>изменения и дополн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п. </w:t>
      </w:r>
      <w:r>
        <w:rPr>
          <w:rFonts w:cs="Times New Roman" w:ascii="Times New Roman" w:hAnsi="Times New Roman"/>
          <w:sz w:val="22"/>
          <w:szCs w:val="22"/>
        </w:rPr>
        <w:t>5.1. статьи 5   (приложение №5)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местного бюджета на 2016 год и изложить Приложение № 5 в новой редакции.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 Внести изменения и дополнения  в п.п. 5.2. статьи 5 в приложение №6. Утвердить ведомственную структуру расходов местного бюджета на 2016 год в новой редакции (Приложение №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5. Внести изменения и дополнения в приложение №7 и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, группам видов расходов на 2016 год в новой редакции (Приложение №7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Настоящее решение вступает в силу с момента официального опубликования в Информационном вестнике Администрации Дичнянского сельсовета и на официальном сайте Администрации Дичнянского сельсовета в сети «Интернет» и распространяется на правоотношения, возникшие  с 01.01.2016 года.</w:t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 xml:space="preserve">                   Лещева Н.Я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2"/>
          <w:lang w:val="ru-RU"/>
        </w:rPr>
      </w:pPr>
      <w:r>
        <w:rPr>
          <w:rFonts w:cs="Times New Roman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---   от ---------2016 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6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руб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401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sub_6017"/>
            <w:r>
              <w:rPr>
                <w:sz w:val="20"/>
                <w:szCs w:val="20"/>
              </w:rPr>
              <w:t>01 02 00 00 00 0000 000</w:t>
            </w:r>
            <w:bookmarkEnd w:id="0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bookmarkStart w:id="1" w:name="sub_6018"/>
            <w:r>
              <w:rPr>
                <w:sz w:val="20"/>
                <w:szCs w:val="20"/>
              </w:rPr>
              <w:t>01 02 00 00 00 0000 700</w:t>
            </w:r>
            <w:bookmarkEnd w:id="1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2" w:name="sub_6024"/>
            <w:r>
              <w:rPr>
                <w:sz w:val="20"/>
                <w:szCs w:val="20"/>
              </w:rPr>
              <w:t>01 02 00 00 10 0000 710</w:t>
            </w:r>
            <w:bookmarkEnd w:id="2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bookmarkStart w:id="3" w:name="sub_6029"/>
            <w:r>
              <w:rPr>
                <w:sz w:val="20"/>
                <w:szCs w:val="20"/>
              </w:rPr>
              <w:t>01 02 00 00 00 0000 800</w:t>
            </w:r>
            <w:bookmarkEnd w:id="3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4" w:name="sub_6035"/>
            <w:r>
              <w:rPr>
                <w:sz w:val="20"/>
                <w:szCs w:val="20"/>
              </w:rPr>
              <w:t>01 02 00 00 10 0000 810</w:t>
            </w:r>
            <w:bookmarkEnd w:id="4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55906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25590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255906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255906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6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6</w:t>
            </w:r>
          </w:p>
        </w:tc>
      </w:tr>
    </w:tbl>
    <w:p>
      <w:pPr>
        <w:pStyle w:val="TextBodyIndent"/>
        <w:ind w:hanging="0"/>
        <w:jc w:val="center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---   от ---------2016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780" w:leader="none"/>
          <w:tab w:val="left" w:pos="7560" w:leader="none"/>
          <w:tab w:val="left" w:pos="8460" w:leader="none"/>
        </w:tabs>
        <w:ind w:right="512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693" w:hanging="0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  <w:t>НА 2016 ГОД</w:t>
      </w:r>
    </w:p>
    <w:p>
      <w:pPr>
        <w:pStyle w:val="Normal"/>
        <w:shd w:fill="FFFFFF" w:val="clear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5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79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3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3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0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2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 Российской Федерации (межбюджет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 07   00000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7   05000  10 0000 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 05020 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 05030 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jc w:val="right"/>
        <w:rPr>
          <w:spacing w:val="-6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редакции решения  №    от 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 (руб.)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пециаль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1 01 </w:t>
            </w:r>
            <w:r>
              <w:rPr>
                <w:b/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6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   от           .2016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5906,0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пециаль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7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от 2016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пециа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1 01 </w:t>
            </w:r>
            <w:r>
              <w:rPr>
                <w:b/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szCs w:val="22"/>
      <w:lang w:val="ru-RU" w:bidi="ar-SA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8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 </dc:creator>
  <dc:description/>
  <cp:keywords/>
  <dc:language>en-US</dc:language>
  <cp:lastModifiedBy> </cp:lastModifiedBy>
  <cp:lastPrinted>2016-09-08T15:47:00Z</cp:lastPrinted>
  <dcterms:modified xsi:type="dcterms:W3CDTF">2016-10-20T11:29:00Z</dcterms:modified>
  <cp:revision>128</cp:revision>
  <dc:subject/>
  <dc:title/>
</cp:coreProperties>
</file>