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ходе исполнения бюджета муниципального образования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ичнянский сельсовет»  Курчатовского района Курской области </w:t>
      </w:r>
    </w:p>
    <w:p>
      <w:pPr>
        <w:pStyle w:val="Normal"/>
        <w:spacing w:lineRule="auto" w:line="240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16 год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бюджет муниципального образования  «Дичнянский сельсовет Курчатовского района Курской области поступило доходов за 9 месяцев 2016 года 3325,4 тысяч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овые и неналоговые  доходы – 1188,1 тысячи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овой помощи из областного бюджета 2057,3 тысячи рублей,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на выполнение переданных государственных полномочий –106,3 тысячи 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и – 165,1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– 1785,9 тысячи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чие безвозмездные поступления – 80,0 тыс.руб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муниципального образования  «Дичнянский сельсовет Курчатовского района Курской области за 9 месяцев 2016 года в ходе исполнения бюджета составила 3688,9 тысячи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высшего должностного лица муниципального образования –  353,2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ункционирование администрации Дичнянского сельсовета – 1070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боры депутатов – 38,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общегосударственные вопросы – 1372,0 тыс.руб., в том числе функционирование казенного учреждения хозяйственного обслуживания –  1300,7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билизационная и вневойсковая подготовка –  106,3 тыс.руб.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рожные фонды – 24,8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устройство – 123,5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ультура –580,9 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циальная политика –12,6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изкультура и спорт – 0,0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жбюджетные трансферты – 6,4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 за  2016 год по доходам исполнен на 38 %, по расходам на 34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юджетные ассигнования из местного бюджета направлялись, в первую очередь, на выплату заработной платы с начислениями в сумме 2602,8 тыс. руб. или 71,1 % от общей суммы расходов, на оплату потребляемых топливно-энергетических ресурсов бюджетными учреждениями – 241,6 тыс. руб. или 6,6%; на уплату налогов – 205,2 тыс. руб. или  5,6%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 </cp:lastModifiedBy>
  <cp:lastPrinted>2013-10-21T10:40:00Z</cp:lastPrinted>
  <dcterms:modified xsi:type="dcterms:W3CDTF">2016-10-10T12:26:00Z</dcterms:modified>
  <cp:revision>31</cp:revision>
  <dc:subject/>
  <dc:title/>
</cp:coreProperties>
</file>