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01 февраля 2022 года №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в постановление №385 от 13.11.2018г. 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Times New Roman" w:ascii="Times New Roman" w:hAnsi="Times New Roman"/>
          <w:bCs/>
          <w:color w:val="00000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Times New Roman" w:ascii="Times New Roman" w:hAnsi="Times New Roman"/>
          <w:color w:val="000000"/>
        </w:rPr>
        <w:t>решением Собрания депутатов №16 от 29.11.2021 года «О внесении изменений в Решение №160 от 11.12.2020г. «О бюджете МО «Дичнянский сельсовет на 2021 год и плановый период 2022-2023 годы», Решением Собрания депутатов от 08.11.2021г. №18  «О бюджете МО «Дичнянский сельсовет на 2022 год и плановый период 2023-2024 годы», Администрация Дичнянского сельсовета ПОСТАНОВЛЯЕТ: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 Внести изменения в Постановление №385 от 13.11.2018г.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/>
      </w:pPr>
      <w:r>
        <w:rPr>
          <w:sz w:val="20"/>
          <w:szCs w:val="20"/>
        </w:rPr>
        <w:t>3. Настоящее постановление вступает в силу со дня официального опубликования.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чнянского сельсовета от 13.11.2018г. №385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дакции постановления  от   11 марта 2020г. №157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дакции постановления от 26 апреля  2021 года №4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В редакции постановления  От 15 сентября   2021 года №9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В редакции постановления  От  22 ноября 2021 года №1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В редакции постановления  От 01 февраля 2022 года №20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униципальная программа «Развитие муниципальной службы в муниципальном образовании 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аспор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80328 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 1922988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 1979146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  2154986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–   2130802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 2130802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 2130802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 2130802  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. С</w:t>
      </w:r>
      <w:r>
        <w:rPr>
          <w:rFonts w:cs="Times New Roman" w:ascii="Times New Roman" w:hAnsi="Times New Roman"/>
          <w:b/>
          <w:sz w:val="20"/>
          <w:szCs w:val="20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бобщенная характеристика 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муниципальную программу включена подпрограмма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580328  рубле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том числе по годам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 год –  1922988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–  1979146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1 год –   2154986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 год –   2130802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 –  2130802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 год –  2130802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5 год –  2130802   рубл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en-US"/>
        </w:rPr>
        <w:t>pi</w:t>
      </w:r>
      <w:r>
        <w:rPr>
          <w:rFonts w:cs="Times New Roman" w:ascii="Times New Roman" w:hAnsi="Times New Roman"/>
          <w:sz w:val="20"/>
          <w:szCs w:val="20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– количество показателей муниципальной программы.</w:t>
      </w:r>
    </w:p>
    <w:p>
      <w:pPr>
        <w:pStyle w:val="Style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hanging="0"/>
        <w:jc w:val="center"/>
        <w:rPr/>
      </w:pPr>
      <w:r>
        <w:rPr>
          <w:sz w:val="20"/>
          <w:szCs w:val="20"/>
          <w:lang w:val="en-US"/>
        </w:rPr>
        <w:t>Kpoi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fo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poi</w:t>
      </w:r>
      <w:r>
        <w:rPr>
          <w:sz w:val="20"/>
          <w:szCs w:val="20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poi</w:t>
      </w:r>
      <w:r>
        <w:rPr>
          <w:rFonts w:cs="Times New Roman" w:ascii="Times New Roman" w:hAnsi="Times New Roman"/>
          <w:sz w:val="20"/>
          <w:szCs w:val="20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f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p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4.1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f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p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fi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pi</w:t>
      </w:r>
      <w:r>
        <w:rPr>
          <w:rFonts w:cs="Times New Roman" w:ascii="Times New Roman" w:hAnsi="Times New Roman"/>
          <w:sz w:val="20"/>
          <w:szCs w:val="20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* 100 %</w:t>
      </w:r>
    </w:p>
    <w:p>
      <w:pPr>
        <w:pStyle w:val="Normal"/>
        <w:ind w:right="-1" w:firstLine="7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АСПОРТ Подпрограммы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Реализация мероприятий, направленных на развитие муниципальной службы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  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80328 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 1922988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 1979146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  2154986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–   2130802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 2130802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 2130802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 2130802   рубл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муниципальной программы: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6. Х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арактеристика основных мероприятий муниципальной под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580328  рубле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том числе по годам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 год –  1922988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–  1979146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1 год –   2154986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 год –   2130802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 –  2130802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 год –  2130802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5 год –  2130802   рубл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од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8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 измерения</w:t>
            </w:r>
          </w:p>
        </w:tc>
        <w:tc>
          <w:tcPr>
            <w:tcW w:w="7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чнянского сельсов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2025 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 2025 г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</w:tr>
      <w:tr>
        <w:trPr>
          <w:trHeight w:val="17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8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5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5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5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58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4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4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4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476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5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.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4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0" w:name="P1185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53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4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232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4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232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4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232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4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232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P1293"/>
      <w:bookmarkStart w:id="2" w:name="P12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3" w:name="P1693"/>
      <w:bookmarkStart w:id="4" w:name="P1297"/>
      <w:bookmarkEnd w:id="3"/>
      <w:bookmarkEnd w:id="4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инансовое обеспечение основных мероприятий муниципальной программы, </w:t>
      </w:r>
    </w:p>
    <w:p>
      <w:pPr>
        <w:pStyle w:val="Normal"/>
        <w:widowControl w:val="false"/>
        <w:autoSpaceDE w:val="false"/>
        <w:rPr/>
      </w:pPr>
      <w:r>
        <w:rPr/>
        <w:t>оказывающих влияние на достижение целей и решение задач иных муниципальных програм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593"/>
        <w:gridCol w:w="1709"/>
        <w:gridCol w:w="817"/>
        <w:gridCol w:w="915"/>
        <w:gridCol w:w="817"/>
        <w:gridCol w:w="916"/>
        <w:gridCol w:w="817"/>
        <w:gridCol w:w="915"/>
        <w:gridCol w:w="817"/>
        <w:gridCol w:w="915"/>
        <w:gridCol w:w="817"/>
        <w:gridCol w:w="915"/>
        <w:gridCol w:w="2217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-1 2019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2020г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местный бюджет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6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6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0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15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15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58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58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77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77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6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6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0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49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49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8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92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92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025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5" w:name="P2243"/>
      <w:bookmarkStart w:id="6" w:name="P22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Пользователь Windows</cp:lastModifiedBy>
  <cp:lastPrinted>2021-11-19T15:25:00Z</cp:lastPrinted>
  <dcterms:modified xsi:type="dcterms:W3CDTF">2022-02-10T15:40:00Z</dcterms:modified>
  <cp:revision>111</cp:revision>
  <dc:subject/>
  <dc:title/>
</cp:coreProperties>
</file>