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 22 ноября 2021 года №1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в постановление №385 от 13.11.2018г. 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Times New Roman" w:ascii="Times New Roman" w:hAnsi="Times New Roman"/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Times New Roman" w:ascii="Times New Roman" w:hAnsi="Times New Roman"/>
          <w:color w:val="000000"/>
        </w:rPr>
        <w:t>решением Собрания депутатов №9  от 06.10.2021 года О внесении изменений в  Решение от 11.12.2020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sz w:val="20"/>
          <w:szCs w:val="20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дакции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Я  от   11 марта 2020г. №1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 26 апреля  2021 года №4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редакции постановления №  От 15 сентября   2021 года №9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РЕДАКЦИИ  ПОСТАНОВЛЕНИЯ  От  22 ноября 2021 года №1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98663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 1903455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  191573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 1915735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 2130802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 2130802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униципальную программу включена подпрограмма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898663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 1903455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  1915735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 1915735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 2130802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sz w:val="20"/>
          <w:szCs w:val="20"/>
          <w:lang w:val="en-US"/>
        </w:rPr>
        <w:t>Kpo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fo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poi</w:t>
      </w:r>
      <w:r>
        <w:rPr>
          <w:sz w:val="20"/>
          <w:szCs w:val="20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poi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pi</w:t>
      </w:r>
      <w:r>
        <w:rPr>
          <w:rFonts w:cs="Times New Roman" w:ascii="Times New Roman" w:hAnsi="Times New Roman"/>
          <w:sz w:val="20"/>
          <w:szCs w:val="20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АСПОРТ Подпрограммы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98663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 1903455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  1915735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 1915735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 2130802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 2130802   руб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6. Х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898663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 1903455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  1915735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 1915735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 2130802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 измерения</w:t>
            </w:r>
          </w:p>
        </w:tc>
        <w:tc>
          <w:tcPr>
            <w:tcW w:w="7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2025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5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930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930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930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930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593"/>
        <w:gridCol w:w="1709"/>
        <w:gridCol w:w="817"/>
        <w:gridCol w:w="915"/>
        <w:gridCol w:w="817"/>
        <w:gridCol w:w="916"/>
        <w:gridCol w:w="817"/>
        <w:gridCol w:w="915"/>
        <w:gridCol w:w="817"/>
        <w:gridCol w:w="915"/>
        <w:gridCol w:w="817"/>
        <w:gridCol w:w="915"/>
        <w:gridCol w:w="2217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-1 2019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2020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7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62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623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77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773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11-19T15:25:00Z</cp:lastPrinted>
  <dcterms:modified xsi:type="dcterms:W3CDTF">2021-11-19T12:25:00Z</dcterms:modified>
  <cp:revision>109</cp:revision>
  <dc:subject/>
  <dc:title/>
</cp:coreProperties>
</file>