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64"/>
        <w:gridCol w:w="3374"/>
      </w:tblGrid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ИЧНЯН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12 августа      2016 год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я о резервном фонде и порядке использования бюджетных ассигнований резервного фонда Администрации Дичнянского сельсовета Курчатовского района Курской области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81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Ф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м Дичнянского сельсовета, администрация Дичнянского сельсовета Курчатовского района Курской обл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дить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зервном фонде и порядке использования бюджетных ассигнований резервного фонда Администрации Дичнянского сельсовета Курчатовского района Курской области, согласно приложению к настоящему постановлению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ть настоящее постановление в информационном Вестнике Администрации Дичнянского сельсовета и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Дичнянского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по исполнению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Тарасов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Дичнян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2   августа 2016 года №174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РЕЗЕРВНОМ ФОНДЕ И ПОРЯДКЕ</w:t>
      </w:r>
    </w:p>
    <w:p>
      <w:pPr>
        <w:pStyle w:val="ConsPlusTitle"/>
        <w:widowControl/>
        <w:jc w:val="center"/>
        <w:rPr/>
      </w:pPr>
      <w:r>
        <w:rPr/>
        <w:t>ИСПОЛЬЗОВАНИЯ БЮДЖЕТНЫХ АССИГНОВАНИЙ РЕЗЕРВНОГО ФОНДА Администрации Дичнянского сельсовета Курчатовского района Курской област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1.1.Настоящее Положение о резервном фонде и порядке использования бюджетных ассигнований резервного фонда Администрации Дичнянского сельсовета Курчатовского района Курской области разработано в соответствии со статьёй 81 Бюджетного кодекса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1.2. В целях настоящего Положения применяются следующие понятия и термины: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b/>
        </w:rPr>
        <w:t>главный распорядитель бюджетных средств</w:t>
      </w:r>
      <w:r>
        <w:rPr/>
        <w:t xml:space="preserve"> – орган местного самоуправления местная администрация;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b/>
        </w:rPr>
        <w:t>получатель бюджетных средств</w:t>
      </w:r>
      <w:r>
        <w:rPr/>
        <w:t xml:space="preserve"> – орган местного самоуправления – местная администрации, находящееся в ведении главного распорядителя бюджетных средств казенное учреждение, имеющие право на принятие и исполнение бюджетных обязательств за счет средств соответствующего бюджета;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b/>
        </w:rPr>
        <w:t>смета</w:t>
      </w:r>
      <w:r>
        <w:rPr/>
        <w:t xml:space="preserve"> - калькуляция затрат необходимых для выполнения работ;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b/>
        </w:rPr>
        <w:t>прямой ущерб</w:t>
      </w:r>
      <w:r>
        <w:rPr/>
        <w:t xml:space="preserve"> – реальное уменьшение наличного имущества собственника или ухудшения состояния указанного имущества, а также необходимость для собственника произвести затраты на приобретение, восстановление имуществ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Задачи и цели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2.1.Резервный фонд Администрации Дичнянского сельсовета Курчатовского района Курской области (далее - резервный фонд) создается с целью финансового обеспечения расходов, относящихся к вопросам местного значения муниципального образования, носящих непредвиденный характер и не предусмотренных в бюджете поселения, в том числе: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1.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Дичнянского сельсовета Курчатовского района Курской области;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2. Проведение мероприятий по предотвращению (предупреждению) ситуаций, которые могут привести к нарушению функционирования систем жизнеобеспечения населения Дичнянского сельсовета Курчатовского района Курской области, и ликвидация их последствий;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3. Оказание единовременной материальной помощ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Дичнянского сельсовета Курчатовского района Курской области, повлекших тяжкие последствия;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4. Развертывание и содержание в течение необходимого срока (но не более одного месяца) пунктов временного проживания и питания для эвакуируемых пострадавших граждан;</w:t>
      </w:r>
    </w:p>
    <w:p>
      <w:pPr>
        <w:pStyle w:val="Default"/>
        <w:rPr/>
      </w:pPr>
      <w:r>
        <w:rPr/>
        <w:t xml:space="preserve">         </w:t>
      </w:r>
      <w:r>
        <w:rPr/>
        <w:t xml:space="preserve">5.Предупреждение ситуаций, которые могут привести к нарушению функционирования систем жизнеобеспечения населения Дичнянского сельсовета и ликвидацию их последствий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6. Организацию и осуществление на территории Дичнянского сельсовет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7.Оказание поддержки индивидуальным предпринимателям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8.Проведение юбилейных мероприятий имеющих поселенческое значение; </w:t>
      </w:r>
    </w:p>
    <w:p>
      <w:pPr>
        <w:pStyle w:val="Default"/>
        <w:rPr/>
      </w:pPr>
      <w:r>
        <w:rPr/>
        <w:t xml:space="preserve">         </w:t>
      </w:r>
      <w:r>
        <w:rPr/>
        <w:t>9.Проведение праздника села и других праздничных мероприятий местного значения;</w:t>
      </w:r>
    </w:p>
    <w:p>
      <w:pPr>
        <w:pStyle w:val="Default"/>
        <w:rPr/>
      </w:pPr>
      <w:r>
        <w:rPr/>
        <w:t xml:space="preserve">        </w:t>
      </w:r>
      <w:r>
        <w:rPr/>
        <w:t>10.На участие в проведении мероприятий районного, а также областного значений;</w:t>
      </w:r>
    </w:p>
    <w:p>
      <w:pPr>
        <w:pStyle w:val="Default"/>
        <w:rPr/>
      </w:pPr>
      <w:r>
        <w:rPr/>
        <w:t xml:space="preserve">        </w:t>
      </w:r>
      <w:r>
        <w:rPr/>
        <w:t>11.На оказание разовой материальной помощи жителям Дичнянского сельсовета, оказавшимся в трудной финансовой ситуации в связи с болезнью.</w:t>
      </w:r>
      <w:r>
        <w:rPr>
          <w:sz w:val="23"/>
          <w:szCs w:val="23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Порядок формирования средств резервного фонда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3.1.Резервный фонд формируется за счет собственных (налоговых и неналоговых) доходов местного  бюджета поселения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 xml:space="preserve">3.2.Размер резервного фонда устанавливается решением Собрания депутатов Дичнянского сельсовета Курчатовского района Курской области о местном бюджете поселения на соответствующий финансовый год и не может быть меньше 1 000 (одной тысячи) рублей и не может превышать 3 процента общего объема расходов. В том, случае если в статье расходов по строке «Резервный фонд» на соответствующий финансовый год запланировано не достаточно денежных средств, то при наступлении чрезвычайной ситуации необходимое количество финансовых средств переносится с другой статьи расходов местного бюджета поселения на основании решения Собрания депутатов Дичнянского сельсовета Курчатовского района Курской области. Но не может превышать 3 процента от общего объема расходов местного бюджета поселения на соответствующий финансовый год. 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3.3.Резервный фонд Администрации Дичнянского сельсовета Курчатовского района Курской области ежегодно предусматривается в расходной части местного бюджета поселения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Размер резервного фонда может изменяться в течение года при внесении соответствующих изменений в местный бюджет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3.4.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Порядок расходования средств резервного фонда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4.1.Средства резервного фонда предоставляются на безвозвратной и безвозмездной основе в пределах размера резервного фонда, утверждённого решением Собрания депутатов Дичнянского сельсовета Курчатовского района Курской области о местном бюджете поселения на соответствующий финансовый год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4.2.Поводом для рассмотрения вопроса о выделении бюджетных ассигнований резервного фонда на финансирование непредвиденных расходов, в том числе расходов указанных в статье 2 является решение Собрания депутатов Дичнянского сельсовета Курчатовского района Курской области, принятое не позднее одного месяца со дня возникновения чрезвычайной ситуации с приложением обоснований  и сметно-финансовых расчетов,  подтверждающих сумму испрашиваемых бюджетных ассигнований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При необходимости, к указанному решению Собрания депутатов Дичнянского сельсовета Курчатовского района Курской области прилагаются также иные документы, подтверждающие необходимость и неотложность осуществления расходов на соответствующие цели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4.3.Основанием для предоставления бюджетных ассигнований резервного фонда является Решение Собрания депутатов Дичнянского сельсовета Курчатовского района Кур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4.4.Средства резервного фонда расходуются исключительно по целевому назначению, установленному 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4.5.Финансовое управление Администрации Дичнянского сельсовета Курчатовского района Курской области в соответствии с решением Собрания депутатов Дичнянского сельсовета Курчатовского района Курской области осуществляет перечисление денежных средств  в установленном  порядке.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4.6.Решение Собрания депутатов Дичнянского сельсовета Курчатовского района Курской области является основанием для внесения соответствующих изменений в сводную бюджетную роспись местного бюджета поселения;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4.7.Средства резервного фонда, предоставленные в соответствии с решением Собрания депутатов Дичнянского сельсовета Курчатовского района Курской област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5. Перечень документов, обосновывающих размер запрашиваемых средств на мероприятия</w:t>
      </w:r>
      <w:r>
        <w:rPr/>
        <w:t xml:space="preserve"> </w:t>
      </w:r>
      <w:r>
        <w:rPr>
          <w:b/>
          <w:bCs/>
        </w:rPr>
        <w:t>по ликвидации чрезвычайных ситуаций из резервного фонда, предусматриваемого в местном бюджете поселения</w:t>
      </w:r>
    </w:p>
    <w:p>
      <w:pPr>
        <w:pStyle w:val="Style15"/>
        <w:spacing w:before="0" w:after="0"/>
        <w:jc w:val="both"/>
        <w:rPr/>
      </w:pPr>
      <w:r>
        <w:rPr/>
        <w:t xml:space="preserve">          </w:t>
      </w:r>
      <w:r>
        <w:rPr/>
        <w:t>1.Заявка на финансирование мероприятий за счет средств резервного фонда, предусматриваемого в местном бюджете, на имя Главы администрации Дичнянского сельсовета Курчатовского района Курской области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2.К заявке на финансирование мероприятий за счет средств резервного фонда прилагается (далее - Заявка):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2.1.Смета потребности в денежных средствах на оказание помощи на мероприятия по ликвидации чрезвычайных ситуаций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2.2.Список на получение единовременной материальной помощи граждан, пострадавших в результате чрезвычайной ситуации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2.3.Сводные сведения о прямом материальном ущербе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2.4.Акт обследования объекта, поврежденного (разрушенного) в результате ЧС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2.5.Кино-фотодокументы (при наличии таковых)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2.6.Протокол заседания Комиссии по чрезвычайным ситуациям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 Указанные п.п. 2.1-2.5 документы формируются должностными лицами администрации Дичнянского сель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лагаемый для выделения объем ассигнований резервного фонд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асти расходов на выплаты пострадавшим гражданам в следующих размера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лате семьям граждан, погибших в результате чрезвычайной ситуации, единовременного пособия на погребение - 1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казании гражданам единовременной материальной помощи за частично утраченное имущество - 15 тыс. рублей на семью, за полностью утраченное имущество - 30 тыс. рублей на семь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казание разовой материальной помощи жителям Дичнянского сельсовета, оказавшимся в трудной финансовой ситуации в связи с болезнью – 15 тыс.рубле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7.Порядок учета и контроля использования средств резервного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онда и отчетность об их использовании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7.1.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7.2.Бухгалтер Администрации Дичнянского сельсовета  ведёт учёт расходования средств резервного фонда.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7.3.Адмиинстрация Дичнянского сельсовета, в распоряжение которых выделяются средства резервного фонда, несёт ответственность за целевое использование средств в порядке, установленном законодательством, и в месячный срок после проведения соответствующих мероприятий предоставляют в бухгалтерию сельсовета подробный отчет о целевом использовании выделенных средств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7.4.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7.5.Отчёт об использовании бюджетных ассигнований резервного фонда администрации Дичнянского сельсовета прилагается к ежеквартальному и годовому отчётам об исполнении местного бюджета посе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8.Заключительные положения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8.1.Решение Собрания депутатов Дичнянского сельсовета Курчатовского района Курской области о выделении бюджетных ассигнований резервного фонда является основанием для внесения изменений в сводную бюджетную роспись местного бюджета поселения на текущий год путем уменьшения бюджетных ассигнований резервного фонда с одновременным увеличением бюджетных ассигнований по соответствующим разделам бюджетной классификации.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>8.2.Неиспользованные бюджетные ассигнования, выделенные из резервного фонда, подлежат возврату на единый счет местного бюджета Администрации Дичнянского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4:00Z</dcterms:created>
  <dc:creator> </dc:creator>
  <dc:description/>
  <cp:keywords/>
  <dc:language>en-US</dc:language>
  <cp:lastModifiedBy> </cp:lastModifiedBy>
  <cp:lastPrinted>2016-08-15T16:41:00Z</cp:lastPrinted>
  <dcterms:modified xsi:type="dcterms:W3CDTF">2016-08-15T13:42:00Z</dcterms:modified>
  <cp:revision>5</cp:revision>
  <dc:subject/>
  <dc:title/>
</cp:coreProperties>
</file>