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 внесен Главой Дичнянского сельсове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                                    2016 года  №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брания депутатов  муниципального образования «Дичнянский сельсовет» от 25.12.2015г. №168 </w:t>
      </w: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</w:t>
      </w:r>
      <w:r>
        <w:rPr>
          <w:rFonts w:cs="Times New Roman" w:ascii="Times New Roman" w:hAnsi="Times New Roman"/>
          <w:bCs/>
          <w:sz w:val="22"/>
          <w:szCs w:val="22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2"/>
          <w:szCs w:val="22"/>
        </w:rPr>
        <w:t xml:space="preserve">, в связи с изменением финансовой помощи из областного  бюджета и  необходимостью перераспределения бюджетных ассигнований: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2"/>
          <w:szCs w:val="22"/>
        </w:rPr>
        <w:t>«О бюджете МО «Дичнянский сельсовет 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гнозируемый общий объем доходов местного бюджета в сумме  5775905,96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щий объем расходов местного бюджета в сумме 6275905,96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фицит местного бюджета в сумме  500000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и допол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Внести изменения  в приложение №1 и установить источники финансирования дефицита местного бюджета на 2016 год .  Приложение №1 изложить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</w:t>
      </w:r>
      <w:r>
        <w:rPr>
          <w:rFonts w:cs="Times New Roman" w:ascii="Times New Roman" w:hAnsi="Times New Roman"/>
          <w:sz w:val="22"/>
          <w:szCs w:val="22"/>
        </w:rPr>
        <w:t>изменения и допол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. </w:t>
      </w:r>
      <w:r>
        <w:rPr>
          <w:rFonts w:cs="Times New Roman" w:ascii="Times New Roman" w:hAnsi="Times New Roman"/>
          <w:sz w:val="22"/>
          <w:szCs w:val="22"/>
        </w:rPr>
        <w:t>5.1. статьи 5   (приложение №5)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и изложить Приложение № 5 в новой редакции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 Внести изменения и дополнения  в п.п. 5.2. статьи 5 в приложение №6.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6. Внести изменения и дополнения в приложение №7 и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, группам видов расходов на 2016 год в новой редакции (Приложение №7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6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овета                          В.Н.Тарасов</w:t>
        <w:tab/>
        <w:tab/>
        <w:tab/>
        <w:tab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2"/>
          <w:lang w:val="ru-RU"/>
        </w:rPr>
      </w:pPr>
      <w:r>
        <w:rPr>
          <w:rFonts w:cs="Times New Roman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   от             2016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6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sub_6017"/>
            <w:r>
              <w:rPr>
                <w:sz w:val="20"/>
                <w:szCs w:val="20"/>
              </w:rPr>
              <w:t>01 02 00 00 00 0000 000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1" w:name="sub_6018"/>
            <w:r>
              <w:rPr>
                <w:sz w:val="20"/>
                <w:szCs w:val="20"/>
              </w:rPr>
              <w:t>01 02 00 00 00 0000 700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2" w:name="sub_6024"/>
            <w:r>
              <w:rPr>
                <w:sz w:val="20"/>
                <w:szCs w:val="20"/>
              </w:rPr>
              <w:t>01 02 00 00 10 0000 710</w:t>
            </w:r>
            <w:bookmarkEnd w:id="2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3" w:name="sub_6029"/>
            <w:r>
              <w:rPr>
                <w:sz w:val="20"/>
                <w:szCs w:val="20"/>
              </w:rPr>
              <w:t>01 02 00 00 00 0000 800</w:t>
            </w:r>
            <w:bookmarkEnd w:id="3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4" w:name="sub_6035"/>
            <w:r>
              <w:rPr>
                <w:sz w:val="20"/>
                <w:szCs w:val="20"/>
              </w:rPr>
              <w:t>01 02 00 00 10 0000 810</w:t>
            </w:r>
            <w:bookmarkEnd w:id="4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6255905,96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5905,9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5905,96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5905,96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55905,9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5,9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5,96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5,96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   от            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780" w:leader="none"/>
          <w:tab w:val="left" w:pos="7560" w:leader="none"/>
          <w:tab w:val="left" w:pos="8460" w:leader="none"/>
        </w:tabs>
        <w:ind w:right="512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693" w:hanging="0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905,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190,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900,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00,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00,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00,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 Российской Федерации (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   от            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 (руб.)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5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363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4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ind w:right="-14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6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   от            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5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363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4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7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ind w:right="-1" w:hanging="0"/>
        <w:jc w:val="both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5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363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4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567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08-12T10:56:00Z</cp:lastPrinted>
  <dcterms:modified xsi:type="dcterms:W3CDTF">2016-08-15T11:28:00Z</dcterms:modified>
  <cp:revision>96</cp:revision>
  <dc:subject/>
  <dc:title/>
</cp:coreProperties>
</file>