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ЧНЯН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ля 2016 года № 170</w:t>
      </w:r>
    </w:p>
    <w:p>
      <w:pPr>
        <w:pStyle w:val="Consplus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миссии по землепользованию и застройке муниципального образования «Дичнянский сельсовет» Курчатовского района Курской области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5F5F5F"/>
        </w:rPr>
        <w:t xml:space="preserve"> 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3 Градостроительного </w:t>
      </w:r>
      <w:hyperlink r:id="rId2">
        <w:r>
          <w:rPr>
            <w:rStyle w:val="InternetLink"/>
            <w:rFonts w:cs="Arial" w:ascii="Arial" w:hAnsi="Arial"/>
            <w:color w:val="00000A"/>
            <w:u w:val="none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статьей 11  Земельного </w:t>
      </w:r>
      <w:hyperlink r:id="rId3">
        <w:r>
          <w:rPr>
            <w:rStyle w:val="InternetLink"/>
            <w:rFonts w:cs="Arial" w:ascii="Arial" w:hAnsi="Arial"/>
            <w:color w:val="00000A"/>
            <w:u w:val="none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color w:val="00000A"/>
            <w:u w:val="none"/>
          </w:rPr>
          <w:t>решением</w:t>
        </w:r>
      </w:hyperlink>
      <w:r>
        <w:rPr>
          <w:rFonts w:cs="Arial" w:ascii="Arial" w:hAnsi="Arial"/>
        </w:rPr>
        <w:t xml:space="preserve"> Собрания депутатов Дичнянского сельсовета Курчатовского района от 30 апреля 2012 года № 17 «Об утверждении Правил землепользования и застройки населенных пунктов муниципального образования «Дичнянский сельсовет» Курчатовского района Курской области», Администрация Дичнянского сельсовета Курчатовского района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здать Комиссию по землепользованию и застройке муниципального образования «Дичнянский сельсовет» Курчатовского района Курской области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A"/>
        </w:rPr>
        <w:instrText xml:space="preserve"> HYPERLINK "http://admin-mirnoe.ru/documents/121.html" \l "Par29%23Par29"</w:instrText>
      </w:r>
      <w:r>
        <w:rPr>
          <w:rStyle w:val="InternetLink"/>
          <w:u w:val="none"/>
          <w:rFonts w:cs="Arial" w:ascii="Arial" w:hAnsi="Arial"/>
          <w:color w:val="00000A"/>
        </w:rPr>
        <w:fldChar w:fldCharType="separate"/>
      </w:r>
      <w:r>
        <w:rPr>
          <w:rStyle w:val="InternetLink"/>
          <w:rFonts w:cs="Arial" w:ascii="Arial" w:hAnsi="Arial"/>
          <w:color w:val="00000A"/>
          <w:u w:val="none"/>
        </w:rPr>
        <w:t>приложению 1</w:t>
      </w:r>
      <w:r>
        <w:rPr>
          <w:rStyle w:val="InternetLink"/>
          <w:u w:val="none"/>
          <w:rFonts w:cs="Arial" w:ascii="Arial" w:hAnsi="Arial"/>
          <w:color w:val="00000A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A"/>
        </w:rPr>
        <w:instrText xml:space="preserve"> HYPERLINK "http://admin-mirnoe.ru/documents/121.html" \l "Par80%23Par80"</w:instrText>
      </w:r>
      <w:r>
        <w:rPr>
          <w:rStyle w:val="InternetLink"/>
          <w:u w:val="none"/>
          <w:rFonts w:cs="Arial" w:ascii="Arial" w:hAnsi="Arial"/>
          <w:color w:val="00000A"/>
        </w:rPr>
        <w:fldChar w:fldCharType="separate"/>
      </w:r>
      <w:r>
        <w:rPr>
          <w:rStyle w:val="InternetLink"/>
          <w:rFonts w:cs="Arial" w:ascii="Arial" w:hAnsi="Arial"/>
          <w:color w:val="00000A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A"/>
        </w:rPr>
        <w:fldChar w:fldCharType="end"/>
      </w:r>
      <w:r>
        <w:rPr>
          <w:rFonts w:cs="Arial" w:ascii="Arial" w:hAnsi="Arial"/>
        </w:rPr>
        <w:t xml:space="preserve"> о Комиссии по землепользованию и застройке муниципального образования «Дичнянский сельсовет» Курчатовского района Курской области согласно приложению 2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и силу постановления Администрации Дичнянского сельсовета Курчатовского района Курской области: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т 15 октября 2015 года № 138 «О внесении изменений и дополнений в положение о комиссии по землепользованию и застройке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т 10 июня 2014 года № 61 «О создании Комиссии по землепользованию и застройке муниципального образования «Дичнянский сельсовет» Курчатовского района Курской области.</w:t>
      </w:r>
    </w:p>
    <w:p>
      <w:pPr>
        <w:pStyle w:val="Consplusnormal"/>
        <w:shd w:fill="FFFFFF" w:val="clear"/>
        <w:tabs>
          <w:tab w:val="clear" w:pos="708"/>
          <w:tab w:val="left" w:pos="945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тставляю за собой.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его опубликования в «Информационном вестнике».</w:t>
      </w:r>
    </w:p>
    <w:p>
      <w:pPr>
        <w:pStyle w:val="Consplusnormal"/>
        <w:shd w:fill="FFFFFF" w:val="clear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                                                              В.Н. Тарасов</w:t>
      </w:r>
    </w:p>
    <w:p>
      <w:pPr>
        <w:pStyle w:val="Consplusnormal"/>
        <w:shd w:fill="FFFFFF" w:val="clear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июля 2016 года № 170</w:t>
      </w:r>
    </w:p>
    <w:p>
      <w:pPr>
        <w:pStyle w:val="Consplus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став комиссии по землепользованию и застройке территории муниципального образования «Дичнянский сельсовет» Курчатовского района Курской области</w:t>
      </w:r>
    </w:p>
    <w:p>
      <w:pPr>
        <w:pStyle w:val="Conspluscel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асов Владимир Николаевич – глава Дичнянского сельсовета (председатель комиссии);</w:t>
      </w:r>
    </w:p>
    <w:p>
      <w:pPr>
        <w:pStyle w:val="Conspluscel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енкова Елена Ивановна – заместитель Главы Администрации Дичнянского сельсовета (заместитель председателя комиссии);</w:t>
      </w:r>
    </w:p>
    <w:p>
      <w:pPr>
        <w:pStyle w:val="Conspluscel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асова Татьяна Александровна - главный специалист-эксперт </w:t>
      </w:r>
      <w:r>
        <w:rPr>
          <w:rFonts w:cs="Arial" w:ascii="Arial" w:hAnsi="Arial"/>
          <w:bCs/>
          <w:color w:val="000000"/>
          <w:spacing w:val="-11"/>
        </w:rPr>
        <w:t xml:space="preserve">по учету налогов и сборов, земель и общим вопросам </w:t>
      </w:r>
      <w:r>
        <w:rPr>
          <w:rFonts w:cs="Arial" w:ascii="Arial" w:hAnsi="Arial"/>
        </w:rPr>
        <w:t>(секретарь комиссии);</w:t>
      </w:r>
    </w:p>
    <w:p>
      <w:pPr>
        <w:pStyle w:val="Conspluscel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сенева Оксана Евгеньевна- директор МКУ «ХО»;</w:t>
      </w:r>
    </w:p>
    <w:p>
      <w:pPr>
        <w:pStyle w:val="Conspluscel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евелева Татьяна Леонидовна – депутат Собрания депутатов Дичнянского сельсовета;</w:t>
      </w:r>
    </w:p>
    <w:p>
      <w:pPr>
        <w:pStyle w:val="Conspluscel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уваев Алексей Николаевич – главный специалист-эксперт Администрации Курчатовского района (по согласованию);</w:t>
      </w:r>
    </w:p>
    <w:p>
      <w:pPr>
        <w:pStyle w:val="Conspluscel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вдевич Ольга Анатольевна – начальник ФГБУ «Федеральная кадастровая палата Федеральной службы государственной регистрации, кадастра и картографии по Курской области» (по согласованию)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ядькин Сергей Александрович – начальник ОНД по г. Курчатову, Курчатовскому и Октябрьскому районам (по согласованию).</w:t>
      </w:r>
    </w:p>
    <w:p>
      <w:pPr>
        <w:pStyle w:val="Conspluscel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5F5F5F"/>
          <w:sz w:val="20"/>
          <w:szCs w:val="20"/>
        </w:rPr>
        <w:t> </w:t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Consplus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Consplus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июля 2016 года № 170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  <w:szCs w:val="22"/>
        </w:rPr>
        <w:t>Положение о комиссии по землепользованию и застройке муниципального образования «Дичнянский сельсовет» Курчатовского района Курской области</w:t>
      </w:r>
    </w:p>
    <w:p>
      <w:pPr>
        <w:pStyle w:val="Consplus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Consplus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1. Общие положения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Комиссия по землепользованию и застройке муниципального образования «Дичнянский сельсовет» Курчатовского района Курской области (далее - Комиссия) создается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реализации </w:t>
      </w:r>
      <w:hyperlink r:id="rId5">
        <w:r>
          <w:rPr>
            <w:rStyle w:val="InternetLink"/>
            <w:rFonts w:cs="Arial" w:ascii="Arial" w:hAnsi="Arial"/>
            <w:color w:val="00000A"/>
            <w:u w:val="none"/>
          </w:rPr>
          <w:t>Правил</w:t>
        </w:r>
      </w:hyperlink>
      <w:r>
        <w:rPr>
          <w:rFonts w:cs="Arial" w:ascii="Arial" w:hAnsi="Arial"/>
        </w:rPr>
        <w:t xml:space="preserve"> землепользования и застройки, утвержденных Решением Собрания депутатов Дичнянского сельсовета от 12.04.2012 г. № 96,  создания условий для устойчивого развития территории муниципального образования «Дичнянский сельсовет», сохранения окружающей среды, обеспечения прав и законных интересов правообладателей земельных участков и объектов капитального строительства, надлежащего формирования земельных участков, соблюдения порядка предоставления земельных участков гражданам и юридическим лицам, решения вопросов территориального и градостроительного планирования территории муниципального образования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Комиссия создается постановлением Администрации Дичнянского сельсовета Курчатовского района, является рекомендательно-совещательным органом при Главе Администрации Дичнянского сельсовета, осуществляет свою деятельность в соответствии с Правилами землепользования и застройки муниципального образования «Дичнянский сельсовет».  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в своей деятельности руководствуется Земельным кодексом Российской Федерации, Градостроительным кодексом Российской Федерации, Граждански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урской области, нормативными правовыми актами Губернатора Курской области,   Уставом муниципального образования «Дичнянский сельсовет», решениями  Собрания депутатов Дичнянского сельсовета, Правилами землепользования и застройки муниципального образования «Дичнянский сельсовет», настоящим Положением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2. Права и обязанности Комиссии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компетенции Комиссии относятся: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Организация подготовки проекта изменений в Правила землепользования и застройки муниципального образования «Дичнянский сельсовет» в соответствии со статьёй 33 Градостроительного кодекса РФ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одготовка предложений по установлению (прекращению) публичных сервитутов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Рассмотрение заявлений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Рассмотрение заявлений правообладателей земельных участ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Подготовка рекомендаций главе Дичнянского сельсовета о внесении изменений или об отклонении предложений о внесении изменений в Правила землепользования и застройки муниципального образования «Дичнянский сельсовет»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Рассмотрение заявлений граждан, индивидуальных предпринимателей и юридических лиц (далее - заявителей) по вопросам изменения границ территориальных зон, изменения градостроительных регламентов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Рассмотрение заявлений заинтересованных лиц об изменении наименований объектов и разрешенного использования земельных участков, а также по вопросам территориального планирования и землеустройства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Рассмотрение и согласование: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ов планировки и проектов межевания территорий, проектов территориального землеустройства (раздела, объединения, перераспределения земельных участков), проектов застройки кварталов, микрорайонов и других элементов планировочной структуры территорий муниципального образования «Дичнянский сельсовет»;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хем размещения земельных участков, объектов торговли, социальной и производственной инфраструктуры на территории муниципального образования «Дичнянский сельсовет»;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9. Подготовка рекомендаций о необходимости разработки нормативных правовых актов муниципального образования «Дичнянский сельсовет» и (или) внесения изменений и дополнений в действующие нормативные правовые акты, регулирующих вопросы землепользования и застройки территории муниципального образования «Дичнянский сельсовет»;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10. Подготовка предложений по размещению и строительству объектов на территории муниципального образования «Дичнянский сельсовет»;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11. Рассмотрение вопросов по проведению публичных слушаний и подготовка по ним предложений главе Дичнянского сельсове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2. Рассмотрение заявлений физических и юридических лиц о предоставлении земельных участков для строитель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3. Рассмотрение вариантов размещения объектов строительства и их соответствия градостроительной документ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4. Организация работы по выбору земельных участков для строитель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5. Рассмотрение заявлений физических лиц о предоставлении земельных участков для целей, не связанных со строительством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6. Рассмотрение заявлений физических и юридических лиц о предоставлении земельных участков в собственность;»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7. Рассмотрение заявлений физических и юридических лиц о предоставлении земельных участков для строительства;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я обязана: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Руководствоваться действующим законодательством Российской Федерации, законодательством Курской области, нормативными правовыми актами администрации Дичнянского сельсовета, настоящим Положением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Своевременно и объективно рассматривать представленные заявления и материалы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Обеспечивать гласность при подготовке решений по землепользованию и застройке на территории муниципального образования «Дичнянский сельсовет»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Представлять по письменному запросу заинтересованных лиц копии принятых решений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миссия имеет право: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Запрашивать у предприятий, организаций, учреждений, независимо от форм собственности, официальные заключения, необходимые документы, проектные материалы, относящиеся к рассматриваемым вопросам, входящим в компетенцию Комиссии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В необходимых случаях для принятия надлежащего решения по вопросам землепользования и застройки на территории муниципального образования «Дичнянский сельсовет» привлекать к участию в работе Комиссии представителей государственных и муниципальных органов, различных служб, а также должностных лиц предприятий и учреждений, независимо от форм собственности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Привлекать независимых экспертов к работе по подготовке соответствующих решений и рекомендаций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Публиковать материалы о деятельности комиссии в средствах массовой информации и в сети Интернет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3. Состав и формирование Комиссии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образуется постановлением Администрации Дичнянского сельсовета и является постоянно действующим органом при Администрации муниципального образования «Дичнянский сельсовет» Курчатовского района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сональный состав Комиссии, в том числе председатель, заместитель председателя и секретарь комиссии, утверждается постановлением Администрации Дичнянского сельсовета Курчатовского района.</w:t>
      </w:r>
    </w:p>
    <w:p>
      <w:pPr>
        <w:pStyle w:val="Style19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 В состав Комиссии входят представители: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и муниципального образования «Дичнянский сельсовет» Курчатовского района;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я строительства и архитектуры Администрации Курчатовского района (по согласованию);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рания депутатов Дичнянского сельсовета Курчатовского района.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также могут входить по согласованию представители органов государственной власти, органов государственного надзора, общественных объединений граждан, общественных объединений (ассоциаций и союзов) коммерческих и некоммерческих организаций.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состав Комиссии представителей общественных объединений граждан при рассмотрении социально значимых вопросов является обязательным.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члены Комиссии осуществляют свою деятельность на безвозмездной основе и обладают правом голоса.   </w:t>
      </w:r>
    </w:p>
    <w:p>
      <w:pPr>
        <w:pStyle w:val="Consplusnormal"/>
        <w:shd w:fill="FFFFFF" w:val="clear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4. Принципы деятельности Комиссии.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еятельность Комиссии основывается на принципах: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5. Осуществление деятельности Комиссии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миссия осуществляет свою деятельность в форме заседаний. Заседания Комиссии ведет ее председатель. В отсутствие председателя заседания Комиссии ведет заместитель председателя Комиссии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Заседания Комиссии проводятся по мере поступления и накопления рассматриваемых заявлений и материалов в Администрацию Дичнянского сельсовета с учетом сроков, предусмотренных Федеральным </w:t>
      </w:r>
      <w:hyperlink r:id="rId6">
        <w:r>
          <w:rPr>
            <w:rStyle w:val="InternetLink"/>
            <w:rFonts w:cs="Arial" w:ascii="Arial" w:hAnsi="Arial"/>
            <w:color w:val="00000A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2.05.2006 N 59-ФЗ "О порядке рассмотрения обращений граждан Российской Федерации". Периодичность заседаний определяется председателем Комиссии. Место проведения заседания Комиссии устанавливается председателем Комиссии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седание Комиссии считается правомочным, если на нём присутствует не менее 2/3 её численного состава. Решения Комиссии принимаются путем голосования простым большинством голосов, присутствующих на заседании. Члены Комиссии обладают равными правами при обсуждении рассматриваемых вопросов. 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работе Комиссии могут принимать участие представители уполномоченных органов исполнительной власти области, района в сфере градостроительной деятельности, земельных и имущественных отношений, органов государственного контроля и надзора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Своевременную подготовку и представление на заседание Комиссии необходимых документов и материалов обеспечивает администрация Дичнянского сельсовета.   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На рассмотрение Комиссии заявители представляют: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1. Проектные материалы графического и текстового характера по предоставлению земельного участка, размещению и строительству объекта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2. Граждане - копию документа, удостоверяющего личность, индивидуальные предприниматели – копию   свидетельства     индивидуального предпринимателя, юридические лица - копию свидетельства о государственной регистрации предприятия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изменения в соответствии с поступившим предложением или об отклонении такого предложения с указанием причин отклонения и направляет это заключение Главе Дичнянского сельсовета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Глава Дичнянского сельсовета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такого предложения с указанием причин отклонения, копия решения направляется заявителям.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а заседании секретарь Комиссии ведет протокол, в котором должны быть указаны: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и место заседания Комиссии;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Комиссии;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сональный состав Комиссии и наличие кворума;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 лицах, приглашенных на заседание;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держание рассматриваемых документов и их обоснования;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кументы, исследованные при рассмотрении предложений;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зультаты голосования по каждому вопросу и заключение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протоколом, который подписывает председатель Комиссии или, в случае его отсутствия, заместитель председателя Комиссии и секретарь Комиссии. Член Комиссии, не согласный с принятым решением, после состоявшегося голосования вправе довести до сведения присутствующих особое мнение, которое вносится в протокол. Особое мнение, изложенное в письменной форме, приобщается к протоколу заседания. Протокол заседания Комиссии оформляется Комиссией в пятидневный срок со дня заседания Комиссии.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Решения и рекомендации Комиссии могут быть представлены в форме проектов распоряжений и постановлений Администрации Дичнянского сельсовета, проектов решений Собрания   депутатов Дичнянского сельсовета, выписок из протоколов.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В случае, если вид разрешенного использования земельного участка относится к условно-разрешенному, или размеры его имеют отклонение от предельных параметров разрешенного строительства, Комиссия направляет главе муниципального образования свое заключение о необходимости проведения публичных слушаний.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В случае, если использование земельного участка не соответствует видам разрешенного использования или не соответствует градостроительным регламентам по параметрам участка, Комиссия направляет главе муниципального образования свое заключение с рекомендацией об отказе заявителю в предоставлении земельного участка.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6. Порядок обжалования действий (бездействий) Комиссии</w:t>
      </w:r>
    </w:p>
    <w:p>
      <w:pPr>
        <w:pStyle w:val="Consplus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Любые действия (бездействие) Комиссии могут быть обжалованы в порядке, установленном законодательством Российской Федерации, если такие действия (бездействие) нарушают права и законные интересы граждан,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5F5F5F"/>
      <w:u w:val="single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" w:after="28"/>
    </w:pPr>
    <w:rPr/>
  </w:style>
  <w:style w:type="paragraph" w:styleId="Consplusnormal">
    <w:name w:val="consplusnormal"/>
    <w:basedOn w:val="Normal"/>
    <w:qFormat/>
    <w:pPr>
      <w:spacing w:before="28" w:after="28"/>
    </w:pPr>
    <w:rPr/>
  </w:style>
  <w:style w:type="paragraph" w:styleId="Conspluscell">
    <w:name w:val="conspluscell"/>
    <w:basedOn w:val="Normal"/>
    <w:qFormat/>
    <w:pPr>
      <w:spacing w:before="28" w:after="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9E70D7D2E3C4C70CE01CD886E9BF7DA3C44A7B03D0FD1218E16A7ED5A27T12CI" TargetMode="External"/><Relationship Id="rId3" Type="http://schemas.openxmlformats.org/officeDocument/2006/relationships/hyperlink" Target="consultantplus://offline/ref=F83A3FE3A7548FAE48FC09E70D7D2E3C4C70CE0ECD846E9BF7DA3C44A7TB20I" TargetMode="External"/><Relationship Id="rId4" Type="http://schemas.openxmlformats.org/officeDocument/2006/relationships/hyperlink" Target="consultantplus://offline/ref=F83A3FE3A7548FAE48FC09F10E1170364A7F9904CC8464CBA3856719F0B93758966ED754E3E05F2F1BE19CTD29I" TargetMode="External"/><Relationship Id="rId5" Type="http://schemas.openxmlformats.org/officeDocument/2006/relationships/hyperlink" Target="consultantplus://offline/ref=F83A3FE3A7548FAE48FC09F10E1170364A7F9904CC8464CBA3856719F0B93758966ED754E3E05F2F1BE19CTD29I" TargetMode="External"/><Relationship Id="rId6" Type="http://schemas.openxmlformats.org/officeDocument/2006/relationships/hyperlink" Target="consultantplus://offline/ref=F83A3FE3A7548FAE48FC09E70D7D2E3C4C70CF0CCA896E9BF7DA3C44A7B03D0FD1218E16A7ED5E29T12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Admin</dc:creator>
  <dc:description/>
  <dc:language>en-US</dc:language>
  <cp:lastModifiedBy>user user</cp:lastModifiedBy>
  <cp:lastPrinted>2016-07-28T16:12:00Z</cp:lastPrinted>
  <dcterms:modified xsi:type="dcterms:W3CDTF">2016-08-02T01:55:00Z</dcterms:modified>
  <cp:revision>4</cp:revision>
  <dc:subject/>
  <dc:title/>
</cp:coreProperties>
</file>