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бюджета</w:t>
      </w:r>
    </w:p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чнянский сельсовет»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за  1 полугодие 2016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 «Дичнянский сельсовет Курчатовского района Курской области поступило доходов в первом полугодии 2016 года 1968,4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 доходы – 728,1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й помощи из областного бюджета 1240,3 тысячи рублей,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нных государственных полномочий –53,0 тысяча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– 27,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– 1156,6,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 «Дичнянский сельсовет Курчатовского района Курской области за 1 полугодие 2016 года в ходе исполнения бюджета составила 1933,3 тысячи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муниципального образования –  197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Дичнянского сельсовета – 555,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 738,1 тыс.руб., в том числе функционирование казенного учреждения хозяйственного обслуживания –  728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илизационная и вневойсковая подготовка –  53,0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жные фонды – 24,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– 87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–268,9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литика –8,1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культура и спорт – 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 за  2016 год по доходам исполнен на 38 %, по расходам на 34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з местного бюджета направлялись, в первую очередь, на выплату заработной платы с начислениями в сумме 1354,4 тыс. руб. или 70,1 % от общей суммы расходов , на оплату потребляемых топливно-энергетических ресурсов бюджетными учреждениями – 76,4 тыс. руб. или 4%; на уплату налогов – 122,9 тыс. руб. или  6,4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 </cp:lastModifiedBy>
  <cp:lastPrinted>2013-10-21T10:40:00Z</cp:lastPrinted>
  <dcterms:modified xsi:type="dcterms:W3CDTF">2016-07-12T11:06:00Z</dcterms:modified>
  <cp:revision>28</cp:revision>
  <dc:subject/>
  <dc:title/>
</cp:coreProperties>
</file>