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чня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3.2015 г. № 2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ь предприятий торговли МО «Дичнянский сельсовет»</w:t>
      </w:r>
    </w:p>
    <w:p>
      <w:pPr>
        <w:pStyle w:val="Normal"/>
        <w:jc w:val="center"/>
        <w:rPr/>
      </w:pPr>
      <w:r>
        <w:rPr>
          <w:sz w:val="28"/>
          <w:szCs w:val="28"/>
        </w:rPr>
        <w:t>Курчатовского района на 01.01.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036"/>
        <w:gridCol w:w="1708"/>
        <w:gridCol w:w="2161"/>
        <w:gridCol w:w="2079"/>
      </w:tblGrid>
      <w:tr>
        <w:trPr>
          <w:trHeight w:val="286" w:hRule="exac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ационарная торговая сеть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естационарная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торговая се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авильоны, киоски, лотки и т.д.)</w:t>
            </w:r>
          </w:p>
          <w:p>
            <w:pPr>
              <w:pStyle w:val="Normal"/>
              <w:snapToGrid w:val="false"/>
              <w:rPr/>
            </w:pPr>
            <w:r>
              <w:rPr/>
              <w:t>Павильоны,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киоск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лавки </w:t>
            </w:r>
          </w:p>
        </w:tc>
      </w:tr>
      <w:tr>
        <w:trPr>
          <w:trHeight w:val="286" w:hRule="exac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агазины 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довольственные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епродовольственны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мешанные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+оптовая база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ть предприятий общественного пит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Дичнянский сельсовет» Курча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0"/>
        <w:gridCol w:w="1348"/>
        <w:gridCol w:w="1821"/>
        <w:gridCol w:w="1276"/>
        <w:gridCol w:w="1275"/>
        <w:gridCol w:w="1701"/>
      </w:tblGrid>
      <w:tr>
        <w:trPr>
          <w:trHeight w:val="286" w:hRule="exac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того предпр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тий    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толовые  и каф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рестора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б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акусочные </w:t>
            </w:r>
          </w:p>
        </w:tc>
      </w:tr>
      <w:tr>
        <w:trPr>
          <w:trHeight w:val="286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м. предпр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тий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ч. заве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 № 3</w:t>
      </w:r>
    </w:p>
    <w:p>
      <w:pPr>
        <w:pStyle w:val="Normal"/>
        <w:ind w:left="-285" w:hanging="0"/>
        <w:jc w:val="center"/>
        <w:rPr/>
      </w:pPr>
      <w:r>
        <w:rPr>
          <w:sz w:val="28"/>
          <w:szCs w:val="28"/>
        </w:rPr>
        <w:t xml:space="preserve">Дислокация предприятий  оптовой и розничной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Дичнянский сельсовет» Курча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10"/>
        <w:gridCol w:w="1275"/>
        <w:gridCol w:w="1418"/>
        <w:gridCol w:w="1134"/>
        <w:gridCol w:w="1134"/>
        <w:gridCol w:w="1134"/>
        <w:gridCol w:w="198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едприятия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предприятия,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владения объектом (аренда,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площадь объекта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говог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дово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в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)</w:t>
            </w:r>
          </w:p>
          <w:p>
            <w:pPr>
              <w:pStyle w:val="Normal"/>
              <w:jc w:val="center"/>
              <w:rPr/>
            </w:pPr>
            <w:r>
              <w:rPr/>
              <w:t>«Продукт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3-875-55-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т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лентина Викт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агазин (продовольств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дукт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. Дичня, квартал 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0363997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абоедова Екатерина Алексе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ре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(смешан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дукт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спе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6-576-68-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мойлова Нина Валенти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275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газ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продово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венны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винция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5131415-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гаркова Татьяна Дмитр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т у Нагорной Ирины Евгень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0886243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(смешан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винц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спе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363345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калова Елена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газин (смешанны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лав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. Дичня, квартал 3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-692-24-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-34-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арасова Людмила Василь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те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ал 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-74-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дорова Елена Анато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,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Газинжи ниринг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-82-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зенцев Андрей Викто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71,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ОО «Курскоблнефтепродукт»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Дич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35-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 Юрий Викто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заправк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52-494-88-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рюков Юрий Серге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газин (смешанный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атюш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Дичня, квартал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-35-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яснянкина Светлана Алексан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46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дежд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Дичня, квартал 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070021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гополова Ольга Александ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йматериал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Дич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302737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 Андрей Николае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(продовольствен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дукт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, квартал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515886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гополова Ольга Александров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(продуктов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У Родник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2026421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ндарева Тамара Федо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 (промышл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, квартал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3-633-45-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ыхтина Галина Виктор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е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газин   вино-вод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Успен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-37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ников Владимир Влади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906-693-0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газин на запр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Дич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35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Бирюков Ю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етапте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Успен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908-124-7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пов Вячеслав Геннадь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  <w:t>Минимарк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 xml:space="preserve">с. Дичня,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>ул. Мезенцево, д.№ 26/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>896119292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хопяткин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азин 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нтехники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Wattson</w:t>
            </w:r>
            <w:r>
              <w:rPr>
                <w:b/>
              </w:rPr>
              <w:t>»</w:t>
            </w:r>
          </w:p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 Успенка</w:t>
              <w:br/>
              <w:t>д.7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960-691-64-9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орохов Артур Валерь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т у Бабина Романа Николаеви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950-873-84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b/>
              </w:rPr>
              <w:t>Магазин «Пятер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.Дичня, квартал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иколе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 Олеся Алексан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ует у Паронян Жоржа Мих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ович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920-261-22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товая б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.Дичня, ул.Леоновка, 85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жкина Лидия Виктор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1-085-02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9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предприятий общественного 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Дичнянский сельсовет» Курча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905"/>
        <w:gridCol w:w="1907"/>
        <w:gridCol w:w="1191"/>
        <w:gridCol w:w="1077"/>
        <w:gridCol w:w="1701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 предприятия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руковод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-во работающи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ая площадь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личество посадочных мест 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Визит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35-35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журинская Надеж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чнян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Дич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32-4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умеева Любов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Соловьиная трель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Дич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харова Кристина Никола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30-854-41-5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соч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Гусар»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спен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6-574-56-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10-310-09-46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ба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жамал Наз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ч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рендует Дурнева Людмила Алексе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4,6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фе «Добро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Успенка, д.7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03-633-11-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калова Наталья Сергее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ловая «Время обедат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Успенка, д.7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920-263-77-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петян Лиана Рубенов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 № 5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слокация предприятий бытового обслуживания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Дичнянский сельсовет» Курчатовского район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235"/>
        <w:gridCol w:w="2475"/>
        <w:gridCol w:w="192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едприятий, вид предоставляемы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Адрес предприятия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8"/>
                <w:szCs w:val="2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 руководи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работающих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шив и ремонт одежды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с. Дичн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8908127747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Редченкова Любовь Григорьев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арикмахерская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 xml:space="preserve">с. Дичня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9-33-82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Матвеева Оксана Николаевна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Перетяжка мебели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 xml:space="preserve">с. Дичня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9-37-5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Клименко Иван Николаевич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Стоматологический каби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с. Дичня ул. Каштановая, д.45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8-906-692-63-6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Зорина Екатерина Сергеевн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г. Курчатов, п/я 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Митрохин Сергей Михайло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(70 кв.м.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Строительное предприяти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 xml:space="preserve">Юр.адрес: г.Курчатов, ул.Гайдара,5, </w:t>
            </w:r>
            <w:r>
              <w:rPr>
                <w:b/>
              </w:rPr>
              <w:t>фактический адрес:</w:t>
            </w:r>
            <w:r>
              <w:rPr/>
              <w:t xml:space="preserve"> с.Дичня,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ул. Мезенцево, 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Мелешкин Дмитрий Евгеньеви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Серви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с.Успенка около д.№ 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 xml:space="preserve">Ковалева Наталья Владимировна(собственник здания). </w:t>
            </w:r>
            <w:r>
              <w:rPr>
                <w:b/>
              </w:rPr>
              <w:t>арендую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Татьяна 8-920-266-77-61(чайная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Александр 8-908-128-83-33(установочный бокс);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Анастасия 8-910-276-61-40 (автомойк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/>
            </w:pPr>
            <w:r>
              <w:rPr/>
              <w:t>( общая площадь 320 кв.м.)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Форма № 6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е данные открытия и реконструкции объектов торговли, общественного питания, бытового обслуживания с указанием площадей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 «Дичнянский сельсовет» Курчатовского района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96"/>
        <w:gridCol w:w="1197"/>
        <w:gridCol w:w="1196"/>
        <w:gridCol w:w="1197"/>
        <w:gridCol w:w="1331"/>
        <w:gridCol w:w="1332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рговл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енное питание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ытовое обслужива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еконструкции объекта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вест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еконструкции объекта)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вести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й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реконструкции объекта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нвестиций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>Тротуарные плиты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 xml:space="preserve">с. Дичня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>Михайлов А.А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/>
            </w:pPr>
            <w:r>
              <w:rPr/>
              <w:t>89051584943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016                  -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ind w:left="-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30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378" w:right="851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9:00Z</dcterms:created>
  <dc:creator>Владимир</dc:creator>
  <dc:description/>
  <cp:keywords/>
  <dc:language>en-US</dc:language>
  <cp:lastModifiedBy>Admin</cp:lastModifiedBy>
  <cp:lastPrinted>2015-02-13T10:06:00Z</cp:lastPrinted>
  <dcterms:modified xsi:type="dcterms:W3CDTF">2016-03-16T06:00:00Z</dcterms:modified>
  <cp:revision>8</cp:revision>
  <dc:subject/>
  <dc:title>Сеть предприятий торговли МО «Дичнянский сельсовет»</dc:title>
</cp:coreProperties>
</file>