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5"/>
          <w:sz w:val="32"/>
          <w:szCs w:val="32"/>
          <w:lang w:eastAsia="ar-SA"/>
        </w:rPr>
      </w:pPr>
      <w:r>
        <w:rPr>
          <w:rFonts w:cs="Arial" w:ascii="Arial" w:hAnsi="Arial"/>
          <w:b/>
          <w:spacing w:val="-15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5"/>
          <w:sz w:val="32"/>
          <w:szCs w:val="32"/>
          <w:lang w:eastAsia="ar-SA"/>
        </w:rPr>
      </w:pPr>
      <w:r>
        <w:rPr>
          <w:rFonts w:cs="Arial" w:ascii="Arial" w:hAnsi="Arial"/>
          <w:b/>
          <w:spacing w:val="-15"/>
          <w:sz w:val="32"/>
          <w:szCs w:val="32"/>
          <w:lang w:eastAsia="ar-SA"/>
        </w:rPr>
        <w:t>ДИЧНЯ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  <w:lang w:eastAsia="ar-SA"/>
        </w:rPr>
      </w:pPr>
      <w:r>
        <w:rPr>
          <w:rFonts w:cs="Arial" w:ascii="Arial" w:hAnsi="Arial"/>
          <w:b/>
          <w:spacing w:val="-3"/>
          <w:sz w:val="32"/>
          <w:szCs w:val="32"/>
          <w:lang w:eastAsia="ar-SA"/>
        </w:rPr>
        <w:t>КУРЧАТ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  <w:lang w:eastAsia="ar-SA"/>
        </w:rPr>
      </w:pPr>
      <w:r>
        <w:rPr>
          <w:rFonts w:cs="Arial" w:ascii="Arial" w:hAnsi="Arial"/>
          <w:b/>
          <w:spacing w:val="-3"/>
          <w:sz w:val="32"/>
          <w:szCs w:val="32"/>
          <w:lang w:eastAsia="ar-SA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  <w:lang w:eastAsia="ar-SA"/>
        </w:rPr>
      </w:pPr>
      <w:r>
        <w:rPr>
          <w:rFonts w:cs="Arial" w:ascii="Arial" w:hAnsi="Arial"/>
          <w:b/>
          <w:spacing w:val="-3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февраля 2016 года № 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услуги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Дичнянского сельсовета гражданам для индивидуального жилищного строительства, ведения личного п</w:t>
      </w:r>
      <w:r>
        <w:rPr>
          <w:rFonts w:cs="Arial" w:ascii="Arial" w:hAnsi="Arial"/>
          <w:b/>
          <w:sz w:val="32"/>
          <w:szCs w:val="32"/>
        </w:rPr>
        <w:t>одсобного хозяйства в границах населенного пункта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п. 10 ст. 39.3 и п. 16 ст. 39.6, ст. 39.18 Земельного кодекса РФ,- </w:t>
      </w:r>
      <w:r>
        <w:rPr>
          <w:rFonts w:cs="Arial" w:ascii="Arial" w:hAnsi="Arial"/>
          <w:sz w:val="24"/>
          <w:szCs w:val="24"/>
          <w:lang w:eastAsia="ar-SA"/>
        </w:rPr>
        <w:t>и Постановлением Администрации Дичнянского сельсовета Курчатовского района Курской области от 14.12.2011г. №69/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Дичнянского сельсовета Курчатовского района Курской области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rFonts w:eastAsia="Calibri" w:cs="Arial" w:ascii="Arial" w:hAnsi="Arial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Дичнянского сельсовета гражданам для индивидуального жилищного строительства, ведения личного п</w:t>
      </w:r>
      <w:r>
        <w:rPr>
          <w:rFonts w:cs="Arial" w:ascii="Arial" w:hAnsi="Arial"/>
          <w:sz w:val="24"/>
          <w:szCs w:val="24"/>
        </w:rPr>
        <w:t>одсобного хозяйства в границах населенного пункта садоводства, дачного хозяйства, гражданам  и крестьянским (фермерским) хозяйствам для  осуществления крестьянским (фермерским) хозяйством его деятельности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</w:t>
      </w:r>
      <w:r>
        <w:rPr>
          <w:rFonts w:cs="Arial" w:ascii="Arial" w:hAnsi="Arial"/>
          <w:spacing w:val="-2"/>
          <w:sz w:val="24"/>
          <w:szCs w:val="24"/>
        </w:rPr>
        <w:t>бнародовать настоящее постановление на информационном стенде Администрации Дичнянского сельсовета и</w:t>
      </w:r>
      <w:r>
        <w:rPr>
          <w:rFonts w:cs="Arial" w:ascii="Arial" w:hAnsi="Arial"/>
          <w:sz w:val="24"/>
          <w:szCs w:val="24"/>
        </w:rPr>
        <w:t xml:space="preserve"> разместить на официальном сайте Администрации Дичнянского сельсовета Курчатовского района Курской области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Дичнянского сельсовета                                                              В.Н. Тарас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Дичнянского сельсовет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февраля 2016 года № 3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тивный регламент </w:t>
      </w:r>
      <w:r>
        <w:rPr>
          <w:rFonts w:cs="Arial" w:ascii="Arial" w:hAnsi="Arial"/>
          <w:b/>
          <w:sz w:val="32"/>
          <w:szCs w:val="32"/>
        </w:rPr>
        <w:t xml:space="preserve">по предоставлению муниципальной услуги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Дичнянского сельсовета гражданам для индивидуального жилищного строительства, ведения личного п</w:t>
      </w:r>
      <w:r>
        <w:rPr>
          <w:rFonts w:cs="Arial" w:ascii="Arial" w:hAnsi="Arial"/>
          <w:b/>
          <w:sz w:val="32"/>
          <w:szCs w:val="32"/>
        </w:rPr>
        <w:t>одсобного хозяйства в границах населенного пункта садоводства, дачного хозяйства, гражданам  и крестьянским (фермерским) хозяйствам для  осуществления крестьянским (фермерским) хозяйством его деятельности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eastAsia="Calibri" w:cs="Arial" w:ascii="Arial" w:hAnsi="Arial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Дичнянского сельсовета гражданам для индивидуального жилищного строительства, ведения личного п</w:t>
      </w:r>
      <w:r>
        <w:rPr>
          <w:rFonts w:cs="Arial" w:ascii="Arial" w:hAnsi="Arial"/>
          <w:sz w:val="24"/>
          <w:szCs w:val="24"/>
        </w:rPr>
        <w:t>одсобного хозяйства в границах населенного пункта садоводства, дачного хозяйства, гражданам  и крестьянским (фермерским) хозяйствам для  осуществления крестьянским (фермерским) хозяйством его деятельности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едоставления в аренду или в собственность без проведения торгов сформированных земельных участков, </w:t>
      </w:r>
      <w:r>
        <w:rPr>
          <w:rFonts w:cs="Arial" w:ascii="Arial" w:hAnsi="Arial"/>
          <w:sz w:val="24"/>
          <w:szCs w:val="24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Общие полож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1.1. Предмет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астоящий Административный регламент регулирует отношения, возникающие при 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>
          <w:rFonts w:cs="Arial" w:ascii="Arial" w:hAnsi="Arial"/>
          <w:sz w:val="24"/>
          <w:szCs w:val="24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bCs/>
          <w:sz w:val="24"/>
          <w:szCs w:val="24"/>
        </w:rPr>
        <w:t xml:space="preserve"> в соответствии </w:t>
      </w:r>
      <w:r>
        <w:rPr>
          <w:rFonts w:cs="Arial" w:ascii="Arial" w:hAnsi="Arial"/>
          <w:sz w:val="24"/>
          <w:szCs w:val="24"/>
        </w:rPr>
        <w:t>п. 10 ст. 39.3 и п. 16 ст. 39.6, 39.18 Земельного кодекса РФ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2. Круг получателе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ателями муниципальной услуги </w:t>
      </w:r>
      <w:r>
        <w:rPr>
          <w:rFonts w:eastAsia="Calibri" w:cs="Arial" w:ascii="Arial" w:hAnsi="Arial"/>
          <w:sz w:val="24"/>
          <w:szCs w:val="24"/>
          <w:lang w:eastAsia="en-US"/>
        </w:rPr>
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Дичнянского сельсовета гражданам для индивидуального жилищного строительства, ведения личного п</w:t>
      </w:r>
      <w:r>
        <w:rPr>
          <w:rFonts w:cs="Arial" w:ascii="Arial" w:hAnsi="Arial"/>
          <w:sz w:val="24"/>
          <w:szCs w:val="24"/>
        </w:rPr>
        <w:t>одсобного хозяйства в границах населенного пункта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изические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юридические лица – крестьянские (фермерские) хозя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Информация о месте нахождения и графике работы (способы получения данной информации) ОМСУ и ОБУ «Многофункциональный центр по предоставлению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bCs/>
          <w:sz w:val="24"/>
          <w:szCs w:val="24"/>
        </w:rPr>
        <w:t xml:space="preserve">Дичнянского </w:t>
      </w:r>
      <w:r>
        <w:rPr>
          <w:rFonts w:cs="Arial" w:ascii="Arial" w:hAnsi="Arial"/>
          <w:sz w:val="24"/>
          <w:szCs w:val="24"/>
        </w:rPr>
        <w:t>сельсовета Курчатовского района Курской области: 307236, Курская область, Курчатовский район, с. Дичня, квартал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недельник - пятница - с 8.00 до 17.00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праздничные дни - с 8.00 до 16.00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уббота и воскресенье - выходные дн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рыв - с 12.00 до 13.4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 «Многофункциональный центр по предоставлению государственных и муниципальных услуг» (далее – МФЦ), адрес 305016, г. Курск, ул. Щепкина, 3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ФЦ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недельник – среда, пятница - с 09.00 до 18.00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етверг - с 09.00 до 20.00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уббота – с 09.00 до 16.00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скресенье - выходной ден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рыв – без переры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 ОБУ «МФЦ» по Курчатовскому району, адрес 307351, г. Курчатов, пр-т Коммунистический, 3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филиала ОБУ «МФЦ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недельник - пятница - с 08.00 до 17.00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уббота, воскресенье - выходной ден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 перерыв – без переры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Справочные телефоны ОМСУ и МФЦ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 ОМСУ: (47131) 9-32-87 / 9-33-27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 МФЦ: (4712) 39-51-42 / 39-51-40 / 39-07-71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ОМСУ: dichnya.rkursk.ru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: ОМСУ: dichnya46@mail.ru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МФЦ: www.mfc-kursk.ru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 МФЦ: mfc@rkursk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>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(МФЦ) осуществляется в порядке консультирования пр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личном обращении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исьменном обращении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iCs/>
          <w:sz w:val="24"/>
          <w:szCs w:val="24"/>
        </w:rPr>
        <w:t>при обращении заявителя посредством телефонной связ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через официальный сайт и электронную почту, указанные в п. 1.3.2.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(МФЦ)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rFonts w:cs="Arial" w:ascii="Arial" w:hAnsi="Arial"/>
          <w:iCs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ОМСУ (МФЦ)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ы документов для заполнения, образцы заполнения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ень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оки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обжалования решений и действий (бездействия) должностных лиц ОМСУ (МФЦ), ответственных за предоставление муниципальной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2. Стандарт предоставления муниципальной услуг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муниципальной услуги - </w:t>
      </w:r>
      <w:r>
        <w:rPr>
          <w:rFonts w:eastAsia="Calibri" w:cs="Arial" w:ascii="Arial" w:hAnsi="Arial"/>
          <w:sz w:val="24"/>
          <w:szCs w:val="24"/>
          <w:lang w:eastAsia="en-US"/>
        </w:rPr>
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Дичнянского сельсовета гражданам для индивидуального жилищного строительства, ведения личного п</w:t>
      </w:r>
      <w:r>
        <w:rPr>
          <w:rFonts w:cs="Arial" w:ascii="Arial" w:hAnsi="Arial"/>
          <w:sz w:val="24"/>
          <w:szCs w:val="24"/>
        </w:rPr>
        <w:t>одсобного хозяйства в границах населенного пункта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ую услугу </w:t>
      </w:r>
      <w:r>
        <w:rPr>
          <w:rFonts w:eastAsia="Calibri" w:cs="Arial" w:ascii="Arial" w:hAnsi="Arial"/>
          <w:sz w:val="24"/>
          <w:szCs w:val="24"/>
          <w:lang w:eastAsia="en-US"/>
        </w:rPr>
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Дичнянского сельсовета гражданам для индивидуального жилищного строительства, ведения личного п</w:t>
      </w:r>
      <w:r>
        <w:rPr>
          <w:rFonts w:cs="Arial" w:ascii="Arial" w:hAnsi="Arial"/>
          <w:sz w:val="24"/>
          <w:szCs w:val="24"/>
        </w:rPr>
        <w:t>одсобного хозяйства в границах населенного пункта садоводства, дачного хозяйства, гражданам и крестьянским (фермерским) хозяйствам для  осуществления крестьянским (фермерским) хозяйством его деятельности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 xml:space="preserve"> предоставляет Администрация Дичнян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Курчатовский отдел Федерального государственного бюджетного учреждения «Земельная кадастровая палата» по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жрайонная инспекция Федеральной налоговой службы № 5 по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оговора аренды или договора купли-продажи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домления об отказе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со дня опубликования извещения о предоставлении в аренду или в собственность земельного участка в газету Администрации Дичнянского сельсовета «Информационный вестник»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Федеральный закон от 11.06.2003 № 74-ФЗ «О крестьянском (фермерском) хозяйстве» («</w:t>
      </w:r>
      <w:r>
        <w:rPr>
          <w:rFonts w:cs="Arial" w:ascii="Arial" w:hAnsi="Arial"/>
          <w:sz w:val="24"/>
          <w:szCs w:val="24"/>
        </w:rPr>
        <w:t>Российская газета», № 115 от 17.06.20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Федерального закона от 15.04.1998 № 66-ФЗ </w:t>
      </w:r>
      <w:r>
        <w:rPr>
          <w:rFonts w:cs="Arial" w:ascii="Arial" w:hAnsi="Arial"/>
          <w:sz w:val="24"/>
          <w:szCs w:val="24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й закон от 21.07.1997 № 122-ФЗ «О государственной регистрации прав на недвижимое имущество и сделок с ним» («Российская газета» №145 от 30.07.1997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й закон от 24.07.2007 № 221-ФЗ «О государственном кадастре недвижимости» («Российская газета» №165 от 01.08.2007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1.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2. Основания для отказа в приёме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обращение за получением муниципальной услуги ненадлежащего лиц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3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отсутствие кадастрового учёта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4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5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7. Максимальный срок ожидания в очеред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8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9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9.1. Требования к помещениям ОМСУ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расположен ОМСУ, оборудуется входом для свободного доступа заявителей в помещение, в том числе и для инвали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ОМСУ оборудуется информационной табличкой (вывеской), содержащей следующую информацию об ОМСУ, осуществляющем предоставление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наименование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сто нахо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фик рабо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ОМС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омера кабин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ремени перерыва, технического переры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ОМСУ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9.2. Требования к размещению и оформлению визуальной, текстовой информации в ОМСУ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местах ожидания и официальном сайте ОМСУ в информационно-коммуникационной сети «Интернет» размещается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я о размещении работников ОМС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перечень услуг, предоставляемых органом, предоставляющим услуг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оки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ОМСУ в информационно-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9.3. Требования к помещениям, местам ожидания и приема заявителей в МФ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именова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сто нахо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жим рабо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омер телефона информационной поддержки МФ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дрес электронной поч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 из здания МФЦ оборудуется соответствующим указател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9.4. 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, содержащие следующую информаци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стонахожд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фик приема заявителей по вопросам предоставления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омера телефо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адрес официального сайта и электронной почты МФЦ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ень услуг, оказываемых на базе МФ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 киоск, обеспечивающий доступ к следующей информа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ная версия текста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ень документов, необходимых для получения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2.7.9.6.Требование к обеспечению доступности услуг для инвали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возможность беспрепятственного входа в объекты и выхода из н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обеспечение условий доступности для инвалидов по зрению официального сайта муниципального образования «Дичнянский сельсовет» Курской области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оказание должностными лицами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9.10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9.11.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торник, четверг с 8.00-17.00, перерыв с 12.00-13.0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приема заявителей сотрудниками МФЦ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, вторник, среда, четверг, пятница с 8.00-17.00, без переры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ие выходной день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rFonts w:cs="Arial" w:ascii="Arial" w:hAnsi="Arial"/>
          <w:bCs/>
          <w:sz w:val="24"/>
          <w:szCs w:val="24"/>
        </w:rPr>
        <w:t>(Приложение № 3 к Административному регламенту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заявлении должны быть ука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рашиваемое право на земельный участ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кадастровый номер земельного участк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сто его расположения и площад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ешенное использование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В приеме заявления может быть отказано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ичнянского сельсовета Курчатовского района Курской области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может быть подана в письменной форме на бумажном носителе, в электронном виде, путем обращения на электронную почту Администрации Дичнянского сельсовета Курчатовского района Курской области или официальный интернет-сайт Администрации Дичнянского сельсовета Курчат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Предоставление земельных участков,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ходящихся в муниципальной собственности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 (или) государственная собственность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которые не разграничена, на территор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ичнянского сельсовета гражданам для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индивидуального жилищного строительства, 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едения личного п</w:t>
      </w:r>
      <w:r>
        <w:rPr>
          <w:rFonts w:cs="Arial" w:ascii="Arial" w:hAnsi="Arial"/>
          <w:sz w:val="24"/>
          <w:szCs w:val="24"/>
        </w:rPr>
        <w:t xml:space="preserve">одсобного хозяйств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раницах населенного пункта садоводства,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чного хозяйства, гражданам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крестьянским (фермерским) хозяйствам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для осуществления крестьянским (фермерским)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хозяйством его деятельности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73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кумент, удостоверяющий личность заявителя (заявителей), являющегося физическим лицом – копия при предъявлении оригинал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 оригинал, выданные не позднее, чем за 30 дней до даты подачи заяв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копия при предъявлении оригинал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кумент, удостоверяющий личность представителя физического или юридического лица - копия при предъявлении оригинал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Кадастровый паспорт земельного участка - оригин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домление об отсутствии в ЕГРП запрашиваемых сведений о зарегистрированных правах на указанный земельный участок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Предоставление земельных участков,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ходящихся в муниципальной собственности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 (или) государственная собственность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которые не разграничена, на территор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ичнянского сельсовета гражданам для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индивидуального жилищного строительства, 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едения личного п</w:t>
      </w:r>
      <w:r>
        <w:rPr>
          <w:rFonts w:cs="Arial" w:ascii="Arial" w:hAnsi="Arial"/>
          <w:sz w:val="24"/>
          <w:szCs w:val="24"/>
        </w:rPr>
        <w:t xml:space="preserve">одсобного хозяйств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раницах населенного пункта садоводства,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чного хозяйства, гражданам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крестьянским (фермерским) хозяйствам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для осуществления крестьянским (фермерским)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хозяйством его деятельности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73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Кадастровый паспорт земельного участка - оригина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 оригина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уведомление об отсутствии в ЕГРП запрашиваемых сведений о зарегистрированных правах на указанный земельный участок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Предоставление земельных участков,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ходящихся в муниципальной собственности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 (или) государственная собственность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которые не разграничена, на территор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ичнянского сельсовета гражданам для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индивидуального жилищного строительства, 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едения личного п</w:t>
      </w:r>
      <w:r>
        <w:rPr>
          <w:rFonts w:cs="Arial" w:ascii="Arial" w:hAnsi="Arial"/>
          <w:sz w:val="24"/>
          <w:szCs w:val="24"/>
        </w:rPr>
        <w:t xml:space="preserve">одсобного хозяйств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раницах населенного пункта садоводства,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чного хозяйства, гражданам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крестьянским (фермерским) хозяйствам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для осуществления крестьянским (фермерским)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хозяйством его деятельности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Дичня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 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постановления о предварительном согласовании предоставления земельного участка от ________ № _______________ (в случае, если испрашиваемый земельный участок образовывался или его границы уточнялись на основании данного постановления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Предоставление земельных участков,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ходящихся в муниципальной собственности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 (или) государственная собственность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которые не разграничена, на территор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ичнянского сельсовета гражданам для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индивидуального жилищного строительства, 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едения личного п</w:t>
      </w:r>
      <w:r>
        <w:rPr>
          <w:rFonts w:cs="Arial" w:ascii="Arial" w:hAnsi="Arial"/>
          <w:sz w:val="24"/>
          <w:szCs w:val="24"/>
        </w:rPr>
        <w:t xml:space="preserve">одсобного хозяйств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раницах населенного пункта садоводства,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чного хозяйства, гражданам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крестьянским (фермерским) хозяйствам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для осуществления крестьянским (фермерским)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хозяйством его деятельности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Блок-схем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  <w:rFonts w:cs="Arial" w:ascii="Arial" w:hAnsi="Arial"/>
                                <w:sz w:val="24"/>
                                <w:szCs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53"/>
                          <w:rFonts w:cs="Arial" w:ascii="Arial" w:hAnsi="Arial"/>
                          <w:sz w:val="24"/>
                          <w:szCs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189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1235</wp:posOffset>
                </wp:positionH>
                <wp:positionV relativeFrom="paragraph">
                  <wp:posOffset>3897630</wp:posOffset>
                </wp:positionV>
                <wp:extent cx="1943100" cy="1588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05pt;margin-top:306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4055</wp:posOffset>
                </wp:positionH>
                <wp:positionV relativeFrom="paragraph">
                  <wp:posOffset>3760470</wp:posOffset>
                </wp:positionV>
                <wp:extent cx="767080" cy="1508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29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08075</wp:posOffset>
                </wp:positionH>
                <wp:positionV relativeFrom="paragraph">
                  <wp:posOffset>2596515</wp:posOffset>
                </wp:positionV>
                <wp:extent cx="968375" cy="478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2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2327275</wp:posOffset>
                </wp:positionV>
                <wp:extent cx="757555" cy="442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18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023110</wp:posOffset>
                </wp:positionV>
                <wp:extent cx="88201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5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643890</wp:posOffset>
                </wp:positionV>
                <wp:extent cx="734695" cy="1050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5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23265</wp:posOffset>
                </wp:positionH>
                <wp:positionV relativeFrom="paragraph">
                  <wp:posOffset>643890</wp:posOffset>
                </wp:positionV>
                <wp:extent cx="1139825" cy="1050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5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2005</wp:posOffset>
                </wp:positionH>
                <wp:positionV relativeFrom="paragraph">
                  <wp:posOffset>5302885</wp:posOffset>
                </wp:positionV>
                <wp:extent cx="1370965" cy="3041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7.5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3070225</wp:posOffset>
                </wp:positionV>
                <wp:extent cx="2923540" cy="6273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41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6575</wp:posOffset>
                </wp:positionH>
                <wp:positionV relativeFrom="paragraph">
                  <wp:posOffset>2834640</wp:posOffset>
                </wp:positionV>
                <wp:extent cx="1839595" cy="8629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67.95pt;mso-wrap-distance-left:9.05pt;mso-wrap-distance-right:9.05pt;mso-wrap-distance-top:0pt;mso-wrap-distance-bottom:0pt;margin-top:223.2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4325</wp:posOffset>
                </wp:positionH>
                <wp:positionV relativeFrom="paragraph">
                  <wp:posOffset>2239645</wp:posOffset>
                </wp:positionV>
                <wp:extent cx="2923540" cy="361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176.3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6575</wp:posOffset>
                </wp:positionH>
                <wp:positionV relativeFrom="paragraph">
                  <wp:posOffset>1751965</wp:posOffset>
                </wp:positionV>
                <wp:extent cx="1894840" cy="275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7.9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25:00Z</dcterms:created>
  <dc:creator>mashburo</dc:creator>
  <dc:description/>
  <cp:keywords/>
  <dc:language>en-US</dc:language>
  <cp:lastModifiedBy>user user</cp:lastModifiedBy>
  <cp:lastPrinted>2015-12-22T15:32:00Z</cp:lastPrinted>
  <dcterms:modified xsi:type="dcterms:W3CDTF">2016-03-09T13:48:00Z</dcterms:modified>
  <cp:revision>4</cp:revision>
  <dc:subject/>
  <dc:title> </dc:title>
</cp:coreProperties>
</file>