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апреля 2016 года №94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олжностных лицах, уполномоченных составлять протоколы об административных правонарушениях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Закона Курской области от 04 января 2003 года №1-ЗКО «Об административных правонарушениях в Курской области», в соответствии со статьей 7 Закона Курской области от 04 января 2003 года №1-ЗКО «Об административных правонарушениях в Курской области» Администрация Дичнянского сельсовета Курчатовского района Курской области ПОСТАНОВЛЯЕТ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олномочить должностных лиц Администрации Дичнянского сельсовета Курчатовского района курской области составлять протоколы об административных правонарушениях, предусмотренных Законом Курской области от 04 января 2003 года №1-ЗКО «Об административных правонарушениях в Курской области согласно перечню (Приложение №1)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бланка протокола об административных правонарушениях (Приложение №2)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лжностным лицам Администрации Дичнянского сельсовета Курчатовского района Курской области при составлении протокола об административных правонарушениях руководствоваться Кодексом РФ об административных правонарушениях и Законом Курской области от 04 января 2003 года №1-ЗКО «Об административных правонарушениях в Курской области»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</w:rPr>
        <w:t xml:space="preserve">4. Постановление Главы Дичнянского сельсовета Курчатовского района Курской области от 08 ноября 2012 года №173 «О </w:t>
      </w:r>
      <w:r>
        <w:rPr>
          <w:rFonts w:cs="Arial" w:ascii="Arial" w:hAnsi="Arial"/>
          <w:bCs/>
        </w:rPr>
        <w:t>должностных лицах, уполномоченных составлять протоколы об административных правонарушениях</w:t>
      </w:r>
      <w:r>
        <w:rPr>
          <w:rFonts w:cs="Arial" w:ascii="Arial" w:hAnsi="Arial"/>
        </w:rPr>
        <w:t xml:space="preserve"> считать утратившим сил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подписания и подлежит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Интернет.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                                                                            В.Н.Тарасов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апреля 2016 года №94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олжностных лиц Администрации Дичнянского сельсовета Курчатовского района Курской области, уполномоченных составлять протоколы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административных правонарушениях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419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Должностные лица Администрации Дичнянского сельсовета Курчатовского района Курской области, уполномоченные составлять протоколы об административных правонарушения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Статьи Закона Кур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от 04.01.2003г. №1-ЗКО «Об административных правонарушениях в Курской области»</w:t>
            </w:r>
          </w:p>
        </w:tc>
      </w:tr>
      <w:tr>
        <w:trPr>
          <w:trHeight w:val="289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Глава Дичнянского сельсовета Курчатовского района Курской обла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аместитель Главы Администрации Дичнянского сельсовета Курчатовского района Курской обла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главный специалист-эксперт Администрации Дичнянского сельсовета Курчатовского района Курской обла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.ст. </w:t>
            </w:r>
            <w:hyperlink r:id="rId2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15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16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19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20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28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28.1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28.2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29.1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37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39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42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- </w:t>
            </w:r>
            <w:hyperlink r:id="rId13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46.2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47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49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1.1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1.2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2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2.5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3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53.3, 53.4, 53.6, </w:t>
            </w:r>
            <w:hyperlink r:id="rId21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4.1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6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58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60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- </w:t>
            </w:r>
            <w:hyperlink r:id="rId25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62.1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62.3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63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64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66.5</w:t>
              </w:r>
            </w:hyperlink>
          </w:p>
        </w:tc>
      </w:tr>
    </w:tbl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16 года №94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токол №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административном правонарушени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 xml:space="preserve">«____» ____________ 20___г. </w:t>
        <w:tab/>
        <w:tab/>
        <w:tab/>
        <w:t>______________________</w:t>
      </w:r>
    </w:p>
    <w:p>
      <w:pPr>
        <w:pStyle w:val="Normal"/>
        <w:tabs>
          <w:tab w:val="left" w:pos="708" w:leader="none"/>
          <w:tab w:val="left" w:pos="7380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4"/>
          <w:szCs w:val="14"/>
        </w:rPr>
        <w:t>(место составления)</w:t>
      </w:r>
    </w:p>
    <w:p>
      <w:pPr>
        <w:pStyle w:val="Normal"/>
        <w:tabs>
          <w:tab w:val="left" w:pos="708" w:leader="none"/>
          <w:tab w:val="left" w:pos="7380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именование органа, должность, звание, фамилия, имя, отчество лица, составившего протокол)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 настоящий протокол о том, что лицо (физическое, должностное, юридическое)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амилия, имя отчество (физического (представителя юридического) лиц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(число, месяц, год) ______________________________________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_____________________________________________________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и (или) регистрации, телефон___________________________</w:t>
      </w:r>
    </w:p>
    <w:p>
      <w:pPr>
        <w:pStyle w:val="Normal"/>
        <w:autoSpaceDE w:val="false"/>
        <w:spacing w:lineRule="atLeast" w:line="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(учебы), должность, телефон______________________________</w:t>
      </w:r>
    </w:p>
    <w:p>
      <w:pPr>
        <w:pStyle w:val="Normal"/>
        <w:autoSpaceDE w:val="false"/>
        <w:spacing w:lineRule="atLeast" w:line="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 _______________________ на иждивении _____________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Владеет ли русским языком ______ нуждается ли в помощи переводчика ______</w:t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двергался ли административным правонарушениям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tLeast" w:line="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</w:t>
      </w:r>
      <w:r>
        <w:rPr>
          <w:rFonts w:cs="Arial" w:ascii="Arial" w:hAnsi="Arial"/>
          <w:sz w:val="14"/>
          <w:szCs w:val="14"/>
        </w:rPr>
        <w:t>(указывается, каким органом, когда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ложено наказание, статья КоАП или иного нормативного акта, вид и размер наказания)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серия, номер, где и кем выдан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ого лица: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 форма и наименование: 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, юридический адрес ___________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 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Дата, время, место и обстоятельства совершения административного правонарушения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есть совершил (а) административное правонарушение, предусмотренное 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татья Закона Курской области от 04.01.2003г. №1-ЗКО «Об административных правонарушениях в Курской области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идетели, потерпевшие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амилия, имя, отчеств,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сто жительства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еводчик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, предусмотренные ст.ст.48, 51, Конституции РФ, ст.ст. 25.1, 25.2, 25.3, 25.4, 25.5, 25.6, 25.7, 25.10 КоАП РФ – разъяснены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 ________________________, в отношении которого ведется производство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фамилия, инициалы)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 _____________________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Потерпевшему ____________________ Подпись лица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(фамилия, инициалы)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участникам производства (свидетелям, понятым, переводчику)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Фамилия и инициалы ______________________ Подпись лица _______________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Фамилия и инициалы ______________________Подпись лица _______________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Фамилия и инициалы _______________________ Подпись лица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ение лица, в отношении которого ведется производство по делу об административном правонарушении (законного представителя юридического лица)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ые сведения, необходимые для разрешения дел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ротоколу прилагается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(перечень прилагаемых к протоколу документов и вещей)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Подписи: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(лица, в отношении которого ведется производство по делу (законного представителя юридического лица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видетелей, потерпевших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нятых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ереводчика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дпись лица, составившего протокол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ротокола получил (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 их просьбе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  <w:tab w:val="center" w:pos="4678" w:leader="none"/>
          <w:tab w:val="left" w:pos="8550" w:leader="none"/>
        </w:tabs>
        <w:autoSpaceDE w:val="false"/>
        <w:spacing w:lineRule="atLeast" w:line="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лица, в отношении которого ведется производство по делу (законного) представителя юридического лица)</w:t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( подпись потерпевшего)</w:t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E255A6C120C73BE50E329C5A82FA955E7DD434C104C427120D9CD3C5CE035C118AD74808B13E9EF7181KBKCF" TargetMode="External"/><Relationship Id="rId3" Type="http://schemas.openxmlformats.org/officeDocument/2006/relationships/hyperlink" Target="consultantplus://offline/ref=FE0E255A6C120C73BE50E329C5A82FA955E7DD434C104C427120D9CD3C5CE035C118AD74808B13E9EF7180KBK7F" TargetMode="External"/><Relationship Id="rId4" Type="http://schemas.openxmlformats.org/officeDocument/2006/relationships/hyperlink" Target="consultantplus://offline/ref=FE0E255A6C120C73BE50E329C5A82FA955E7DD434C104C427120D9CD3C5CE035C118AD74808B13E9EF718FKBK7F" TargetMode="External"/><Relationship Id="rId5" Type="http://schemas.openxmlformats.org/officeDocument/2006/relationships/hyperlink" Target="consultantplus://offline/ref=FE0E255A6C120C73BE50E329C5A82FA955E7DD434C104C427120D9CD3C5CE035C118AD74808B13E9EF718FKBK0F" TargetMode="External"/><Relationship Id="rId6" Type="http://schemas.openxmlformats.org/officeDocument/2006/relationships/hyperlink" Target="consultantplus://offline/ref=FE0E255A6C120C73BE50E329C5A82FA955E7DD434C104C427120D9CD3C5CE035C118AD74808B13E9EF7086KBK0F" TargetMode="External"/><Relationship Id="rId7" Type="http://schemas.openxmlformats.org/officeDocument/2006/relationships/hyperlink" Target="consultantplus://offline/ref=FE0E255A6C120C73BE50E329C5A82FA955E7DD434C104C427120D9CD3C5CE035C118AD74808B13E9EF728EKBK5F" TargetMode="External"/><Relationship Id="rId8" Type="http://schemas.openxmlformats.org/officeDocument/2006/relationships/hyperlink" Target="consultantplus://offline/ref=FE0E255A6C120C73BE50E329C5A82FA955E7DD434C104C427120D9CD3C5CE035C118AD74808B13E9EF7780KBKDF" TargetMode="External"/><Relationship Id="rId9" Type="http://schemas.openxmlformats.org/officeDocument/2006/relationships/hyperlink" Target="consultantplus://offline/ref=FE0E255A6C120C73BE50E329C5A82FA955E7DD434C104C427120D9CD3C5CE035C118AD74808B13E9EF7486KBK4F" TargetMode="External"/><Relationship Id="rId10" Type="http://schemas.openxmlformats.org/officeDocument/2006/relationships/hyperlink" Target="consultantplus://offline/ref=FE0E255A6C120C73BE50E329C5A82FA955E7DD434C104C427120D9CD3C5CE035C118AD74808B13E9EF7082KBK5F" TargetMode="External"/><Relationship Id="rId11" Type="http://schemas.openxmlformats.org/officeDocument/2006/relationships/hyperlink" Target="consultantplus://offline/ref=FE0E255A6C120C73BE50E329C5A82FA955E7DD434C104C427120D9CD3C5CE035C118AD74808B13E9EF7081KBK5F" TargetMode="External"/><Relationship Id="rId12" Type="http://schemas.openxmlformats.org/officeDocument/2006/relationships/hyperlink" Target="consultantplus://offline/ref=FE0E255A6C120C73BE50E329C5A82FA955E7DD434C104C427120D9CD3C5CE035C118AD74808B13E9EF7081KBKCF" TargetMode="External"/><Relationship Id="rId13" Type="http://schemas.openxmlformats.org/officeDocument/2006/relationships/hyperlink" Target="consultantplus://offline/ref=FE0E255A6C120C73BE50E329C5A82FA955E7DD434C104C427120D9CD3C5CE035C118AD74808B13KEKBF" TargetMode="External"/><Relationship Id="rId14" Type="http://schemas.openxmlformats.org/officeDocument/2006/relationships/hyperlink" Target="consultantplus://offline/ref=FE0E255A6C120C73BE50E329C5A82FA955E7DD434C104C427120D9CD3C5CE035C118AD74808B13E9EF708EKBK3F" TargetMode="External"/><Relationship Id="rId15" Type="http://schemas.openxmlformats.org/officeDocument/2006/relationships/hyperlink" Target="consultantplus://offline/ref=FE0E255A6C120C73BE50E329C5A82FA955E7DD434C104C427120D9CD3C5CE035C118AD74808B13E9EF7387KBK1F" TargetMode="External"/><Relationship Id="rId16" Type="http://schemas.openxmlformats.org/officeDocument/2006/relationships/hyperlink" Target="consultantplus://offline/ref=FE0E255A6C120C73BE50E329C5A82FA955E7DD434C104C427120D9CD3C5CE035C118AD74808B13E9EF7281KBK4F" TargetMode="External"/><Relationship Id="rId17" Type="http://schemas.openxmlformats.org/officeDocument/2006/relationships/hyperlink" Target="consultantplus://offline/ref=FE0E255A6C120C73BE50E329C5A82FA955E7DD434C104C427120D9CD3C5CE035C118AD74808B13E9EF7782KBK3F" TargetMode="External"/><Relationship Id="rId18" Type="http://schemas.openxmlformats.org/officeDocument/2006/relationships/hyperlink" Target="consultantplus://offline/ref=FE0E255A6C120C73BE50E329C5A82FA955E7DD434C104C427120D9CD3C5CE035C118AD74808B13E9EF7386KBK0F" TargetMode="External"/><Relationship Id="rId19" Type="http://schemas.openxmlformats.org/officeDocument/2006/relationships/hyperlink" Target="consultantplus://offline/ref=FE0E255A6C120C73BE50E329C5A82FA955E7DD434C104C427120D9CD3C5CE035C118AD74808B13E9EF758EKBK3F" TargetMode="External"/><Relationship Id="rId20" Type="http://schemas.openxmlformats.org/officeDocument/2006/relationships/hyperlink" Target="consultantplus://offline/ref=FE0E255A6C120C73BE50E329C5A82FA955E7DD434C104C427120D9CD3C5CE035C118AD74808B13E9EF7385KBK7F" TargetMode="External"/><Relationship Id="rId21" Type="http://schemas.openxmlformats.org/officeDocument/2006/relationships/hyperlink" Target="consultantplus://offline/ref=FE0E255A6C120C73BE50E329C5A82FA955E7DD434C104C427120D9CD3C5CE035C118AD74808B16KEK8F" TargetMode="External"/><Relationship Id="rId22" Type="http://schemas.openxmlformats.org/officeDocument/2006/relationships/hyperlink" Target="consultantplus://offline/ref=FE0E255A6C120C73BE50E329C5A82FA955E7DD434C104C427120D9CD3C5CE035C118AD74808B13E9EF7384KBK0F" TargetMode="External"/><Relationship Id="rId23" Type="http://schemas.openxmlformats.org/officeDocument/2006/relationships/hyperlink" Target="consultantplus://offline/ref=FE0E255A6C120C73BE50E329C5A82FA955E7DD434C104C427120D9CD3C5CE035C118AD74808B13E9EF7383KBK6F" TargetMode="External"/><Relationship Id="rId24" Type="http://schemas.openxmlformats.org/officeDocument/2006/relationships/hyperlink" Target="consultantplus://offline/ref=FE0E255A6C120C73BE50E329C5A82FA955E7DD434C104C427120D9CD3C5CE035C118AD74808B13E9EF7383KBKCF" TargetMode="External"/><Relationship Id="rId25" Type="http://schemas.openxmlformats.org/officeDocument/2006/relationships/hyperlink" Target="consultantplus://offline/ref=FE0E255A6C120C73BE50E329C5A82FA955E7DD434C104C427120D9CD3C5CE035C118AD74808B13E9EF7782KBKCF" TargetMode="External"/><Relationship Id="rId26" Type="http://schemas.openxmlformats.org/officeDocument/2006/relationships/hyperlink" Target="consultantplus://offline/ref=FE0E255A6C120C73BE50E329C5A82FA955E7DD434C104C427120D9CD3C5CE035C118AD74808B13E9EF7982KBKDF" TargetMode="External"/><Relationship Id="rId27" Type="http://schemas.openxmlformats.org/officeDocument/2006/relationships/hyperlink" Target="consultantplus://offline/ref=FE0E255A6C120C73BE50E329C5A82FA955E7DD434C104C427120D9CD3C5CE035C118AD74808B13E9EF758FKBK0F" TargetMode="External"/><Relationship Id="rId28" Type="http://schemas.openxmlformats.org/officeDocument/2006/relationships/hyperlink" Target="consultantplus://offline/ref=FE0E255A6C120C73BE50E329C5A82FA955E7DD434C104C427120D9CD3C5CE035C118AD74808B13E9EF7381KBK6F" TargetMode="External"/><Relationship Id="rId29" Type="http://schemas.openxmlformats.org/officeDocument/2006/relationships/hyperlink" Target="consultantplus://offline/ref=FE0E255A6C120C73BE50E329C5A82FA955E7DD434C104C427120D9CD3C5CE035C118AD74808B13E9EF758FKBKC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25:00Z</dcterms:created>
  <dc:creator>Валера</dc:creator>
  <dc:description/>
  <dc:language>en-US</dc:language>
  <cp:lastModifiedBy>Валера</cp:lastModifiedBy>
  <dcterms:modified xsi:type="dcterms:W3CDTF">2016-04-28T21:25:00Z</dcterms:modified>
  <cp:revision>2</cp:revision>
  <dc:subject/>
  <dc:title/>
</cp:coreProperties>
</file>