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т      13 апреля  2016г. </w:t>
      </w:r>
      <w:r>
        <w:rPr>
          <w:color w:val="000000"/>
          <w:sz w:val="18"/>
          <w:szCs w:val="18"/>
        </w:rPr>
        <w:t>№</w:t>
      </w:r>
    </w:p>
    <w:p>
      <w:pPr>
        <w:pStyle w:val="Normal"/>
        <w:shd w:fill="FFFFFF" w:val="clear"/>
        <w:spacing w:before="257" w:after="0"/>
        <w:ind w:left="5" w:hanging="0"/>
        <w:rPr/>
      </w:pPr>
      <w:r>
        <w:rPr>
          <w:color w:val="000000"/>
          <w:spacing w:val="-5"/>
          <w:sz w:val="18"/>
          <w:szCs w:val="18"/>
        </w:rPr>
        <w:t xml:space="preserve">Об исполнении бюджета муниципального </w:t>
      </w:r>
      <w:r>
        <w:rPr>
          <w:color w:val="000000"/>
          <w:spacing w:val="-2"/>
          <w:sz w:val="18"/>
          <w:szCs w:val="18"/>
        </w:rPr>
        <w:t xml:space="preserve">образования  «Дичнянский сельсовет» Курчатовского района Курской области </w:t>
      </w:r>
    </w:p>
    <w:p>
      <w:pPr>
        <w:pStyle w:val="Normal"/>
        <w:shd w:fill="FFFFFF" w:val="clear"/>
        <w:spacing w:lineRule="exact" w:line="252"/>
        <w:ind w:left="2" w:right="7018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за 2015 год.</w:t>
      </w:r>
    </w:p>
    <w:p>
      <w:pPr>
        <w:pStyle w:val="Normal"/>
        <w:shd w:fill="FFFFFF" w:val="clear"/>
        <w:spacing w:lineRule="exact" w:line="254" w:before="252" w:after="0"/>
        <w:ind w:left="7" w:right="19" w:firstLine="53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18"/>
          <w:szCs w:val="18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18"/>
          <w:szCs w:val="18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lineRule="exact" w:line="252" w:before="254" w:after="0"/>
        <w:ind w:left="10" w:right="7" w:firstLine="559"/>
        <w:jc w:val="both"/>
        <w:rPr/>
      </w:pPr>
      <w:r>
        <w:rPr>
          <w:color w:val="000000"/>
          <w:spacing w:val="-2"/>
          <w:sz w:val="18"/>
          <w:szCs w:val="18"/>
        </w:rPr>
        <w:t xml:space="preserve">1.Утвердить отчет об исполнении бюджета муниципального образования  «Дичнянский сельсовет Курчатовского района Курской области за 2015 год по доходам в сумме </w:t>
      </w:r>
      <w:r>
        <w:rPr>
          <w:sz w:val="18"/>
          <w:szCs w:val="18"/>
        </w:rPr>
        <w:t>10813950,46</w:t>
      </w:r>
      <w:r>
        <w:rPr>
          <w:color w:val="000000"/>
          <w:spacing w:val="-2"/>
          <w:sz w:val="18"/>
          <w:szCs w:val="18"/>
        </w:rPr>
        <w:t xml:space="preserve"> рублей, по расходам в сумме </w:t>
      </w:r>
      <w:r>
        <w:rPr>
          <w:sz w:val="18"/>
          <w:szCs w:val="18"/>
        </w:rPr>
        <w:t xml:space="preserve">11 757 824,03 </w:t>
      </w:r>
      <w:r>
        <w:rPr>
          <w:color w:val="000000"/>
          <w:spacing w:val="-3"/>
          <w:sz w:val="18"/>
          <w:szCs w:val="18"/>
        </w:rPr>
        <w:t>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18"/>
          <w:szCs w:val="18"/>
        </w:rPr>
        <w:t xml:space="preserve"> в сумме  </w:t>
      </w:r>
      <w:r>
        <w:rPr>
          <w:sz w:val="18"/>
          <w:szCs w:val="18"/>
        </w:rPr>
        <w:t xml:space="preserve">943873,57 </w:t>
      </w:r>
      <w:r>
        <w:rPr>
          <w:color w:val="000000"/>
          <w:spacing w:val="-4"/>
          <w:sz w:val="18"/>
          <w:szCs w:val="18"/>
        </w:rPr>
        <w:t>рублей со следующими показателями:</w:t>
      </w:r>
    </w:p>
    <w:p>
      <w:pPr>
        <w:pStyle w:val="Normal"/>
        <w:shd w:fill="FFFFFF" w:val="clear"/>
        <w:spacing w:lineRule="exact" w:line="252" w:before="7" w:after="0"/>
        <w:ind w:left="22" w:firstLine="55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52" w:before="7" w:after="0"/>
        <w:ind w:left="22" w:firstLine="5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.1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18"/>
          <w:szCs w:val="18"/>
        </w:rPr>
        <w:t xml:space="preserve"> в 2015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18"/>
          <w:szCs w:val="18"/>
        </w:rPr>
        <w:t>государственного управления, относящихся к доходам бюджета , по кодам классификации доходов бюджетов)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55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52" w:before="2" w:after="0"/>
        <w:ind w:left="26" w:right="2" w:firstLine="55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1.2. по распределению расходов бюджета муниципального </w:t>
      </w:r>
      <w:r>
        <w:rPr>
          <w:color w:val="000000"/>
          <w:spacing w:val="-2"/>
          <w:sz w:val="18"/>
          <w:szCs w:val="18"/>
        </w:rPr>
        <w:t>образования  «Дичнянский сельсовет» Курчатовского района Курской области</w:t>
      </w:r>
      <w:r>
        <w:rPr>
          <w:color w:val="000000"/>
          <w:sz w:val="18"/>
          <w:szCs w:val="18"/>
        </w:rPr>
        <w:t xml:space="preserve"> за 2015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18"/>
          <w:szCs w:val="18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/>
      </w:pPr>
      <w:r>
        <w:rPr>
          <w:color w:val="000000"/>
          <w:spacing w:val="-5"/>
          <w:sz w:val="18"/>
          <w:szCs w:val="18"/>
        </w:rPr>
        <w:t xml:space="preserve">1.3. по ведомственной структуре расходов бюджета муниципального </w:t>
      </w:r>
      <w:r>
        <w:rPr>
          <w:color w:val="000000"/>
          <w:spacing w:val="-2"/>
          <w:sz w:val="18"/>
          <w:szCs w:val="18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18"/>
          <w:szCs w:val="18"/>
        </w:rPr>
        <w:t>за 2015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562"/>
        <w:jc w:val="both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</w:r>
    </w:p>
    <w:p>
      <w:pPr>
        <w:pStyle w:val="Normal"/>
        <w:shd w:fill="FFFFFF" w:val="clear"/>
        <w:spacing w:lineRule="exact" w:line="252" w:before="2" w:after="0"/>
        <w:ind w:left="17" w:right="14" w:firstLine="562"/>
        <w:jc w:val="both"/>
        <w:rPr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1.4.</w:t>
      </w:r>
      <w:r>
        <w:rPr>
          <w:color w:val="000000"/>
          <w:spacing w:val="-2"/>
          <w:sz w:val="18"/>
          <w:szCs w:val="18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18"/>
          <w:szCs w:val="18"/>
        </w:rPr>
        <w:t xml:space="preserve"> за 2015 год (по кодам классификации источников финансирования дефицитов </w:t>
      </w:r>
      <w:r>
        <w:rPr>
          <w:color w:val="000000"/>
          <w:spacing w:val="-7"/>
          <w:sz w:val="18"/>
          <w:szCs w:val="18"/>
        </w:rPr>
        <w:t>бюджетов (Приложение № 4).</w:t>
      </w:r>
    </w:p>
    <w:p>
      <w:pPr>
        <w:pStyle w:val="Normal"/>
        <w:shd w:fill="FFFFFF" w:val="clear"/>
        <w:spacing w:lineRule="exact" w:line="252" w:before="2" w:after="0"/>
        <w:ind w:left="38" w:right="7" w:firstLine="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2" w:before="7" w:after="0"/>
        <w:ind w:left="34" w:firstLine="538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. Настоящее решение вступает в силу со дня официального опубликования  в Информационном вестнике Администрации Дичнянского сельсовет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Глава сельсовета                                                          В.Н.Тар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№        от  13.04.2016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>По поступлению доходов в бюджет муниципального образования  «Дичнянский сельсовет» Курчатовского района  Курской области</w:t>
      </w:r>
      <w:r>
        <w:rPr>
          <w:color w:val="000000"/>
          <w:sz w:val="18"/>
          <w:szCs w:val="18"/>
        </w:rPr>
        <w:t xml:space="preserve"> в 2015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18"/>
          <w:szCs w:val="18"/>
        </w:rPr>
        <w:t>государственного управления, относящихся к доходам бюджета , по кодам классификации доходов бюджетов)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4"/>
        <w:gridCol w:w="23"/>
      </w:tblGrid>
      <w:tr>
        <w:trPr/>
        <w:tc>
          <w:tcPr>
            <w:tcW w:w="10354" w:type="dxa"/>
            <w:tcBorders/>
          </w:tcPr>
          <w:tbl>
            <w:tblPr>
              <w:tblW w:w="103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5"/>
              <w:gridCol w:w="594"/>
              <w:gridCol w:w="2116"/>
              <w:gridCol w:w="1544"/>
              <w:gridCol w:w="1535"/>
              <w:gridCol w:w="1552"/>
            </w:tblGrid>
            <w:tr>
              <w:trPr>
                <w:trHeight w:val="782" w:hRule="atLeast"/>
              </w:trPr>
              <w:tc>
                <w:tcPr>
                  <w:tcW w:w="2975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94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782" w:hRule="exact"/>
                    </w:trPr>
                    <w:tc>
                      <w:tcPr>
                        <w:tcW w:w="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782" w:hRule="exact"/>
                    </w:trPr>
                    <w:tc>
                      <w:tcPr>
                        <w:tcW w:w="2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782" w:hRule="exact"/>
                    </w:trPr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782" w:hRule="exact"/>
                    </w:trPr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5"/>
                  </w:tblGrid>
                  <w:tr>
                    <w:trPr>
                      <w:trHeight w:val="782" w:hRule="exact"/>
                    </w:trPr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Неисполнен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8"/>
                  </w:tblGrid>
                  <w:tr>
                    <w:trPr>
                      <w:trHeight w:val="334" w:hRule="exact"/>
                    </w:trPr>
                    <w:tc>
                      <w:tcPr>
                        <w:tcW w:w="2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334" w:hRule="exact"/>
                    </w:trPr>
                    <w:tc>
                      <w:tcPr>
                        <w:tcW w:w="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334" w:hRule="exact"/>
                    </w:trPr>
                    <w:tc>
                      <w:tcPr>
                        <w:tcW w:w="2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334" w:hRule="exact"/>
                    </w:trPr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334" w:hRule="exact"/>
                    </w:trPr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5"/>
                  </w:tblGrid>
                  <w:tr>
                    <w:trPr>
                      <w:trHeight w:val="334" w:hRule="exact"/>
                    </w:trPr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8"/>
                  </w:tblGrid>
                  <w:tr>
                    <w:trPr>
                      <w:trHeight w:val="380" w:hRule="exact"/>
                    </w:trPr>
                    <w:tc>
                      <w:tcPr>
                        <w:tcW w:w="29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Дохода бюджета - всего, в том числе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380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380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380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5 396 26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380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4 073 734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380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b/>
                            <w:color w:val="000000"/>
                            <w:sz w:val="18"/>
                            <w:szCs w:val="18"/>
                          </w:rPr>
                          <w:t>1 322 530,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 419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 123 924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295 327,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14 2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7 844,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6 408,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1 0200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14 2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7 844,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6 408,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1 0201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12 7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6 474,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6 321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1 0202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2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1 0203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40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317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86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65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620 895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9 104,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1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7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67 532,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 467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1030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7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67 532,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 467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6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38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353 363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6 636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603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6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45 109,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4 890,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603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6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45 109,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4 890,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604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92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908 253,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1 746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6 0604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920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908 253,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1 746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9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9 04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9 0405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09 0405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320 8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11 012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209 814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1 0500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320 8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11 012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209 814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1 0502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240 01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69 3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70 69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1 05025 1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240 01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69 3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70 69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1 0503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80 81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1 692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9 124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1 05035 1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80 81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41 692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9 124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6 32000 0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6 32000 1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3 17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3 171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7 05000 0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3 17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3 171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1 17 0505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3 17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3 171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977 01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949 809,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7 203,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952 01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952 01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1000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92 77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92 77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1001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17 2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17 2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1001 1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17 2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 117 2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1003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75 50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75 50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1003 1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75 50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75 50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2000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4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4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2999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4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4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2999 1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4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4 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3000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8 4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8 4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3015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8 4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8 4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3015 1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8 4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138 4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4000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96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96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4999 0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96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96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2 04999 1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96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596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7 0500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7 0502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2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22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07 0503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3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19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   27 203,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186" w:hRule="exact"/>
                    </w:trPr>
                    <w:tc>
                      <w:tcPr>
                        <w:tcW w:w="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9"/>
                  </w:tblGrid>
                  <w:tr>
                    <w:trPr>
                      <w:trHeight w:val="186" w:hRule="exact"/>
                    </w:trPr>
                    <w:tc>
                      <w:tcPr>
                        <w:tcW w:w="20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000 2 19 05000 10 0000 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86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   27 203,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>
                      <w:trHeight w:val="186" w:hRule="exact"/>
                    </w:trPr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 к    К  Решению  №    К  Решению  №        от  13.04.2016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Распределение расходов бюджета муниципального </w:t>
      </w:r>
      <w:r>
        <w:rPr>
          <w:color w:val="000000"/>
          <w:spacing w:val="-2"/>
          <w:sz w:val="18"/>
          <w:szCs w:val="18"/>
        </w:rPr>
        <w:t>образования  «Дичнянский сельсовет» Курчатовского района Курской области</w:t>
      </w:r>
      <w:r>
        <w:rPr>
          <w:color w:val="000000"/>
          <w:sz w:val="18"/>
          <w:szCs w:val="18"/>
        </w:rPr>
        <w:t xml:space="preserve"> за 2015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18"/>
          <w:szCs w:val="18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2"/>
        <w:gridCol w:w="53"/>
      </w:tblGrid>
      <w:tr>
        <w:trPr/>
        <w:tc>
          <w:tcPr>
            <w:tcW w:w="10322" w:type="dxa"/>
            <w:tcBorders/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2"/>
            </w:tblGrid>
            <w:tr>
              <w:trPr>
                <w:trHeight w:val="10399" w:hRule="atLeast"/>
              </w:trPr>
              <w:tc>
                <w:tcPr>
                  <w:tcW w:w="10322" w:type="dxa"/>
                  <w:tcBorders/>
                </w:tcPr>
                <w:tbl>
                  <w:tblPr>
                    <w:tblW w:w="10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7"/>
                    <w:gridCol w:w="3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322" w:type="dxa"/>
                        <w:gridSpan w:val="2"/>
                        <w:tcBorders/>
                      </w:tcPr>
                      <w:tbl>
                        <w:tblPr>
                          <w:tblW w:w="10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2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3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87" w:type="dxa"/>
                        <w:tcBorders/>
                      </w:tcPr>
                      <w:tbl>
                        <w:tblPr>
                          <w:tblW w:w="9241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01"/>
                          <w:gridCol w:w="566"/>
                          <w:gridCol w:w="1831"/>
                          <w:gridCol w:w="1416"/>
                          <w:gridCol w:w="1374"/>
                          <w:gridCol w:w="1453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9 097,72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8 005,5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092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9 09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8 0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09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0 7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2 31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38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7 86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249,5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12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2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7 86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249,5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12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2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357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133,8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223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402 12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50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15,6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89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2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2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451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451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1519 12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87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876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 8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3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spacing w:val="6"/>
                                </w:rPr>
                              </w:pPr>
                              <w:r>
                                <w:rPr>
                                  <w:spacing w:val="6"/>
                                </w:rPr>
                  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 8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3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 8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3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6 19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6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6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6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5 224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0 619,5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604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2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5 224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0 619,5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604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2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43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3 148,6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286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12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789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0,8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318,1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494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494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5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44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5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3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2 3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7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97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31,7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40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97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31,7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40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2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22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9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95,5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7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36,2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3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6,8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244 3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6,8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3,2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1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3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3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2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02 853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2,4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437 244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/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2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2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09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09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1519 12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30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306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5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7 8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4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b/>
                                  <w:b/>
                                  <w:spacing w:val="2"/>
                                </w:rPr>
                              </w:pPr>
                              <w:r>
                                <w:rPr>
                                  <w:b/>
                                  <w:spacing w:val="2"/>
                                </w:rPr>
                  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</w:rPr>
                                  <w:t>программы</w:t>
                                </w:r>
                              </w:hyperlink>
                              <w:r>
                                <w:rPr/>
                  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1434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1434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1434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1434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1434 244 3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1434 244 3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территории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1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/>
                                <w:t>Обеспечение  выполнения других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1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Выполнения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1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02,3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558,2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74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02,3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558,2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74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02,3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558,2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744,0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87,3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12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1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87,3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12,6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2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2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2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3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8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3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85,7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853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85,7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,2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Обеспечение деятельности муниципаль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73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2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Обеспечение деятельности муниципальных казен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73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2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6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2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7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4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1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7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4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1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7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4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1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907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7 758,5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148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1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907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7 758,5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148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1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4 893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264,7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628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11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14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3,79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520,2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3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3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2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9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2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03,7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96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2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03,7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96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2 2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075,7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4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2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2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28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72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5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89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717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71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89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717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71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22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89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75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22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37,0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30,7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69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74,7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625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3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911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816,9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4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3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9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244 3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911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826,9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84,0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4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5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4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5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69,4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30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1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69,4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30,5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2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2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7,72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92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2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7,72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92,2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3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3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9,4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401 853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9,4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0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pacing w:val="6"/>
                                </w:rPr>
                              </w:pPr>
                              <w:r>
                                <w:rPr>
                                  <w:b/>
                                  <w:spacing w:val="6"/>
                                </w:rPr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1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1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1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1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1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07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07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1519 11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98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986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2"/>
                                <w:jc w:val="left"/>
                                <w:rPr/>
                              </w:pPr>
                              <w:r>
                                <w:rPr/>
                  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2"/>
                                <w:jc w:val="left"/>
                                <w:rPr/>
                              </w:pPr>
                              <w:r>
                                <w:rPr/>
                                <w:t xml:space="preserve">Непрограммные расходы  органов исполнительной власт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2"/>
                                <w:jc w:val="left"/>
                                <w:rPr/>
                              </w:pPr>
                              <w:r>
                                <w:rPr/>
                                <w:t>Осуществление первичного воинского учёта на территориях, где отсутствуют военкомат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291,86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291,8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94,1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94,1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</w:rPr>
                              </w:pPr>
                              <w:r>
                                <w:rPr/>
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1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1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1415 244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1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1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pacing w:val="6"/>
                                </w:rPr>
                                <w:t>Пролграмма «</w:t>
                              </w:r>
                              <w:r>
                                <w:rPr/>
                  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"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pacing w:val="6"/>
                                </w:rPr>
                                <w:t>Подпрограмма 2 «</w:t>
                              </w:r>
                              <w:r>
                                <w:rPr/>
                  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551,38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699,3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52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551,38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699,3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52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1424 244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551,38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699,3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52,0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>
                                  <w:b/>
                                  <w:spacing w:val="6"/>
                                </w:rPr>
                                <w:t xml:space="preserve">Муниципальная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b/>
                                    <w:spacing w:val="6"/>
                                  </w:rPr>
                                  <w:t>программа</w:t>
                                </w:r>
                              </w:hyperlink>
                              <w:r>
                                <w:rPr>
                                  <w:b/>
                                  <w:spacing w:val="6"/>
                                </w:rPr>
                  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b/>
                                    <w:spacing w:val="6"/>
                                  </w:rPr>
                                  <w:t>Подпрограмма</w:t>
                                </w:r>
                              </w:hyperlink>
                              <w:r>
                                <w:rPr>
                                  <w:b/>
                                  <w:spacing w:val="6"/>
                                </w:rPr>
                  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1,7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1,7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1,7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8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81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810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47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353,19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18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810 24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47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353,19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18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810 24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47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353,19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18,8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jc w:val="both"/>
                                <w:rPr/>
                              </w:pPr>
                              <w:r>
                                <w:rPr/>
                                <w:t xml:space="preserve">Муниципальная программа муниципального обзования «Дичнянский сельсовет» Курчатовского района Курской области»  </w:t>
                              </w:r>
                              <w:r>
                                <w:rPr>
                                  <w:spacing w:val="6"/>
                                </w:rPr>
                  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rPr>
                                  <w:spacing w:val="2"/>
                                </w:rPr>
                              </w:pPr>
                              <w:r>
                                <w:rPr>
                                  <w:spacing w:val="2"/>
                                </w:rPr>
                                <w:t>Под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1414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1414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1414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1414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1414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1414 244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/>
                  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1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46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335,4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26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46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335,4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26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13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012,7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17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32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22,7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9,2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2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2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73,7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73,7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2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3,7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9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6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953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0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06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953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0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26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599,5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66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5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8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6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54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446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8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8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8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215,6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784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1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215,6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784,3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3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3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,2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6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3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,2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6,7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pacing w:val="6"/>
                                </w:rPr>
                              </w:pPr>
                              <w:r>
                                <w:rPr>
                                  <w:spacing w:val="6"/>
                                </w:rPr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pacing w:val="6"/>
                                </w:rPr>
                              </w:pPr>
                              <w:r>
                                <w:rPr>
                                  <w:spacing w:val="6"/>
                                </w:rPr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1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1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1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11 21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11 211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9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9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519 111 21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75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75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ind w:right="972" w:hanging="0"/>
                                <w:outlineLvl w:val="5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outlineLvl w:val="5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</w:rPr>
                                  <w:t>Подпрограмма</w:t>
                                </w:r>
                              </w:hyperlink>
                              <w:r>
                                <w:rPr/>
                                <w:t xml:space="preserve"> «Развитие мер социальной поддержк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тдельных категорий граждан» муниципальной программы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Социальная поддержка граждан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3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3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3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3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48,7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321 26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48,7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1445 321 263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48,7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,2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3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32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321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321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321 26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7811403 321 26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jc w:val="both"/>
                                <w:rPr/>
                              </w:pPr>
                              <w:r>
                                <w:rPr/>
                                <w:t xml:space="preserve">Муниципальная программа муниципального обзования «Дичнянский сельсовет» Курчатовского района Курской области»  </w:t>
                              </w:r>
                              <w:r>
                                <w:rPr>
                                  <w:spacing w:val="6"/>
                                </w:rPr>
                  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rPr>
                                  <w:spacing w:val="2"/>
                                </w:rPr>
                              </w:pPr>
                              <w:r>
                                <w:rPr>
                                  <w:spacing w:val="2"/>
                                </w:rPr>
                                <w:t>Под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0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0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40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44 0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44 20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2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44 22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44 222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1406 244 290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2,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322" w:type="dxa"/>
                  <w:tcBorders/>
                </w:tcPr>
                <w:tbl>
                  <w:tblPr>
                    <w:tblW w:w="10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6"/>
                    <w:gridCol w:w="36"/>
                  </w:tblGrid>
                  <w:tr>
                    <w:trPr/>
                    <w:tc>
                      <w:tcPr>
                        <w:tcW w:w="10286" w:type="dxa"/>
                        <w:tcBorders/>
                      </w:tcPr>
                      <w:tbl>
                        <w:tblPr>
                          <w:tblW w:w="1026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03"/>
                          <w:gridCol w:w="583"/>
                          <w:gridCol w:w="2095"/>
                          <w:gridCol w:w="1541"/>
                          <w:gridCol w:w="1541"/>
                          <w:gridCol w:w="150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0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2 8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4 27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№        от  13.04.2016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color w:val="000000"/>
          <w:spacing w:val="-5"/>
          <w:sz w:val="18"/>
          <w:szCs w:val="18"/>
        </w:rPr>
        <w:t xml:space="preserve">по ведомственной структуре расходов бюджета муниципального </w:t>
      </w:r>
      <w:r>
        <w:rPr>
          <w:color w:val="000000"/>
          <w:spacing w:val="-2"/>
          <w:sz w:val="18"/>
          <w:szCs w:val="18"/>
        </w:rPr>
        <w:t xml:space="preserve">образования  «Дичнянский сельсовет» Курчатовского района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Курской области </w:t>
      </w:r>
      <w:r>
        <w:rPr>
          <w:color w:val="000000"/>
          <w:spacing w:val="-5"/>
          <w:sz w:val="18"/>
          <w:szCs w:val="18"/>
        </w:rPr>
        <w:t>за 2015 год</w:t>
      </w:r>
    </w:p>
    <w:p>
      <w:pPr>
        <w:pStyle w:val="Normal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2"/>
        <w:gridCol w:w="53"/>
      </w:tblGrid>
      <w:tr>
        <w:trPr/>
        <w:tc>
          <w:tcPr>
            <w:tcW w:w="10322" w:type="dxa"/>
            <w:tcBorders/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2"/>
            </w:tblGrid>
            <w:tr>
              <w:trPr>
                <w:trHeight w:val="10399" w:hRule="atLeast"/>
              </w:trPr>
              <w:tc>
                <w:tcPr>
                  <w:tcW w:w="10322" w:type="dxa"/>
                  <w:tcBorders/>
                </w:tcPr>
                <w:tbl>
                  <w:tblPr>
                    <w:tblW w:w="10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7"/>
                    <w:gridCol w:w="3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322" w:type="dxa"/>
                        <w:gridSpan w:val="2"/>
                        <w:tcBorders/>
                      </w:tcPr>
                      <w:tbl>
                        <w:tblPr>
                          <w:tblW w:w="10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2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3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87" w:type="dxa"/>
                        <w:tcBorders/>
                      </w:tcPr>
                      <w:tbl>
                        <w:tblPr>
                          <w:tblW w:w="1024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56"/>
                          <w:gridCol w:w="578"/>
                          <w:gridCol w:w="2104"/>
                          <w:gridCol w:w="1537"/>
                          <w:gridCol w:w="1526"/>
                          <w:gridCol w:w="1546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Адм. 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799 097,72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498 005,5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301 092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799 09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498 0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301 09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40 7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242 31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98 38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8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5 5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8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5 5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8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5 5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3 2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61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87 86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03 249,5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4 612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2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87 86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03 249,5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4 612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2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28 357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71 133,8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7 223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402 12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9 50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2 115,6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7 389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2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2 327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2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0 451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0 451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2 7111519 12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1 87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1 876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565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268 8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96 33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spacing w:val="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565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268 8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96 33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565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268 8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96 33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322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026 19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95 9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13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10 6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24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13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10 6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24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135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10 6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24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135 224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10 619,5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24 604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2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135 224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10 619,5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24 604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2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84 43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33 148,6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1 286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12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0 789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7 470,8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3 318,1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4 1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 7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4 1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 7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8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6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1 494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4 5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6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1 494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4 5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 05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3 444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 55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3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2 34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8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2 67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 2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3 97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8 931,7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40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3 97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8 931,7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40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22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22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4 19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4 195,5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5 77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736,2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 039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3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746,8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25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244 34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746,8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253,2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 5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 5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347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65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1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347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65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3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9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3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7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942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02 853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7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942,4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437 244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6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4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/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2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2 015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2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9 709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9 709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04 0911519 12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2 30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2 306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095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577 8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7 4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b/>
                                  <w:b/>
                                  <w:spacing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программы</w:t>
                                </w:r>
                              </w:hyperlink>
                              <w:r>
                                <w:rPr/>
                  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1434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1434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1434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1434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1434 244 3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0511434 244 34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еализация функций государственной судебной власти на территории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7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2 1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5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/>
                                <w:t>Обеспечение  выполнения других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7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2 1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5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spacing w:val="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Выполнения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7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2 1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5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4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 5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4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 5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4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 5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4 302,3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4 558,2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9 74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4 302,3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4 558,2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9 74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244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4 302,3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4 558,2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9 744,0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7 5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42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7 5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42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11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887,3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112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1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887,3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112,6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2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2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2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3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 08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3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085,7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4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611404 853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4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085,7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4,2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b/>
                                  <w:b/>
                                  <w:spacing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pacing w:val="2"/>
                                  <w:sz w:val="18"/>
                                  <w:szCs w:val="18"/>
                                </w:rPr>
                                <w:t>Обеспечение деятельности муниципаль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8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475 73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7 2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Обеспечение деятельности муниципальных казен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8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475 73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7 2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69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287 6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7 2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14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47 7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7 14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1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14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47 7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7 14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1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144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47 7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7 14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1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144 907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47 758,5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97 148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1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144 907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47 758,5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97 148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1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94 893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60 264,7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4 628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11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0 014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7 493,79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2 520,2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9 53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8 4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9 53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8 4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2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7 00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 99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2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7 003,7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6 996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2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7 003,7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6 996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2 22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7 075,7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924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2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2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3 928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 072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2 5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1 4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39 089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7 717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1 371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39 089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7 717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1 371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222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0 289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0 675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9 6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22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3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3 837,0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9 16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8 8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 830,7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 969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 374,7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5 625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3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4 911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4 816,9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 094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3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 99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244 34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7 911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7 826,9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 084,0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 34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 65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 34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 65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 16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7 8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169,4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7 830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1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169,4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7 830,5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2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10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2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107,72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 892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2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107,72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1 892,2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3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6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3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69,4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93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401 853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69,4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 930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pacing w:val="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pacing w:val="6"/>
                                  <w:sz w:val="18"/>
                                  <w:szCs w:val="18"/>
                                </w:rPr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1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1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1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1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8 093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1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1 107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1 107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113 7911519 11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6 98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6 986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2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2"/>
                                <w:jc w:val="left"/>
                                <w:rPr/>
                              </w:pPr>
                              <w:r>
                                <w:rPr/>
                                <w:t xml:space="preserve">Непрограммные расходы  органов исполнительной власт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2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Осуществление первичного воинского учёта на территориях, где отсутствуют военкомат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2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8 486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2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7 291,86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7 291,8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203 7725118 12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 194,1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 194,14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/>
                              </w:pPr>
                              <w:r>
                                <w:rPr/>
                  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right="-108" w:hanging="0"/>
                                <w:rPr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21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2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21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2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314 1311415 244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21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21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Пролграмма «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"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Подпрограмма 2 «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3 5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8 6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8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3 551,38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18 699,3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852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3 551,38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18 699,3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852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409 1121424 244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3 551,38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18 699,3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852,0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>
                                  <w:b/>
                                  <w:spacing w:val="6"/>
                                  <w:sz w:val="18"/>
                                  <w:szCs w:val="18"/>
                                </w:rPr>
                                <w:t xml:space="preserve">Муниципальная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b/>
                                    <w:spacing w:val="6"/>
                                    <w:sz w:val="18"/>
                                    <w:szCs w:val="18"/>
                                  </w:rPr>
                                  <w:t>программа</w:t>
                                </w:r>
                              </w:hyperlink>
                              <w:r>
                                <w:rPr>
                                  <w:b/>
                                  <w:spacing w:val="6"/>
                                  <w:sz w:val="18"/>
                                  <w:szCs w:val="18"/>
                                </w:rPr>
                  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>
                                  <w:b/>
                                  <w:b/>
                                  <w:spacing w:val="6"/>
                                  <w:sz w:val="18"/>
                                  <w:szCs w:val="18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Подпрограмма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 1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8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8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 8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83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831,7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83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831,7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244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83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831,7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2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8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5 3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81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0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5 3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1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810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0 47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5 353,19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5 118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810 24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0 47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5 353,19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5 118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503 0731433 810 242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60 47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5 353,19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5 118,8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Муниципальная программа муниципального обзования «Дичнянский сельсовет» Курчатовского района Курской области»  </w:t>
                              </w: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rPr>
                                  <w:spacing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2"/>
                                  <w:sz w:val="18"/>
                                  <w:szCs w:val="18"/>
                                </w:rPr>
                                <w:t>Подпрограмма</w:t>
                              </w: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1414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1414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1414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1414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1414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707 0821414 244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right="-108" w:hanging="19"/>
                                <w:rPr/>
                              </w:pPr>
                              <w:r>
                                <w:rPr/>
                  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«Искусство» муниципальной программы «Развитие культуры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4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16 5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11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11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11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11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333 11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252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96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18 1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53 3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1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53 3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1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53 3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1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84 46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53 335,4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 126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1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84 46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53 335,4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 126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1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30 13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1 012,75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9 117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11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4 332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2 322,73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 009,2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2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9 02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8 0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2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9 02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8 0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2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 0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2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 073,7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 9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2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0 073,7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 9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2 22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573,7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4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2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2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8 9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1 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0 06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8 953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1 10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10 06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8 953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1 10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4 22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8 26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22 599,58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5 66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4 225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6 8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 8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244 226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7 554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7 446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5 8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9 1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5 8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9 1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5 2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 78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5 215,6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4 784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1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95 215,66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4 784,3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3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1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3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3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13,2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386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401 853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613,2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386,7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pacing w:val="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Оказание финансовой поддержки бюджетам поселений по решению вопросов местного знач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1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1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1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11 21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74 065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11 21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8 19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8 19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0801 0131519 111 21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5 875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5 875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ind w:right="972" w:hanging="0"/>
                                <w:outlineLvl w:val="5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униципальная программа «Социальная поддержка граждан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outlineLvl w:val="5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Подпрограмма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«Развитие мер социальной поддерж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тдельных категорий граждан» муниципальной программы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Социальная поддержка граждан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3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3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3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3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948,7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321 26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948,7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1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1 0221445 321 263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24 948,71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51,2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3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32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321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321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321 26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003 7811403 321 262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Муниципальная программа муниципального обзования «Дичнянский сельсовет» Курчатовского района Курской области»  </w:t>
                              </w:r>
                              <w:r>
                                <w:rPr>
                                  <w:spacing w:val="6"/>
                                  <w:sz w:val="18"/>
                                  <w:szCs w:val="18"/>
                                </w:rPr>
                  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0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230"/>
                                <w:ind w:right="-7" w:hanging="19"/>
                                <w:rPr>
                                  <w:spacing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pacing w:val="2"/>
                                  <w:sz w:val="18"/>
                                  <w:szCs w:val="18"/>
                                </w:rPr>
                                <w:t>Под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0000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0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0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40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44 0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44 20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862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1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44 22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44 222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000 1101 0831406 244 290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3 862,00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13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322" w:type="dxa"/>
                  <w:tcBorders/>
                </w:tcPr>
                <w:tbl>
                  <w:tblPr>
                    <w:tblW w:w="10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6"/>
                    <w:gridCol w:w="36"/>
                  </w:tblGrid>
                  <w:tr>
                    <w:trPr/>
                    <w:tc>
                      <w:tcPr>
                        <w:tcW w:w="10286" w:type="dxa"/>
                        <w:tcBorders/>
                      </w:tcPr>
                      <w:tbl>
                        <w:tblPr>
                          <w:tblW w:w="1026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01"/>
                          <w:gridCol w:w="582"/>
                          <w:gridCol w:w="2090"/>
                          <w:gridCol w:w="1546"/>
                          <w:gridCol w:w="1546"/>
                          <w:gridCol w:w="150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0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7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   402 8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   424 27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Решению  №        от  13.04.2016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 за 2015 год (по кодам классификации источников финансирования дефицитов бюджетов)</w:t>
      </w:r>
    </w:p>
    <w:tbl>
      <w:tblPr>
        <w:tblW w:w="1041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96"/>
        <w:gridCol w:w="2153"/>
        <w:gridCol w:w="1558"/>
        <w:gridCol w:w="1551"/>
        <w:gridCol w:w="1562"/>
      </w:tblGrid>
      <w:tr>
        <w:trPr>
          <w:trHeight w:val="1253" w:hRule="atLeast"/>
        </w:trPr>
        <w:tc>
          <w:tcPr>
            <w:tcW w:w="29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</w:tblGrid>
            <w:tr>
              <w:trPr>
                <w:trHeight w:val="1253" w:hRule="exact"/>
              </w:trPr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1253" w:hRule="exact"/>
              </w:trPr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>
                <w:trHeight w:val="1253" w:hRule="exact"/>
              </w:trPr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</w:tblGrid>
            <w:tr>
              <w:trPr>
                <w:trHeight w:val="1253" w:hRule="exact"/>
              </w:trPr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>
                <w:trHeight w:val="1253" w:hRule="exact"/>
              </w:trPr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9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</w:tblGrid>
            <w:tr>
              <w:trPr>
                <w:trHeight w:val="334" w:hRule="exac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</w:tblGrid>
            <w:tr>
              <w:trPr>
                <w:trHeight w:val="334" w:hRule="exact"/>
              </w:trPr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334" w:hRule="exact"/>
              </w:trPr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>
                <w:trHeight w:val="334" w:hRule="exact"/>
              </w:trPr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</w:tblGrid>
            <w:tr>
              <w:trPr>
                <w:trHeight w:val="334" w:hRule="exact"/>
              </w:trPr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>
                <w:trHeight w:val="334" w:hRule="exact"/>
              </w:trPr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</w:tblGrid>
            <w:tr>
              <w:trPr>
                <w:trHeight w:val="360" w:hRule="exact"/>
              </w:trPr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360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>
                <w:trHeight w:val="360" w:hRule="exact"/>
              </w:trPr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402 832,7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</w:tblGrid>
            <w:tr>
              <w:trPr>
                <w:trHeight w:val="360" w:hRule="exac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424 271,2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trHeight w:val="360" w:hRule="exact"/>
              </w:trPr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</w:rPr>
                    <w:t>-   21 438,57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/>
                <w:color w:val="000000"/>
                <w:sz w:val="18"/>
                <w:szCs w:val="18"/>
              </w:rPr>
              <w:t>402 832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/>
                <w:color w:val="000000"/>
                <w:sz w:val="18"/>
                <w:szCs w:val="18"/>
              </w:rPr>
              <w:t>424 271,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-   21 438,57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/>
                <w:color w:val="000000"/>
                <w:sz w:val="18"/>
                <w:szCs w:val="18"/>
              </w:rPr>
              <w:t>402 832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/>
                <w:color w:val="000000"/>
                <w:sz w:val="18"/>
                <w:szCs w:val="18"/>
              </w:rPr>
              <w:t>424 271,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-   21 438,57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5 396 265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4 540 588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5 396 265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4 540 588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5 396 265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4 540 588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5 396 265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-  4 540 588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5 799 097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4 964 859,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5 799 097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4 964 859,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5 799 097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4 964 859,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6"/>
            </w:tblGrid>
            <w:tr>
              <w:trPr>
                <w:trHeight w:val="203" w:hRule="exac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5 799 097,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/>
                <w:color w:val="000000"/>
                <w:sz w:val="18"/>
                <w:szCs w:val="18"/>
              </w:rPr>
              <w:t>4 964 859,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68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 </cp:lastModifiedBy>
  <cp:lastPrinted>2016-04-13T14:37:00Z</cp:lastPrinted>
  <dcterms:modified xsi:type="dcterms:W3CDTF">2016-04-13T11:39:00Z</dcterms:modified>
  <cp:revision>46</cp:revision>
  <dc:subject/>
  <dc:title/>
</cp:coreProperties>
</file>