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исполнения бюджета</w:t>
      </w:r>
    </w:p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чнянский сельсовет»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за  1 квартал 2016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 «Дичнянский сельсовет Курчатовского района Курской области поступило доходов в первом квартале 2016 года поступило доходов в сумме 964,3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 доходы – 332,0 тысячи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й помощи из областного бюджета 632,3 тысячи рублей, 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на выполнение переданных государственных полномочий –22,4 тысячи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и – 610,0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 «Дичнянский сельсовет Курчатовского района Курской области за 1 квартал 2016 года в ходе исполнения бюджета составила  966,1 тысяч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высшего должностного лица муниципального образования –  100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администрации Дичнянского сельсовета – 242,5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общегосударственные вопросы – 342,8 тыс.руб., в том числе функционирование казенного учреждения хозяйственного обслуживания –  342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илизационная и вневойсковая подготовка –  22,4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рожные фонды – 24,8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–64,6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–153,8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литика –5,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зкультура и спорт – 0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 за  2015 год по доходам исполнен на 28,3 %, по расходам на 24,7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из местного бюджета направлялись, в первую очередь, на выплату заработной платы с начислениями в сумме 633,1 тыс. руб. или 65,5 % от общей суммы расходов , на оплату потребляемых топливно-энергетических ресурсов бюджетными учреждениями – 22,9 тыс. руб. или 2,4%; на уплату налогов – 111,6 тыс. руб. или  11,6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 </cp:lastModifiedBy>
  <cp:lastPrinted>2013-10-21T10:40:00Z</cp:lastPrinted>
  <dcterms:modified xsi:type="dcterms:W3CDTF">2016-04-11T14:03:00Z</dcterms:modified>
  <cp:revision>27</cp:revision>
  <dc:subject/>
  <dc:title/>
</cp:coreProperties>
</file>