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3 мая 2023 года №44</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Решением Собрания Депутатов от 08.12.2022г. №46 «О бюджете МО «Дичнянский сельсовет на 2023 год и плановый период 2024-2025г.г.» с изменениями и дополнениями Решением Собрания депутатов Дичнянского сельсовета от 22.05.2023г. №62 «О внесении изменений в Решение от 08.12.2022г. №46 «О бюджете МО «Дичнянский сельсовет на 2023 год и плановый период 2024-2025г.г.»,</w:t>
      </w:r>
      <w:r>
        <w:rPr>
          <w:rFonts w:eastAsia="Arial Unicode MS" w:cs="Arial" w:ascii="Arial" w:hAnsi="Arial"/>
          <w:color w:val="000000"/>
          <w:lang w:eastAsia="ru-RU"/>
        </w:rPr>
        <w:t xml:space="preserve"> </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3.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right"/>
        <w:rPr>
          <w:rFonts w:ascii="Arial" w:hAnsi="Arial" w:eastAsia="Times New Roman" w:cs="Arial"/>
          <w:sz w:val="24"/>
          <w:szCs w:val="20"/>
          <w:lang w:eastAsia="ru-RU"/>
        </w:rPr>
      </w:pPr>
      <w:bookmarkStart w:id="3" w:name="sub_1000"/>
      <w:bookmarkEnd w:id="3"/>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т 01 марта 2018г. №198</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в редакции Постановления от 23.05.2023г. №44</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Муниципальная программа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4" w:name="sub_1000"/>
      <w:bookmarkStart w:id="5" w:name="sub_1000"/>
      <w:bookmarkEnd w:id="5"/>
    </w:p>
    <w:p>
      <w:pPr>
        <w:pStyle w:val="Normal"/>
        <w:widowControl w:val="false"/>
        <w:numPr>
          <w:ilvl w:val="0"/>
          <w:numId w:val="0"/>
        </w:numPr>
        <w:autoSpaceDE w:val="false"/>
        <w:spacing w:lineRule="auto" w:line="240" w:before="0" w:after="0"/>
        <w:jc w:val="center"/>
        <w:outlineLvl w:val="0"/>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2501281,73 рублей, из них: -средства федерального бюджета и областного бюджетов  - 1047361 рублей - средства местного бюджета-1453920,7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380753 рублей, из них: - средства федерального бюджета 1163013 рублей, местного бюджета-21774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r>
        <w:rPr>
          <w:rFonts w:eastAsia="Times New Roman" w:cs="Arial" w:ascii="Arial" w:hAnsi="Arial"/>
          <w:b/>
          <w:bCs/>
          <w:sz w:val="24"/>
          <w:szCs w:val="24"/>
          <w:lang w:eastAsia="ru-RU"/>
        </w:rPr>
        <w:t xml:space="preserve"> </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2 годы указаны в приложении №4 к Программе.</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2501281,73 рублей, из них: -средства федерального бюджета и областного бюджетов  - 1047361 рублей - средства местного бюджета-1453920,7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380753 рублей, из них: - средства федерального бюджета 1163013 рублей, местного бюджета-21774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75" w:type="dxa"/>
          <w:bottom w:w="0" w:type="dxa"/>
          <w:right w:w="75" w:type="dxa"/>
        </w:tblCellMar>
      </w:tblPr>
      <w:tblGrid>
        <w:gridCol w:w="6663"/>
        <w:gridCol w:w="2552"/>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2501281,73 рублей, из них: -средства федерального бюджета и областного бюджетов  - 1047361 рублей - средства местного бюджета-1453920,7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380753 рублей, из них: - средства федерального бюджета 1163013 рублей, местного бюджета-21774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2501281,73 рублей, из них: -средства федерального бюджета и областного бюджетов  - 1047361 рублей - средства местного бюджета-1453920,7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380753 рублей, из них: - средства федерального бюджета 1163013 рублей, местного бюджета-21774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1008"/>
        <w:gridCol w:w="1264"/>
        <w:gridCol w:w="850"/>
        <w:gridCol w:w="721"/>
        <w:gridCol w:w="708"/>
        <w:gridCol w:w="709"/>
        <w:gridCol w:w="567"/>
        <w:gridCol w:w="709"/>
        <w:gridCol w:w="850"/>
        <w:gridCol w:w="709"/>
        <w:gridCol w:w="709"/>
        <w:gridCol w:w="1276"/>
      </w:tblGrid>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78999,73</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78999,73</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78999,73</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и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78999,73</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47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9008</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9991,73</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13422061,76</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476794,08</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4945267,68</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с.Дичня, квартал 6, д.№ 6</w:t>
      </w:r>
    </w:p>
    <w:p>
      <w:pPr>
        <w:pStyle w:val="Normal"/>
        <w:widowControl w:val="false"/>
        <w:autoSpaceDE w:val="false"/>
        <w:spacing w:lineRule="auto" w:line="240" w:before="0" w:after="0"/>
        <w:ind w:firstLine="709"/>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Дополнительный перечень 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 </w:t>
      </w:r>
    </w:p>
    <w:p>
      <w:pPr>
        <w:pStyle w:val="Normal"/>
        <w:widowControl w:val="false"/>
        <w:autoSpaceDE w:val="false"/>
        <w:spacing w:lineRule="auto" w:line="240" w:before="0" w:after="0"/>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 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9:00Z</dcterms:created>
  <dc:creator>dell</dc:creator>
  <dc:description/>
  <cp:keywords/>
  <dc:language>en-US</dc:language>
  <cp:lastModifiedBy>Пользователь Windows</cp:lastModifiedBy>
  <cp:lastPrinted>2022-03-16T10:28:00Z</cp:lastPrinted>
  <dcterms:modified xsi:type="dcterms:W3CDTF">2023-05-23T07:55:00Z</dcterms:modified>
  <cp:revision>26</cp:revision>
  <dc:subject/>
  <dc:title/>
</cp:coreProperties>
</file>