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4 марта 2016 года №62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 Дичнянского сельсовета Курчатовского района Курской области от 19.09.2013 года № 91 «Об утверждении Административного регламента по осуществлению муниципального жилищного контроля на территории МО «Дичнянский сельсовет» Курчатовского района Курской области (в редакции от 15.10.2015)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В соответствии с частью 3 статьи 14 Федерального закона от 06.10.2003 года № 131-ФЗ «Об общих принципах организации местного самоуправления в Российской Федерации» (в редакции Федерального закона от 27.05.2014 г.),</w:t>
      </w:r>
    </w:p>
    <w:p>
      <w:pPr>
        <w:pStyle w:val="TextBody"/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я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ПОСТАНОВЛЯЕТ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>:</w:t>
      </w:r>
    </w:p>
    <w:p>
      <w:pPr>
        <w:pStyle w:val="TextBody"/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Постановление Администрации Дичнянского сельсовета Курчатовского района Курской области от 19.09.2013 года № 91 «Об утверждении Административного регламента по осуществлению муниципального жилищного контроля на территории МО «Дичнянский сельсовет» Курчатовского района Курской области ( в редакции от 15.10.2015 г.) считать утратившим силу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Дичнянского сельсовета                                                                        В.Н.Тара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Admin</dc:creator>
  <dc:description/>
  <cp:keywords/>
  <dc:language>en-US</dc:language>
  <cp:lastModifiedBy>Admin</cp:lastModifiedBy>
  <cp:lastPrinted>2016-02-26T11:57:00Z</cp:lastPrinted>
  <dcterms:modified xsi:type="dcterms:W3CDTF">2016-04-04T13:25:00Z</dcterms:modified>
  <cp:revision>4</cp:revision>
  <dc:subject/>
  <dc:title/>
</cp:coreProperties>
</file>