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 марта 2016 года №59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Дичнянский сельсовет», Администрация Дичнянского сельсовета Курчатовского района Курской области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>ПОСТАНОВЛЯЕТ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>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color w:val="000000"/>
            <w:sz w:val="24"/>
            <w:u w:val="none"/>
          </w:rPr>
          <w:t>Положение</w:t>
        </w:r>
      </w:hyperlink>
      <w:r>
        <w:rPr>
          <w:rFonts w:cs="Arial"/>
          <w:sz w:val="24"/>
        </w:rPr>
        <w:t xml:space="preserve"> о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Дичнянского сельсовета                                                                     В.Н.Тара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3. 2016 г. №59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2"/>
          <w:szCs w:val="32"/>
        </w:rPr>
        <w:t>Положение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чнянского сельсовета Курчатовского района Курской области и урегулированию конфликта интересов, образуемая в Администрации Дичнян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Дичня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Дичнян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Дичня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Дичня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Дичнян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ичня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Дичнян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Дичнян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Дичнянского сельсовета из числа членов комиссии, замещающих должности муниципальной службы в Администрации Дичня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Дичнян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Дичнян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Дичня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чнян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Дичнянского сельсовета в соответствии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с </w:t>
      </w:r>
      <w:r>
        <w:rPr>
          <w:rFonts w:cs="Arial" w:ascii="Arial" w:hAnsi="Arial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Дичнянского сельсовета :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Дичня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ичнян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Дичня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Дичня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Дичня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Дичня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Дичнянского сельсовета, требований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Дичнян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ичня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ичня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4.12.2009 N 400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7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Дичня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Дичнян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Дичня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Дичнян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ind w:left="5400" w:hanging="0"/>
        <w:jc w:val="both"/>
        <w:rPr/>
      </w:pPr>
      <w:r>
        <w:rPr>
          <w:rFonts w:cs="Arial"/>
          <w:sz w:val="24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_______ 2016 г. №_______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Normal"/>
        <w:spacing w:lineRule="atLeast" w:line="0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spacing w:lineRule="atLeast" w:line="0"/>
        <w:ind w:firstLine="540"/>
        <w:jc w:val="both"/>
        <w:rPr/>
      </w:pPr>
      <w:r>
        <w:rPr>
          <w:sz w:val="24"/>
          <w:szCs w:val="24"/>
        </w:rPr>
        <w:t>АДМИНИСТРАЦИИ ДИЧНЯНСКОГО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Тарасов В.Н. - глава Дичнян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Анохина Л.А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Лещева Н.Я. – депутат Собрания депутатов Дичнянского сельсовета, секретарь (по согласованию)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вягинцева В.А. – начальник отдела-главный бухгалтер, секретар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Шуклина Л.С. – управляющий делами - начальник отдела организационной работы Администрации Курчатовского района (по согласованию)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4" w:space="0" w:color="000000"/>
        </w:pBdr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2488144F06BA579AE5229CF6DFDF769B7415D36DB5A5F053564D8CF17B90BA027EaFcC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32C9FFBDD802EC42F488464BFF2B71C0F0FC8FC7A92aBc2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A91FEDD802EC42F4884a6c4P" TargetMode="External"/><Relationship Id="rId22" Type="http://schemas.openxmlformats.org/officeDocument/2006/relationships/hyperlink" Target="consultantplus://offline/ref=C5603C0478663D0BC1D53A8502235CB65199B2299AF9DD802EC42F488464BFF2B71C0F0CaCc0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Admin</cp:lastModifiedBy>
  <cp:lastPrinted>2016-02-26T11:57:00Z</cp:lastPrinted>
  <dcterms:modified xsi:type="dcterms:W3CDTF">2016-04-04T08:28:00Z</dcterms:modified>
  <cp:revision>8</cp:revision>
  <dc:subject/>
  <dc:title/>
</cp:coreProperties>
</file>