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ОБРАНИЕ ДЕПУТАТОВ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ИЧНЯНСКОГО СЕЛЬ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УРЧАТОВ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КУР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т 15 февраля 2016 года №18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схемы общетерриториального десятимандатного избирательного округа по выборам депутатов Собрания депутатов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sz w:val="28"/>
          <w:szCs w:val="28"/>
        </w:rPr>
        <w:t>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993" w:leader="none"/>
        </w:tabs>
        <w:ind w:right="4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 закона «Об основных гарантиях избирательных прав и права на участие в референдуме граждан Российской Федерации» и статьей 19 Закона Курской области «Кодекс Курской области о выборах и референдумах» Собрание депутатов Дичнянского сельсовета Курчатовского района Курской области РЕШИЛ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бщетерриториального десятимандатного избирательного округа по выборам депутатов Собрания депутатов Дичнянского сельсовета Курчатовского района Курской области шестого созыва и ее графическое изображение (Приложение № 1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хему общетерриториального десятимандатного избирательного округа по выборам депутатов Дичнянского сельсовета Курчатовского района Курской области, включая ее графическое изображение  путем вывешивания текста и графического изображения  в общедоступных местах на стендах, для ознакомления граждан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Дичнянского сельсовета Анохину Людмилу Александров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ичнянского сельсовета                                                        В.Н.Тарасов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ТИК Курчато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ноября 2015 года № 119/880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бщетерриториального десятимандатного избирательного округа по выборам депутатов Собрания депутатов Дичнянского сельсовета Курчатовского района Кур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1545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0:00Z</dcterms:created>
  <dc:creator>User</dc:creator>
  <dc:description/>
  <cp:keywords/>
  <dc:language>en-US</dc:language>
  <cp:lastModifiedBy>Admin</cp:lastModifiedBy>
  <cp:lastPrinted>2015-04-24T11:44:00Z</cp:lastPrinted>
  <dcterms:modified xsi:type="dcterms:W3CDTF">2016-02-16T11:07:00Z</dcterms:modified>
  <cp:revision>7</cp:revision>
  <dc:subject/>
  <dc:title/>
</cp:coreProperties>
</file>