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  <w:br/>
        <w:t>ДИЧНЯ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 февраля 2016 года № 177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выдачи удостовер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избрании Главы Дичнян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 Курской области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муниципального образования «Дичнянский сельсовет» Курчатовского района Курской обла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Дичнянского сельсовета Курчатовского района Курской области РЕШИЛО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выдачи удостоверения об избрании Главы Дичнянского сельсовета Курчатов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ичня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                                               В.Н.Тар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Normal"/>
        <w:jc w:val="right"/>
        <w:rPr/>
      </w:pPr>
      <w:r>
        <w:rPr/>
        <w:t xml:space="preserve">Собрания депутатов Дичнянского сельсовета </w:t>
      </w:r>
    </w:p>
    <w:p>
      <w:pPr>
        <w:pStyle w:val="Normal"/>
        <w:jc w:val="right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/>
        <w:t>от 15.02. 2016 года 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чи удостоверения об избрании Главы Дичня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Удостоверение Главы Дичнянского сельсовета Курчатовского района Курской области (далее по тексту - удостоверение) является официальным документом, удостоверяющим личность и подтверждающим исполнение полномочий по должности Главы Дичнянского сельсовета Курчатовского района Курской области. </w:t>
      </w:r>
    </w:p>
    <w:p>
      <w:pPr>
        <w:pStyle w:val="Normal"/>
        <w:ind w:firstLine="709"/>
        <w:jc w:val="both"/>
        <w:rPr/>
      </w:pPr>
      <w:r>
        <w:rPr/>
        <w:t xml:space="preserve">1.2. Основанием для выдачи удостоверения является решение Собрания депутатов Дичнянского сельсовета Курчатовского района Курской области об избрании Главы Дичнянского сельсовета Курчатовского района Курской области. </w:t>
      </w:r>
    </w:p>
    <w:p>
      <w:pPr>
        <w:pStyle w:val="Normal"/>
        <w:jc w:val="both"/>
        <w:rPr/>
      </w:pPr>
      <w:r>
        <w:rPr/>
        <w:tab/>
        <w:t>1.3. Удостоверение выдается лицу, избранному на должность Главы Дичнянского сельсовета Курчатовского района Курской области, председателем Собрания депутатов Дичнянского сельсове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1.4. Вручение удостоверения производится в трехдневный срок со дня опубликования решения Собрания депутатов Дичнянского сельсовета Курчатовского района Курской области об избрании Главы Дичнянского сельсовета Курчатовского района Курской области в газете «Слово».</w:t>
      </w:r>
    </w:p>
    <w:p>
      <w:pPr>
        <w:pStyle w:val="Normal"/>
        <w:ind w:firstLine="708"/>
        <w:jc w:val="both"/>
        <w:rPr/>
      </w:pPr>
      <w:r>
        <w:rPr/>
        <w:t>1.5. Удостоверение выдается на срок полномочий Главы Дичнянского сельсове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1.6. При истечении срока полномочий, либо досрочном прекращении полномочий удостоверение изымаетс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оформления, выдачи и замены удостовер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формление удостоверения производится Администрацией Дичнянского сельсовета Курчатовского района Курской области и выдается под роспись в соответствующем журнале регистрации.</w:t>
      </w:r>
    </w:p>
    <w:p>
      <w:pPr>
        <w:pStyle w:val="Normal"/>
        <w:ind w:firstLine="708"/>
        <w:jc w:val="both"/>
        <w:rPr/>
      </w:pPr>
      <w:r>
        <w:rPr/>
        <w:t xml:space="preserve">2.2. Записи на бланке удостоверения производятся типографским способом либо с использованием компьютерной техники. На бланк наклеивается фотография Главы Дичнянского сельсовета Курчатовского района Курской области размером 3 х 4 на матовой бумаге. </w:t>
      </w:r>
    </w:p>
    <w:p>
      <w:pPr>
        <w:pStyle w:val="Normal"/>
        <w:ind w:firstLine="708"/>
        <w:jc w:val="both"/>
        <w:rPr/>
      </w:pPr>
      <w:r>
        <w:rPr/>
        <w:t>2.3. Удостоверение подписывается Председателем Собрания депутатов Дичнянского сельсове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2.4. Фотография владельца удостоверения и подпись председателя Собрания депутатов Дичнянского сельсовета Курчатовского района Курской области скрепляются оттиском печати Собрания депутатов Дичнянского сельсовета Курчато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2.5. Удостоверение подлежит замене: </w:t>
      </w:r>
    </w:p>
    <w:p>
      <w:pPr>
        <w:pStyle w:val="Normal"/>
        <w:ind w:firstLine="708"/>
        <w:jc w:val="both"/>
        <w:rPr/>
      </w:pPr>
      <w:r>
        <w:rPr/>
        <w:t xml:space="preserve">- при изменении фамилии, имени или отчества Главы Дичнянского сельсовета Курчатовского района Курской области; </w:t>
      </w:r>
    </w:p>
    <w:p>
      <w:pPr>
        <w:pStyle w:val="Normal"/>
        <w:ind w:firstLine="708"/>
        <w:jc w:val="both"/>
        <w:rPr/>
      </w:pPr>
      <w:r>
        <w:rPr/>
        <w:t xml:space="preserve">- при изменении наименования должности или наименова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 xml:space="preserve">- при выявлении в удостоверении неточности или ошибки, в случае утраты или порчи удостоверения. </w:t>
      </w:r>
    </w:p>
    <w:p>
      <w:pPr>
        <w:pStyle w:val="Normal"/>
        <w:ind w:firstLine="708"/>
        <w:jc w:val="both"/>
        <w:rPr/>
      </w:pPr>
      <w:r>
        <w:rPr/>
        <w:t>2.6. Лицо, имеющее удостоверение, обязано обеспечить его сохра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удостовер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достоверение оформляется на бланке размером 112х90 мм. </w:t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>3.2. В удостоверении указываются: номер удостоверения, фамилия, имя, отчество избранного кандидата, дата его избрания, а также ставится подпись, инициалы и фамилия председателя Собрания депутатов Дичнянского сельсовета Курчатовского района Курской области и помещается фотография владельца удостоверения размером 3 х 4 с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/>
      </w:r>
    </w:p>
    <w:tbl>
      <w:tblPr>
        <w:tblW w:w="6441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65"/>
      </w:tblGrid>
      <w:tr>
        <w:trPr>
          <w:trHeight w:val="1734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Д О С Т О В Е Р Е Н И Е № 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7" w:hRule="atLeast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ТО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ран (а) 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збрания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ой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Дичнянского сельсовета Курчатовского район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</w:tr>
      <w:tr>
        <w:trPr>
          <w:trHeight w:val="1582" w:hRule="atLeast"/>
        </w:trPr>
        <w:tc>
          <w:tcPr>
            <w:tcW w:w="6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рания депутатов Дичнянского сельсовета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 Курской области</w:t>
            </w:r>
          </w:p>
          <w:p>
            <w:pPr>
              <w:pStyle w:val="21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___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«______» _________________ 20    г.          </w:t>
            </w:r>
            <w:r>
              <w:rPr>
                <w:sz w:val="16"/>
                <w:szCs w:val="16"/>
              </w:rPr>
              <w:t>(подпись)                     (ФИО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8:00Z</dcterms:created>
  <dc:creator>weasel</dc:creator>
  <dc:description/>
  <cp:keywords/>
  <dc:language>en-US</dc:language>
  <cp:lastModifiedBy>Admin</cp:lastModifiedBy>
  <cp:lastPrinted>2015-10-26T09:42:00Z</cp:lastPrinted>
  <dcterms:modified xsi:type="dcterms:W3CDTF">2016-02-15T07:43:00Z</dcterms:modified>
  <cp:revision>10</cp:revision>
  <dc:subject/>
  <dc:title>Утверждён постановлением</dc:title>
</cp:coreProperties>
</file>