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февраля 2016 года №1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конкурс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конкурса по отбору кандидат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Главы Дичня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 статьи 36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«Дичнянский сельсовет» Курчатовского района Курской области, пунктами 2.1., 2.2. раздела 2 «Порядка проведения конкурса по отбору кандидатур на должность Главы Дичнянского сельсовета Курчатовского района Курской области», утвержденного решением Собрания депутатов от 11.02.2016г. №171, в целях формирования конкурсной комиссии по проведению конкурса по отбору кандидатур на должность Главы Дичнянского сельсовета Курчатов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Дичнянского сельсовета Курчатовского района Курской области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 состав конкурсной комиссии по проведению конкурса по отбору кандидатур на должность Главы Дичнянского сельсовета Курчатовского района: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щёву Наталью Яковлевну, образование: среднее специальное, место работы: МКДОУ «Детский сад «Колосок», занимаемая должность: заведующая, депутат Собрания депутатов Дичнянского сельсовета Курчатовского района Курской области адрес места жительства: Курская область, Курчатовский район, с.Дичня, квартал 11, д. 2, кв. 8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кошкину Людмилу Владимировну, образование: среднее специальное, место работы: МКУК «Межпоселенческая библиотека Курчатовского района»  Курской области, должность: заведующая Дичнянским филиалом,   адрес места жительства: Курская область, г.Курчатов ул.Набережная, д.9, квартира 197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роздину Римму Егоровну, образование: среднее специальное, место работы: филиал «Курчатовский свекловод» ООО «Курск-Агро», занимаемая должность: учетчик, адрес места жительства: Курская область, Курчатовский район, с.Дичня, квартал 8, д. 6, квартира 2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аеву Галину Петровну, образование: среднее специальное, место работы: с.Дичня Курчатовского района Курской области, магазин «Продукты», индивидуальный предприниматель, адрес места жительства: Курская область, Курчатовский район, с.Дичня, квартал 5, д. 3, квартира 2;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лючникова Александра Владимировича, образование: высшее техническое, место работы: МУП «Курчатовское районное ЖКХ», занимаемая должность: директор, адрес места жительства: Курская область, Курчатовский район, п. Карла Либкнехта, ул.Мира, д.19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Главе Курчатовского района Курской области А.В. Ярыгину уведомление о назначении лиц, указанных в пункте 1 настоящего решения, в состав конкурсной комиссии по проведению конкурса по отбору кандидатур на должность Главы Дичнянского сельсовета Курчатовского района, а также ходатайствовать о назначении другой половины членов конкурсной коми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ичня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                                                                  В.Н. Та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567" w:top="836" w:footer="567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32:00Z</dcterms:created>
  <dc:creator>Пользователь</dc:creator>
  <dc:description/>
  <cp:keywords/>
  <dc:language>en-US</dc:language>
  <cp:lastModifiedBy>comp5</cp:lastModifiedBy>
  <cp:lastPrinted>2016-02-15T15:44:00Z</cp:lastPrinted>
  <dcterms:modified xsi:type="dcterms:W3CDTF">2016-02-15T12:46:00Z</dcterms:modified>
  <cp:revision>3</cp:revision>
  <dc:subject/>
  <dc:title>ПРОЕКТ</dc:title>
</cp:coreProperties>
</file>