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2"/>
        <w:spacing w:lineRule="atLeast" w:line="0" w:before="0" w:after="0"/>
        <w:ind w:left="0" w:hanging="14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"/>
        <w:spacing w:lineRule="atLeast" w:line="0"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января 2016 года №18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Администрация Дичнянского сельсовета Курчатовского района Курской области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Приложение).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2. Разместить настоящее постановление 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zakupki.gov.ru</w:t>
        </w:r>
      </w:hyperlink>
      <w:r>
        <w:rPr>
          <w:b w:val="false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tLeast" w:line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 Настоящее постановление вступает в силу с 1 января 2016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tLeast" w:line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В.Н.Тарасов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чнянского сельсовета </w:t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чатовского района Курской области </w:t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9.01.2016 года №18</w:t>
      </w:r>
    </w:p>
    <w:p>
      <w:pPr>
        <w:pStyle w:val="Style21"/>
        <w:tabs>
          <w:tab w:val="clear" w:pos="708"/>
          <w:tab w:val="left" w:pos="4820" w:leader="none"/>
        </w:tabs>
        <w:spacing w:lineRule="atLeast" w:line="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ConsPlusNormal"/>
        <w:spacing w:lineRule="atLeast" w:line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bookmarkStart w:id="0" w:name="Par35"/>
      <w:bookmarkEnd w:id="0"/>
      <w:r>
        <w:rPr>
          <w:color w:val="000000"/>
          <w:sz w:val="24"/>
          <w:szCs w:val="24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spacing w:lineRule="atLeast" w:line="0"/>
        <w:ind w:firstLine="709"/>
        <w:jc w:val="both"/>
        <w:rPr/>
      </w:pPr>
      <w:bookmarkStart w:id="1" w:name="Par36"/>
      <w:bookmarkEnd w:id="1"/>
      <w:r>
        <w:rPr>
          <w:color w:val="000000"/>
          <w:sz w:val="24"/>
          <w:szCs w:val="24"/>
        </w:rPr>
        <w:t>а) Администрации Дичнянского сельсовета Курчатовского района Курской области, утверждающих: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правила определения нормативных затрат на обеспечение функций органов местного самоуправления Дичнянского сельсовета Курчатовского района Курской области (включая подведомственные казенные учреждения) (далее - нормативные затраты);</w:t>
      </w:r>
    </w:p>
    <w:p>
      <w:pPr>
        <w:pStyle w:val="ConsPlusNormal"/>
        <w:spacing w:lineRule="atLeast" w:line="0"/>
        <w:ind w:firstLine="709"/>
        <w:jc w:val="both"/>
        <w:rPr/>
      </w:pPr>
      <w:bookmarkStart w:id="2" w:name="Par38"/>
      <w:bookmarkEnd w:id="2"/>
      <w:r>
        <w:rPr>
          <w:color w:val="000000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ConsPlusNormal"/>
        <w:spacing w:lineRule="atLeast" w:line="0"/>
        <w:ind w:firstLine="709"/>
        <w:jc w:val="both"/>
        <w:rPr/>
      </w:pPr>
      <w:bookmarkStart w:id="3" w:name="Par39"/>
      <w:bookmarkEnd w:id="3"/>
      <w:r>
        <w:rPr>
          <w:color w:val="000000"/>
          <w:sz w:val="24"/>
          <w:szCs w:val="24"/>
        </w:rPr>
        <w:t>б) органов местного самоуправления Дичнянского сельсовета  Курчатовского района Курской области, утверждающих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bookmarkStart w:id="4" w:name="Par40"/>
      <w:bookmarkEnd w:id="4"/>
      <w:r>
        <w:rPr>
          <w:color w:val="000000"/>
          <w:sz w:val="24"/>
          <w:szCs w:val="24"/>
        </w:rPr>
        <w:t>нормативные затраты;</w:t>
      </w:r>
    </w:p>
    <w:p>
      <w:pPr>
        <w:pStyle w:val="ConsPlusNormal"/>
        <w:spacing w:lineRule="atLeast" w:line="0"/>
        <w:ind w:firstLine="709"/>
        <w:jc w:val="both"/>
        <w:rPr/>
      </w:pPr>
      <w:bookmarkStart w:id="5" w:name="Par41"/>
      <w:bookmarkEnd w:id="5"/>
      <w:r>
        <w:rPr>
          <w:color w:val="000000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самим органом местного самоуправления Дичнянского сельсовета Курчатовского района Курской области и подведомственными указанным органам казенными учреждениями.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авовые акты, указанные в </w:t>
      </w:r>
      <w:hyperlink w:anchor="Par36">
        <w:r>
          <w:rPr>
            <w:rStyle w:val="InternetLink"/>
            <w:color w:val="000000"/>
            <w:sz w:val="24"/>
            <w:szCs w:val="24"/>
          </w:rPr>
          <w:t>подпункте "а" пункта 1</w:t>
        </w:r>
      </w:hyperlink>
      <w:r>
        <w:rPr>
          <w:color w:val="000000"/>
          <w:sz w:val="24"/>
          <w:szCs w:val="24"/>
        </w:rPr>
        <w:t xml:space="preserve"> настоящего документа, разрабатываются отделом по финансам Администрации Дичнянского сельсовета  Курчатовского района Курской области. </w:t>
      </w:r>
      <w:bookmarkStart w:id="6" w:name="Par43"/>
      <w:bookmarkEnd w:id="6"/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авовые акты, указанные в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могут предусматривать право руководителя (заместителя руководителя) органа местного самоуправления Дичнянского сельсовета Курчатовского района Курской области, утверждать нормативы количества и (или) нормативы цены товаров, работ, услуг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4. Органы местного самоуправления Дичнянского сельсовета  Курчатовского района Курской области в случае, если указанные органы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с субъектами бюджетного планирования, в ведении которых они находятс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его документа,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пунктом 6</w:t>
        </w:r>
      </w:hyperlink>
      <w:r>
        <w:rPr>
          <w:color w:val="000000"/>
          <w:sz w:val="24"/>
          <w:szCs w:val="24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органы местного самоуправления Дичнянского сельсовета Курчатовского района Курской области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ConsPlusNormal"/>
        <w:spacing w:lineRule="atLeast" w:line="0"/>
        <w:ind w:firstLine="709"/>
        <w:jc w:val="both"/>
        <w:rPr/>
      </w:pPr>
      <w:bookmarkStart w:id="7" w:name="Par46"/>
      <w:bookmarkEnd w:id="7"/>
      <w:r>
        <w:rPr>
          <w:color w:val="000000"/>
          <w:sz w:val="24"/>
          <w:szCs w:val="24"/>
        </w:rPr>
        <w:t xml:space="preserve">6. Срок проведения обсуждения в целях общественного контроля устанавливается органами местного самоуправления Дичнянского сельсовета Курчатовского района Курской области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его документа, в единой информационной системе в сфере закупок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7. Органы местного самоуправления Дичнянского сельсовета Курчатовского района Курской области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color w:val="000000"/>
            <w:sz w:val="24"/>
            <w:szCs w:val="24"/>
          </w:rPr>
          <w:t>пункта 6</w:t>
        </w:r>
      </w:hyperlink>
      <w:r>
        <w:rPr>
          <w:color w:val="000000"/>
          <w:sz w:val="24"/>
          <w:szCs w:val="24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8. Органы местного самоуправления Дичнянского сельсовета Курчатовского района Курской области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ConsPlusNormal"/>
        <w:spacing w:lineRule="atLeast" w:line="0"/>
        <w:ind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о результатам обсуждения в целях общественного контроля органы местного самоуправления Дичнянского сельсовета  Курчатовского района Курской области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color w:val="000000"/>
            <w:sz w:val="24"/>
            <w:szCs w:val="24"/>
          </w:rPr>
          <w:t>абзаце третьем подпункта "а"</w:t>
        </w:r>
      </w:hyperlink>
      <w:r>
        <w:rPr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color w:val="000000"/>
          <w:sz w:val="24"/>
          <w:szCs w:val="24"/>
        </w:rPr>
        <w:t xml:space="preserve"> настоящего документа проектов правовых актов на заседаниях общественных советов при Главе Дичнянского сельсовета Курчатовского района Курской области</w:t>
      </w:r>
      <w:r>
        <w:rPr>
          <w:i/>
          <w:color w:val="000000"/>
          <w:sz w:val="24"/>
          <w:szCs w:val="24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color w:val="000000"/>
            <w:sz w:val="24"/>
            <w:szCs w:val="24"/>
          </w:rPr>
          <w:t>абзаце третьем подпункта "а"</w:t>
        </w:r>
      </w:hyperlink>
      <w:r>
        <w:rPr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bookmarkStart w:id="8" w:name="Par52"/>
      <w:bookmarkEnd w:id="8"/>
      <w:r>
        <w:rPr>
          <w:color w:val="000000"/>
          <w:sz w:val="24"/>
          <w:szCs w:val="24"/>
        </w:rPr>
        <w:t>а) о необходимости доработки проекта правового акта;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о возможности принятия правового ак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Дичнянского сельсовета  Курчатовского района Курской области в установленном порядке в единой информационной системе в сфере закупок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2. Органы местного самоуправления Дичнянского сельсовета Курчатовского района Курской области до 1 августа текущего финансового года принимают правовые акты, указанные в </w:t>
      </w:r>
      <w:hyperlink w:anchor="Par40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color w:val="000000"/>
          <w:sz w:val="24"/>
          <w:szCs w:val="24"/>
        </w:rPr>
        <w:t xml:space="preserve"> настоящего документа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3. Правовые акты, предусмотренные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ом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пересматриваются органами местного самоуправления Дичнянского сельсовета Курчатовского района Курской области не реже одного раза в год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color w:val="000000"/>
            <w:sz w:val="24"/>
            <w:szCs w:val="24"/>
          </w:rPr>
          <w:t>10</w:t>
        </w:r>
      </w:hyperlink>
      <w:r>
        <w:rPr>
          <w:color w:val="000000"/>
          <w:sz w:val="24"/>
          <w:szCs w:val="24"/>
        </w:rPr>
        <w:t xml:space="preserve"> настоящего документа, органы местного самоуправления Дичнянского сельсовета Курчатовского района Курской области утверждают правовые акты, указанные в </w:t>
      </w:r>
      <w:hyperlink w:anchor="Par38">
        <w:r>
          <w:rPr>
            <w:rStyle w:val="InternetLink"/>
            <w:color w:val="000000"/>
            <w:sz w:val="24"/>
            <w:szCs w:val="24"/>
          </w:rPr>
          <w:t>абзаце третьем подпункта "а"</w:t>
        </w:r>
      </w:hyperlink>
      <w:r>
        <w:rPr>
          <w:color w:val="000000"/>
          <w:sz w:val="24"/>
          <w:szCs w:val="24"/>
        </w:rPr>
        <w:t xml:space="preserve"> и </w:t>
      </w:r>
      <w:hyperlink w:anchor="Par41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5. Органы местного самоуправления Дичнянского сельсовета Курчатовского района Курской области в течение 7 рабочих дней со дня принятия правовых актов, указанных в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17. Постановление Администрации Дичнянского сельсовета Курчатовского района Кур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Дичнянского сельсовета  Курчатовского района Курской области и подведомственными указанным органам казенными учреждениями (далее - ведомственный перечень);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форму ведомственного перечня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18. Постановление Администрации Дичнянского сельсовета Курчатовского района Курской области, утверждающее правила определения нормативных затрат, должно определять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б) обязанность органов местного самоуправления Дичнянского сельсовета Курчатовского района Курской области определить порядок расчета нормативных затрат, для которых порядок расчета не определен Администрацией Дичнянского сельсовета  Курчатовского района Курской области;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в) требование об определении органами местного самоуправления Дичнянского сельсовета Курчатовского района Курской област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19. Правовые акты органов местного самоуправления Дичнянского сельсовета Курчатовского района Курской области, утверждающие требования к отдельным видам товаров, работ, услуг, закупаемым самим органом местного самоуправления Дичнянского сельсовета  Курчатовского района Курской области) и подведомственными указанным органам казенными учреждениями должен содержать следующие сведения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20. Органы местного самоуправления Дичнянского сельсовета Курчатовского района Курской област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21. Правовые акты органов местного самоуправления Дичнянского сельсовета Курчатовского района Курской области, утверждающие нормативные затраты, должны определять: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 xml:space="preserve">22. Правовые акты, указанные в </w:t>
      </w:r>
      <w:hyperlink w:anchor="Par39">
        <w:r>
          <w:rPr>
            <w:rStyle w:val="InternetLink"/>
            <w:color w:val="000000"/>
            <w:sz w:val="24"/>
            <w:szCs w:val="24"/>
          </w:rPr>
          <w:t>подпункте "б" пункта 1</w:t>
        </w:r>
      </w:hyperlink>
      <w:r>
        <w:rPr>
          <w:color w:val="000000"/>
          <w:sz w:val="24"/>
          <w:szCs w:val="24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Дичнянского сельсовета Курчатовского района Курской области и (или) подведомственных казенных учреждений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color w:val="000000"/>
          <w:sz w:val="24"/>
          <w:szCs w:val="24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pacing w:lineRule="atLeast" w:line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sz w:val="18"/>
      <w:szCs w:val="18"/>
      <w:shd w:fill="FFFFFF" w:val="clear"/>
      <w:lang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sz w:val="18"/>
      <w:szCs w:val="18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8FA0903205F1E193D7C4DC4AB79A1233C7BDD30DEA8550C1FB3D1F57F92D5E1C3DC154908D03F11605D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8:00Z</dcterms:created>
  <dc:creator>Администрация Курчатовского района</dc:creator>
  <dc:description/>
  <cp:keywords/>
  <dc:language>en-US</dc:language>
  <cp:lastModifiedBy>Admin</cp:lastModifiedBy>
  <cp:lastPrinted>2015-12-25T16:43:00Z</cp:lastPrinted>
  <dcterms:modified xsi:type="dcterms:W3CDTF">2016-02-02T07:25:00Z</dcterms:modified>
  <cp:revision>8</cp:revision>
  <dc:subject/>
  <dc:title> </dc:title>
</cp:coreProperties>
</file>