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1"/>
        <w:spacing w:lineRule="atLeast" w:line="0" w:before="0" w:after="0"/>
        <w:ind w:left="0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tLeast" w:line="0" w:before="0" w:after="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19 января 2016 года №17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определения требований к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упаемым отдельным видам товаров, работ, услуг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том числе предельных цен товаров, работ, услуг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(или) нормативных затрат на обеспечение функций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органов местного самоуправления Дичнянского сельсовета Курчатовского района Курской области 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ведомственных казенных учреждений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5 статьи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Дичнянского сельсовета Курчатовского района Курской области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bCs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ConsPlusTitle"/>
        <w:widowControl/>
        <w:spacing w:lineRule="atLeast" w:line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Утвердить Правила определения требований к закупаемым отдельным видам товаров, работ, услуг (в том числ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ельных цен товаров, работ, услуг</w:t>
      </w:r>
      <w:r>
        <w:rPr>
          <w:b w:val="false"/>
          <w:bCs w:val="false"/>
          <w:sz w:val="24"/>
          <w:szCs w:val="24"/>
        </w:rPr>
        <w:t>) и (или) нормативных затрат на обеспечение функций органов местного самоуправления Дичнянского сельсовета Курчатовского района Курской области и подведомственных казенных учреждений (Приложение).</w:t>
      </w:r>
    </w:p>
    <w:p>
      <w:pPr>
        <w:pStyle w:val="ConsPlusTitle"/>
        <w:widowControl/>
        <w:spacing w:lineRule="atLeast" w:line="0"/>
        <w:ind w:firstLine="709"/>
        <w:jc w:val="both"/>
        <w:rPr/>
      </w:pPr>
      <w:r>
        <w:rPr>
          <w:b w:val="false"/>
          <w:sz w:val="24"/>
          <w:szCs w:val="24"/>
        </w:rPr>
        <w:t>2. Разместить настоящее постановление 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.zakupki.gov.ru</w:t>
        </w:r>
      </w:hyperlink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Дичнянского сельсовета Курчатовского района Курской области Л.А. Анохину.</w:t>
      </w:r>
    </w:p>
    <w:p>
      <w:pPr>
        <w:pStyle w:val="ConsPlusTitle"/>
        <w:widowControl/>
        <w:spacing w:lineRule="atLeast" w:line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В.Н.Тарасов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tabs>
          <w:tab w:val="clear" w:pos="708"/>
          <w:tab w:val="left" w:pos="4820" w:leader="none"/>
        </w:tabs>
        <w:spacing w:lineRule="atLeast" w:line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13"/>
        <w:tabs>
          <w:tab w:val="clear" w:pos="708"/>
          <w:tab w:val="left" w:pos="482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13"/>
        <w:tabs>
          <w:tab w:val="clear" w:pos="708"/>
          <w:tab w:val="left" w:pos="482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13"/>
        <w:tabs>
          <w:tab w:val="clear" w:pos="708"/>
          <w:tab w:val="left" w:pos="482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13"/>
        <w:tabs>
          <w:tab w:val="clear" w:pos="708"/>
          <w:tab w:val="left" w:pos="482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tLeast" w:line="0"/>
        <w:ind w:left="4956" w:hanging="4956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от 19.01.2016 года №17</w:t>
      </w:r>
    </w:p>
    <w:p>
      <w:pPr>
        <w:pStyle w:val="13"/>
        <w:tabs>
          <w:tab w:val="clear" w:pos="708"/>
          <w:tab w:val="left" w:pos="4820" w:leader="none"/>
        </w:tabs>
        <w:spacing w:lineRule="atLeast" w:line="0"/>
        <w:jc w:val="righ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авила определения требований к закупаемым отдельным видам товаров, работ, услуг ( в том числе предельных цен товаров, работ, услуг) и (или) нормативных затрат на обеспечение функций органов местного самоуправления Дичнянского сельсовета Курчатовского района Курской области и подведомственных казенных учреждений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Правила определения требований к отдельным видам товаров, работ, услуг (в том числе предельных цен товаров, работ, услуг), закупаемым органами местного самоуправления Дичнянского сельсовета Курчатовского района Курской области, и подведомственными им казенными учреждениями (далее – муниципальными органами) к определению нормативных затрат на обеспечение функций указанных органов и подведомственных им учреждений определяют основные показатели (параметры) Требований к приобретаемым товарам, работам, услугам, закупаемым муниципальным органом (далее - Требования к отдельным видам товаров, работ, услуг), а также определяет требования к определению нормативных затрат на оказание муниципальными учреждениями муниципальных услуг (выполнение работ) и нормативных затрат на содержание имущества указанных учреждений.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Требования к отдельным видам товаров, работ, услуг для муниципальных нужд (в том числе предельной цены товаров, работ, услуг), и к определению нормативных затрат на обеспечение функций муниципальных органов и подведомственных им учреждений должны содержать: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наименование товаров, работ, услуг, подлежащих нормированию; 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мерная форма требований к отдельным видам товаров, работ, услуг (в том числе предельные цены товаров, работ, услуг) и к определению нормативных затрат на обеспечение функций заказчиков приведена в приложении к настоящим Правилам.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размещается совместно с муниципальным правовым актом об утверждении требований к приобретаемым товарам, работам, услугам муниципального образования «Дичнянский сельсовет» Курчатовского района Курской области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Требования к товарам, работам, услугам, закупаемым для муниципальных нужд,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Требования к товарам, работам и услугам, приобретаемым муниципальными учреждениями, устанавливаются с учетом утвержденных нормативных затрат на оказание муниципальными учреждениями муниципальных услуг (выполнение работ) и нормативных затрат на содержание имущества указанных учреждений. 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Утвержденные муниципальными органами нормативные затраты, указанные в п.6 настоящих Требований, подлежат пересмотру с учетом требований к приобретаемым товарам, работам и услугам, достаточным для обеспечения функций (деятельности) подведомственным им казенных учрежден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Муниципальные органы осуществляют контроль исполнения подведомственными казенными учреждениями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ind w:left="7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</w:rPr>
        <w:tab/>
        <w:t xml:space="preserve">к Правилам определения требований к закупаемым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дельным видам товаров, работ, услуг(в том числе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ельных цен товаров, работ, услуг)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(или) нормативных затрат на обеспечение функций 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</w:rPr>
        <w:t>органов местного самоуправления Дичнянского сельсовета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чатовского района Курской  области и подведомственных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зенных учреждений</w:t>
      </w:r>
    </w:p>
    <w:p>
      <w:pPr>
        <w:pStyle w:val="Normal"/>
        <w:widowControl w:val="false"/>
        <w:tabs>
          <w:tab w:val="clear" w:pos="708"/>
          <w:tab w:val="left" w:pos="7155" w:leader="none"/>
        </w:tabs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tLeast" w:line="0"/>
        <w:ind w:right="8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tLeast" w:line="0"/>
        <w:ind w:right="8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8"/>
        <w:gridCol w:w="2336"/>
        <w:gridCol w:w="2337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ние товара, работы, услуг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д ОКПД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Функциональное назначение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приобретаемым товарам, работам, услуг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  <w:sz w:val="24"/>
      <w:lang w:val="ru-RU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№1_"/>
    <w:qFormat/>
    <w:rPr>
      <w:sz w:val="18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sz w:val="18"/>
      <w:szCs w:val="20"/>
      <w:shd w:fill="FFFFFF" w:val="clear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8:00Z</dcterms:created>
  <dc:creator>Администрация Курчатовского района</dc:creator>
  <dc:description/>
  <cp:keywords/>
  <dc:language>en-US</dc:language>
  <cp:lastModifiedBy>Admin</cp:lastModifiedBy>
  <cp:lastPrinted>2015-12-30T15:37:00Z</cp:lastPrinted>
  <dcterms:modified xsi:type="dcterms:W3CDTF">2016-02-02T07:25:00Z</dcterms:modified>
  <cp:revision>8</cp:revision>
  <dc:subject/>
  <dc:title> </dc:title>
</cp:coreProperties>
</file>