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/>
        <w:ind w:hanging="14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tLeast" w:line="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lineRule="atLeast" w:line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января 2016 года №15</w:t>
      </w:r>
    </w:p>
    <w:p>
      <w:pPr>
        <w:pStyle w:val="Normal"/>
        <w:spacing w:lineRule="atLeast" w:line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формирования, утверждения и ведения плана закупок товаров, работ, услуг для обеспечения муниципальных нужд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Дичнянского сельсовета Курчатовского района Курской области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. Утвердить Правила формирования, утверждения и ведения плана закупок товаров, работ, услуг для обеспечения муниципальных нужд (Приложение). </w:t>
      </w:r>
    </w:p>
    <w:p>
      <w:pPr>
        <w:pStyle w:val="ConsPlusTitle"/>
        <w:widowControl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чальнику отдела Звягинцевой В.А. в трехдневный срок со дня подписания настоящего постановления организовать размещение на официальном сайте муниципального образования «Дичнянский сельсовет» Курчатовского района Курской области информационной системе в сфере закупок ил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zakupki.gov.ru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Л.А.Анохин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1 января 2016 года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      В.Н.Тарасов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0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01.2016 года № 15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утверждения и ведения плана закупок товаров, работ, услуг дл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я муниципальных нужд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.Настоящие Правила устанавливают порядок формирования, утверждения и ведения плана закупок товаров, работ, услуг для обеспечения муниципальных нужд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.04.2013г.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bookmarkStart w:id="0" w:name="Par36"/>
      <w:bookmarkEnd w:id="0"/>
      <w:r>
        <w:rPr>
          <w:rFonts w:cs="Arial" w:ascii="Arial" w:hAnsi="Arial"/>
        </w:rPr>
        <w:t>2. Планы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bookmarkStart w:id="1" w:name="Par37"/>
      <w:bookmarkEnd w:id="1"/>
      <w:r>
        <w:rPr>
          <w:rFonts w:cs="Arial" w:ascii="Arial" w:hAnsi="Arial"/>
        </w:rPr>
        <w:t>а)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bookmarkStart w:id="2" w:name="Par38"/>
      <w:bookmarkEnd w:id="2"/>
      <w:r>
        <w:rPr>
          <w:rFonts w:cs="Arial" w:ascii="Arial" w:hAnsi="Arial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4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6 статьи 15</w:t>
        </w:r>
      </w:hyperlink>
      <w:r>
        <w:rPr>
          <w:rFonts w:cs="Arial" w:ascii="Arial" w:hAnsi="Arial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bookmarkStart w:id="3" w:name="Par39"/>
      <w:bookmarkEnd w:id="3"/>
      <w:r>
        <w:rPr>
          <w:sz w:val="24"/>
          <w:szCs w:val="24"/>
        </w:rPr>
        <w:t xml:space="preserve">в) муниципальными автономными учреждениями, муниципальными унитарными предприятиями, имущество которых принадлежит на праве собственности МО «Дичнянский сельсовет» Курчатовского района Курской области, в случае, предусмотренном </w:t>
      </w:r>
      <w:hyperlink r:id="rId6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О «Дичнянский сельсовет» Курчатовского района Курской области или приобретение объектов недвижимого имущества в муниципальную собственность МО «Дичнянский сельсовет» Курчатовского района Курской области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bookmarkStart w:id="4" w:name="Par40"/>
      <w:bookmarkEnd w:id="4"/>
      <w:r>
        <w:rPr>
          <w:rFonts w:cs="Arial" w:ascii="Arial" w:hAnsi="Arial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ar36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их Правил, в сроки, установленные главными распорядителями средств бюджета МО «Дичнянский сельсовет» Курчатовского района Курской области (далее – бюджет сельсовета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4. Заказчики, указанные в </w:t>
      </w:r>
      <w:hyperlink w:anchor="Par37">
        <w:r>
          <w:rPr>
            <w:rStyle w:val="InternetLink"/>
            <w:rFonts w:cs="Arial" w:ascii="Arial" w:hAnsi="Arial"/>
          </w:rPr>
          <w:t>подпункте "а" пункта 2</w:t>
        </w:r>
      </w:hyperlink>
      <w:r>
        <w:rPr>
          <w:rFonts w:cs="Arial" w:ascii="Arial" w:hAnsi="Arial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rFonts w:cs="Arial" w:ascii="Arial" w:hAnsi="Arial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сельсовет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ar36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5. Заказчики, указанные в </w:t>
      </w:r>
      <w:hyperlink w:anchor="Par38">
        <w:r>
          <w:rPr>
            <w:rStyle w:val="InternetLink"/>
            <w:rFonts w:cs="Arial" w:ascii="Arial" w:hAnsi="Arial"/>
          </w:rPr>
          <w:t>подпункте "б" пункта 2</w:t>
        </w:r>
      </w:hyperlink>
      <w:r>
        <w:rPr>
          <w:rFonts w:cs="Arial" w:ascii="Arial" w:hAnsi="Arial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ar36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6. Заказчики, указанные в </w:t>
      </w:r>
      <w:hyperlink w:anchor="Par39">
        <w:r>
          <w:rPr>
            <w:rStyle w:val="InternetLink"/>
            <w:rFonts w:cs="Arial" w:ascii="Arial" w:hAnsi="Arial"/>
          </w:rPr>
          <w:t>подпункте "в" пункта 2</w:t>
        </w:r>
      </w:hyperlink>
      <w:r>
        <w:rPr>
          <w:rFonts w:cs="Arial" w:ascii="Arial" w:hAnsi="Arial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ланы закупок в сроки, установленные главными распорядителями, после принятия решений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ar36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их Правил, планы закупок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8. Планы закупок формируются на срок, соответствующий сроку действия Решения  Собрания  депутатов Дичнянского сельсовета Курчатовского района Курской области о бюджете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9. В планы закупок заказчиков, указанных в </w:t>
      </w:r>
      <w:hyperlink w:anchor="Par36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0. Заказчики, указанные в </w:t>
      </w:r>
      <w:hyperlink w:anchor="Par36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rFonts w:cs="Arial" w:ascii="Arial" w:hAnsi="Arial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Дичнянского сельсовета Курчатовского района Курской области и подведомственных им казенных учреждени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б) приведение планов закупок в соответствие с решением Собрания депутатов Дичнянского сельсовета Курчатовского района Курской области о внесении изменений в решение Собрания депутатов Дичнянского сельсовета Курчатовского района Курской области о бюджете сельсовета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) реализация решений органов местного самоуправления Дичнянского сельсовета Курчатовского района Курской области, которые приняты (даны) после утверждения планов закупок и не приводят к изменению объема бюджетных ассигнований, утвержденных решением Собрания депутатов Дичнянского сельсовета Курчатовского района Курской области о бюджете сельсове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г) реализация решения, принятого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е) выдача предписания органами контроля, определенными </w:t>
      </w:r>
      <w:hyperlink r:id="rId11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ж) изменение сроков и (или) периодичности приобретения товаров, выполнения работ, оказания услуг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11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2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rFonts w:cs="Arial" w:ascii="Arial" w:hAnsi="Arial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22DED2BD9CD760E57AC5848CBC00695CDC1575ABAA28DB3EF8E7E33957373087D6F734F60465F51o406M" TargetMode="External"/><Relationship Id="rId4" Type="http://schemas.openxmlformats.org/officeDocument/2006/relationships/hyperlink" Target="consultantplus://offline/ref=D22DED2BD9CD760E57AC5848CBC00695CDC1575ABAA28DB3EF8E7E33957373087D6F734F60465F56o403M" TargetMode="External"/><Relationship Id="rId5" Type="http://schemas.openxmlformats.org/officeDocument/2006/relationships/hyperlink" Target="consultantplus://offline/ref=D22DED2BD9CD760E57AC5848CBC00695CDC1575ABAA28DB3EF8E7E33957373087D6F734Fo600M" TargetMode="External"/><Relationship Id="rId6" Type="http://schemas.openxmlformats.org/officeDocument/2006/relationships/hyperlink" Target="consultantplus://offline/ref=D22DED2BD9CD760E57AC5848CBC00695CDC1575ABAA28DB3EF8E7E33957373087D6F73o407M" TargetMode="External"/><Relationship Id="rId7" Type="http://schemas.openxmlformats.org/officeDocument/2006/relationships/hyperlink" Target="consultantplus://offline/ref=D22DED2BD9CD760E57AC5848CBC00695CDC1575ABAA28DB3EF8E7E33957373087D6F734F60465F55o406M" TargetMode="External"/><Relationship Id="rId8" Type="http://schemas.openxmlformats.org/officeDocument/2006/relationships/hyperlink" Target="consultantplus://offline/ref=D22DED2BD9CD760E57AC5848CBC00695CDC1575ABAA28DB3EF8E7E3395o703M" TargetMode="External"/><Relationship Id="rId9" Type="http://schemas.openxmlformats.org/officeDocument/2006/relationships/hyperlink" Target="consultantplus://offline/ref=D22DED2BD9CD760E57AC5848CBC00695CDC1575ABAA28DB3EF8E7E33957373087D6F734F60465F55o406M" TargetMode="External"/><Relationship Id="rId10" Type="http://schemas.openxmlformats.org/officeDocument/2006/relationships/hyperlink" Target="consultantplus://offline/ref=D22DED2BD9CD760E57AC5848CBC00695CDC1575ABAA28DB3EF8E7E33957373087D6F734F60465F53o404M" TargetMode="External"/><Relationship Id="rId11" Type="http://schemas.openxmlformats.org/officeDocument/2006/relationships/hyperlink" Target="consultantplus://offline/ref=D22DED2BD9CD760E57AC5848CBC00695CDC1575ABAA28DB3EF8E7E33957373087D6F734F60475D53o401M" TargetMode="External"/><Relationship Id="rId12" Type="http://schemas.openxmlformats.org/officeDocument/2006/relationships/hyperlink" Target="consultantplus://offline/ref=D22DED2BD9CD760E57AC5848CBC00695CDC1575ABAA28DB3EF8E7E3395o703M" TargetMode="External"/><Relationship Id="rId13" Type="http://schemas.openxmlformats.org/officeDocument/2006/relationships/hyperlink" Target="consultantplus://offline/ref=D22DED2BD9CD760E57AC5848CBC00695CDC1575ABAA28DB3EF8E7E33957373087D6F734F60465F53o405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Администрация Курчатовского района</dc:creator>
  <dc:description/>
  <cp:keywords/>
  <dc:language>en-US</dc:language>
  <cp:lastModifiedBy>Admin</cp:lastModifiedBy>
  <cp:lastPrinted>2015-12-25T16:14:00Z</cp:lastPrinted>
  <dcterms:modified xsi:type="dcterms:W3CDTF">2016-02-02T07:25:00Z</dcterms:modified>
  <cp:revision>8</cp:revision>
  <dc:subject/>
  <dc:title> </dc:title>
</cp:coreProperties>
</file>