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бюджета</w:t>
      </w:r>
    </w:p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чнянский сельсовет»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за 2015 год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 «Дичнянский сельсовет Курчатовского района Курской области поступило доходов за 2015 год  4073,7,0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 доходы – 2123,9 тысяч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й помощи из областного бюджета 1952,0 тысяч рублей, (возвращено областному бюджету остатков целевых средств по состоянию на 01.01.2015 года 27,2 тысяч рублей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нных государственных полномочий –138,5 тысяч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– 1117,3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й помощи из районного бюджета 596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(пожертвования) – 20,0 тысяч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 «Дичнянский сельсовет Курчатовского района Курской области за 2015 год в ходе исполнения бюджета составила  4498,0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муниципального образования – 395,6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Дичнянского сельсовета – 1268,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1577,9 тыс.руб., в том числе функционирование казенного учреждения хозяйственного обслуживания –  1475,7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илизационная и вневойсковая подготовка –  138,5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жные фонды – 218,7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– 138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–716,5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литика –39,9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культура и спорт – 3,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 за  2015 год по доходам исполнен на 64,09 %, по расходам на 77,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з местного бюджета направлялись, в первую очередь, на выплату заработной платы с начислениями в сумме 3274,2 тыс. руб. или 72,7 % от общей суммы расходов , на оплату потребляемых топливно-энергетических ресурсов бюджетными учреждениями – 200,6 тыс. руб. или 4,5%; на уплату налогов – 147 тыс. руб. или 3,3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 </cp:lastModifiedBy>
  <cp:lastPrinted>2013-10-21T10:40:00Z</cp:lastPrinted>
  <dcterms:modified xsi:type="dcterms:W3CDTF">2016-02-01T14:03:00Z</dcterms:modified>
  <cp:revision>25</cp:revision>
  <dc:subject/>
  <dc:title/>
</cp:coreProperties>
</file>