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15 года №226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5.11.2014г. №151 «Об утверждении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spacing w:lineRule="atLeast" w:line="0"/>
        <w:ind w:firstLine="851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tLeast" w:line="0"/>
        <w:ind w:right="28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точнением бюджета муниципального образования «Дичнянский сельсовет» Курчатовского района Курской области, а также в соответствии с решением Собрания депутатов Дичнянского сельсовета Курчатовского района Курской области от 25.12.2015 г. № 169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Решение Собрания депутатов МО «Дичнянский сельсовет» от 12.12.2014 г. №13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ичнянский сельсовет» Курчатовского района Курской области на 2015 год и на плановый период 2016 и 2017 годов», статьей 43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Дичнянского сельсовета Курчатовского района Курской области от 14.11.2014 г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tLeast" w:line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: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Абз. 11 паспорта программы, абз.10 паспорта подпрограммы  изложить в следующей редакции:</w:t>
      </w:r>
    </w:p>
    <w:p>
      <w:pPr>
        <w:pStyle w:val="Normal"/>
        <w:spacing w:lineRule="atLeast" w:line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урсное обеспече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з бюджета поселения 746,6 тыс. руб., в том числе по годам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81,5 тыс. руб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65,2 тыс. руб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,0 тыс.руб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 –598,9 тыс.руб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Внести изменения в таблицу №1 и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Таблица № 1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программных мероприятий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02"/>
        <w:gridCol w:w="709"/>
        <w:gridCol w:w="709"/>
        <w:gridCol w:w="709"/>
        <w:gridCol w:w="709"/>
        <w:gridCol w:w="1418"/>
        <w:gridCol w:w="1984"/>
      </w:tblGrid>
      <w:tr>
        <w:trPr>
          <w:trHeight w:val="8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е мероприятия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траты, тыс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сего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17-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96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Cs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b/>
                <w:sz w:val="30"/>
                <w:szCs w:val="30"/>
              </w:rPr>
              <w:t>Мероприятие №1 Создание эффективной системы пожарной безопасности и обеспечение первичных мер пожарной безопасности в Дичнянском сельсовете</w:t>
            </w:r>
          </w:p>
        </w:tc>
      </w:tr>
      <w:tr>
        <w:trPr>
          <w:trHeight w:val="93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1</w:t>
            </w:r>
          </w:p>
        </w:tc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ротивопожарного инвентаря: ведра, лопаты, багры, топо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перезаправка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Дичнянского сельсовета, МКУ «ХО», МКУ «ЦК и Д»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5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системы противопожарной сигнализации в Администрации Дичнянского сельсовета и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КУ «ХО», МКУ «ЦК и Д»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6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защитная обработка деревянных конструкций в Дичнянском доме культуры, МКУ «Х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КУ «ХО», МКУ «ЦК и Д»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7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пожарных гидра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6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2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8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Внести изменения в таблицу №3 и изложить в следующей редакции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№ 3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276"/>
        <w:gridCol w:w="1276"/>
        <w:gridCol w:w="1134"/>
        <w:gridCol w:w="850"/>
        <w:gridCol w:w="992"/>
        <w:gridCol w:w="709"/>
        <w:gridCol w:w="567"/>
        <w:gridCol w:w="567"/>
        <w:gridCol w:w="567"/>
        <w:gridCol w:w="992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е мун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ц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ль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ой программы,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ый исполнитель, соисполнители, участник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&lt;1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&lt;2&gt;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17-20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598,9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Заместителю главы Администрации Дичнянского сельсовета (Анохиной Л.А.) разместить внесенные изменения в муниципальную программу Администрации Дичнянского сельсовета </w:t>
      </w: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widowControl/>
        <w:spacing w:lineRule="atLeast" w:line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официальном сайте муниципального образования «Дичнянский сельсовет» Курчатовского района Курской области (раздел Муниципальные правовые акты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 в «Информационном вестнике»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left="35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5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5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  <w:tab/>
        <w:tab/>
        <w:tab/>
        <w:tab/>
        <w:tab/>
        <w:tab/>
        <w:tab/>
        <w:t>В.Н.Тарасов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8:00Z</dcterms:created>
  <dc:creator>user</dc:creator>
  <dc:description/>
  <dc:language>en-US</dc:language>
  <cp:lastModifiedBy>Admin</cp:lastModifiedBy>
  <cp:lastPrinted>2015-12-29T14:18:00Z</cp:lastPrinted>
  <dcterms:modified xsi:type="dcterms:W3CDTF">2015-12-29T11:28:00Z</dcterms:modified>
  <cp:revision>2</cp:revision>
  <dc:subject/>
  <dc:title>ПРОЕКТ</dc:title>
</cp:coreProperties>
</file>