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ЧНЯНСКОГО СЕЛЬСОВЕТ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3 ноября 2018г.    №392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 «</w:t>
      </w:r>
      <w:r>
        <w:rPr>
          <w:color w:val="000000"/>
          <w:sz w:val="24"/>
          <w:szCs w:val="24"/>
        </w:rPr>
        <w:t>Развитие малого и среднего предпринимательства» в Дичнянском</w:t>
      </w:r>
      <w:r>
        <w:rPr>
          <w:sz w:val="24"/>
          <w:szCs w:val="24"/>
        </w:rPr>
        <w:t xml:space="preserve"> сельсовете Курчатовского района Кур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rFonts w:eastAsia="Arial Unicode MS"/>
          <w:color w:val="000000"/>
          <w:sz w:val="24"/>
          <w:szCs w:val="24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ую муниципальную программу «Развитие малого и среднего предпринимательства» в Дичнянском сельсовете Курчатовского района Курской облас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szCs w:val="24"/>
        </w:rPr>
        <w:t>2. Главному бухгалтеру – начальнику отдела Администрации Дичнянского сельсовета Курчатовского района Курской области (Звягинцевой В.А.) предусмотреть ассигнования на реализацию муниципальной программы «Развитие малого и среднего предпринимательства» в Дичнянском сельсовете Курчатовского района Курской области на 2019-2025 годы при формировании проекта местного бюджета на 2019 год и на плановый период 2020 и 2021 г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подлежит размещения на официальном сайте администрации Дичнянского сельсовета и вступает в силу с 01 января 2019 год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Дичнянского сельсовета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Курчатовского района                                                               В.Н. Тарасов</w:t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bCs/>
          <w:sz w:val="24"/>
          <w:szCs w:val="24"/>
        </w:rPr>
        <w:t>Дичнянского сельсовета</w:t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» в Дичнянском сельсовете Курчатовского района 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» в Дичнянском сельсовете Курчатовского района Курской области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» в Дичнянском сельсовете Курчатовского района Курской обла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Дичня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субъектов   малого и среднего   предпринимательства на территории   Дичнян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курентоспособности субъектов малого и среднего   предпринимательства на территории  Дичнян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color w:val="444444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занятых в субъектах малого и среднего предприниматель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- 2019–2025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4,0 тыс.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0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0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1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1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jc w:val="center"/>
        <w:rPr/>
      </w:pPr>
      <w:bookmarkStart w:id="0" w:name="sub_629"/>
      <w:bookmarkStart w:id="1" w:name="sub_1000"/>
      <w:bookmarkEnd w:id="0"/>
      <w:bookmarkEnd w:id="1"/>
      <w:r>
        <w:rPr>
          <w:rFonts w:cs="Times New Roman" w:ascii="Times New Roman" w:hAnsi="Times New Roman"/>
          <w:bCs w:val="false"/>
          <w:sz w:val="24"/>
          <w:szCs w:val="24"/>
        </w:rPr>
        <w:t xml:space="preserve">Раздел 1. Общая характеристика текущего состоя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феры реализации муниципальной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ый и средний бизнес Дичнянского сельсовета Курчатовского района постепенно развивается. На конец 2017 года на территории Дичнянского сельсовета Курчатовского района осуществляют свою деятельность 15 предпринимателей без образования юридического лица. </w:t>
      </w:r>
    </w:p>
    <w:p>
      <w:pPr>
        <w:pStyle w:val="Style31"/>
        <w:spacing w:lineRule="atLeast" w:line="240" w:before="0" w:after="0"/>
        <w:ind w:firstLine="709"/>
        <w:jc w:val="both"/>
        <w:rPr/>
      </w:pPr>
      <w:r>
        <w:rPr/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Дичнянском сельсовете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целями 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Дичнянского сельсовета;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31"/>
        <w:spacing w:lineRule="atLeast" w:line="240" w:before="0" w:after="0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szCs w:val="24"/>
        </w:rPr>
        <w:t>Указанная цель и задачи соответствуют социально-экономической направленности развития Дичнян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эффективности реализации муниципальной программы указаны в Приложении №1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рок реализации муниципальной программы рассчитан на 2018 – 2020 годы. Разделение программы на этапы не предусматривается.</w:t>
      </w:r>
    </w:p>
    <w:p>
      <w:pPr>
        <w:pStyle w:val="Style31"/>
        <w:spacing w:lineRule="atLeast" w:line="300" w:before="0" w:after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мероприятий муниципальной программы предоставлена в Приложении №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Style31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2" w:name="sub_629"/>
      <w:bookmarkStart w:id="3" w:name="sub_1000"/>
      <w:bookmarkStart w:id="4" w:name="sub_629"/>
      <w:bookmarkStart w:id="5" w:name="sub_1000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 w:val="24"/>
          <w:szCs w:val="24"/>
        </w:rPr>
        <w:t>Раздел 4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Общее управление реализацией Программы осуществляет Администрация Дичнянского сельсовета в лице главы Дичнянского сельсовет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 w:val="24"/>
          <w:szCs w:val="24"/>
        </w:rPr>
        <w:t>Раздел 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Муниципальная программа реализуется Администрацией Дичнян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 w:val="24"/>
          <w:szCs w:val="24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Муниципальная программа реализуется Администрацией Дичнян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Par319"/>
      <w:bookmarkStart w:id="7" w:name="Par31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 w:val="24"/>
          <w:szCs w:val="24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40"/>
        <w:ind w:firstLine="709"/>
        <w:jc w:val="both"/>
        <w:rPr>
          <w:color w:val="5F5F5F"/>
          <w:sz w:val="24"/>
          <w:szCs w:val="24"/>
        </w:rPr>
      </w:pPr>
      <w:r>
        <w:rPr>
          <w:sz w:val="24"/>
          <w:szCs w:val="24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 сельсовета  Курчатовского  района</w:t>
      </w:r>
      <w:r>
        <w:rPr>
          <w:color w:val="5F5F5F"/>
          <w:sz w:val="24"/>
          <w:szCs w:val="24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рограммы в 2019 – 2025 годах составляет 4,0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</w:t>
      </w:r>
    </w:p>
    <w:p>
      <w:pPr>
        <w:pStyle w:val="Normal"/>
        <w:rPr/>
      </w:pPr>
      <w:r>
        <w:rPr>
          <w:sz w:val="24"/>
          <w:szCs w:val="24"/>
        </w:rPr>
        <w:t>2020 год – 0,0 тыс. рублей</w:t>
      </w:r>
    </w:p>
    <w:p>
      <w:pPr>
        <w:pStyle w:val="Normal"/>
        <w:rPr/>
      </w:pPr>
      <w:r>
        <w:rPr>
          <w:sz w:val="24"/>
          <w:szCs w:val="24"/>
        </w:rPr>
        <w:t>2021 год –0,0 тыс. рублей</w:t>
      </w:r>
    </w:p>
    <w:p>
      <w:pPr>
        <w:pStyle w:val="Normal"/>
        <w:rPr/>
      </w:pPr>
      <w:r>
        <w:rPr>
          <w:sz w:val="24"/>
          <w:szCs w:val="24"/>
        </w:rPr>
        <w:t>2022 год – 1,0 тыс. рублей</w:t>
      </w:r>
    </w:p>
    <w:p>
      <w:pPr>
        <w:pStyle w:val="Normal"/>
        <w:rPr/>
      </w:pPr>
      <w:r>
        <w:rPr>
          <w:sz w:val="24"/>
          <w:szCs w:val="24"/>
        </w:rPr>
        <w:t>2023 год – 1,0 тыс. рублей</w:t>
      </w:r>
    </w:p>
    <w:p>
      <w:pPr>
        <w:pStyle w:val="Normal"/>
        <w:rPr/>
      </w:pPr>
      <w:r>
        <w:rPr>
          <w:sz w:val="24"/>
          <w:szCs w:val="24"/>
        </w:rPr>
        <w:t>2024 год – 1,0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2025 год – 1,0 тыс. рубле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 w:val="24"/>
          <w:szCs w:val="24"/>
        </w:rPr>
        <w:t>Разде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объемы финансирования из бюджета муниципального образования «Дичнянский сельсовет», предусмотренные настоящей Программой, носят ориентировочный характер и подлежат корректировке в соответствии с решением Собрания депутатов Дичнянского сельсовета о бюджете на соответствующи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за счет средств местного бюджета – Приложение №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5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 w:val="24"/>
          <w:szCs w:val="24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федерально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 w:val="24"/>
          <w:szCs w:val="24"/>
        </w:rPr>
        <w:t>Раздел 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2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16859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процентах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значение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i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14859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эф</w:t>
      </w:r>
      <w:r>
        <w:rPr>
          <w:rFonts w:cs="Times New Roman" w:ascii="Times New Roman" w:hAnsi="Times New Roman"/>
          <w:sz w:val="24"/>
          <w:szCs w:val="24"/>
        </w:rPr>
        <w:t xml:space="preserve"> - оценка объема ресурсов, направленных на реализацию муниципальной программы в целом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й объем финансовых ресурсов за счет всех источник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- плановый объем финансовых ресурсов за счет всех источников финансирования на реализацию   мероприятий муниципальной 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- оценка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эф</w:t>
      </w:r>
      <w:r>
        <w:rPr>
          <w:rFonts w:cs="Times New Roman" w:ascii="Times New Roman" w:hAnsi="Times New Roman"/>
          <w:sz w:val="24"/>
          <w:szCs w:val="24"/>
        </w:rPr>
        <w:t xml:space="preserve"> - уровень финансирования муниципальной программы в целом (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если значение показателя Э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если значение показателя Э</w:t>
      </w:r>
      <w:r>
        <w:rPr>
          <w:sz w:val="24"/>
          <w:szCs w:val="24"/>
          <w:vertAlign w:val="subscript"/>
        </w:rPr>
        <w:t xml:space="preserve">пр </w:t>
      </w:r>
      <w:r>
        <w:rPr>
          <w:sz w:val="24"/>
          <w:szCs w:val="24"/>
        </w:rPr>
        <w:t>от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если значение показателя Э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ниже 0,7, то такая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главе Дичнянского сельсовета.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в Дичнянском сельсовет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Сведения о целевых показателях эффективности реализации муниципальной программы «Развитие малого и среднего предпринимательства» в Дичнянском</w:t>
      </w:r>
      <w:r>
        <w:rPr/>
        <w:t xml:space="preserve"> сельсовете Курчатовского района Курской области</w:t>
      </w:r>
    </w:p>
    <w:tbl>
      <w:tblPr>
        <w:tblW w:w="77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1209"/>
        <w:gridCol w:w="709"/>
        <w:gridCol w:w="567"/>
        <w:gridCol w:w="709"/>
        <w:gridCol w:w="709"/>
        <w:gridCol w:w="567"/>
        <w:gridCol w:w="708"/>
        <w:gridCol w:w="708"/>
        <w:gridCol w:w="708"/>
        <w:gridCol w:w="708"/>
      </w:tblGrid>
      <w:tr>
        <w:trPr>
          <w:trHeight w:val="3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 эффективности реализации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эффективности - годы</w:t>
            </w:r>
          </w:p>
        </w:tc>
      </w:tr>
      <w:tr>
        <w:trPr>
          <w:trHeight w:val="5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jc w:val="both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в Дичнянском сельсовет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4"/>
          <w:szCs w:val="24"/>
        </w:rPr>
        <w:t>Общая характеристика мероприятий муниципальной программы «Развитие малого и среднего предпринимательства» в Дичнянском сельсовете Курчат</w:t>
      </w:r>
      <w:r>
        <w:rPr/>
        <w:t>овского района Курской обла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4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нормативных  правовых актов</w:t>
            </w:r>
          </w:p>
        </w:tc>
      </w:tr>
      <w:tr>
        <w:trPr>
          <w:trHeight w:val="12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учение передового опыта муниципальных образований по  муниципальной поддержке малого предпринимательства и применение его в Дичнянском сельсовете</w:t>
            </w:r>
          </w:p>
        </w:tc>
      </w:tr>
      <w:tr>
        <w:trPr>
          <w:trHeight w:val="16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ие общественного объединения предпринимателей и фонда поддержки малого предпринимательства к разработке нормативных правовых актов, направленных на поддержку и развитие малого предпринимательства</w:t>
            </w:r>
          </w:p>
        </w:tc>
      </w:tr>
      <w:tr>
        <w:trPr>
          <w:trHeight w:val="14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ого мониторинга эффективности применения нормативно-правовых актов, устанавливающих виды государственной поддержки, сроки, порядок и условия ее предоставления.</w:t>
            </w:r>
          </w:p>
        </w:tc>
      </w:tr>
      <w:tr>
        <w:trPr>
          <w:trHeight w:val="14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убъектов малого и среднего предпринимательства Дичнянского сельсовета (индивидуальных предпринимателей осуществляющих деятельность на территории Дичнян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гулярное информирование субъектов   малого предпринимательства Дичнянского сельсовета о проводимых региональных,     межрегиональных ярмарках, выставках, конкурсах, фестивалях и иных мероприятиях;</w:t>
            </w:r>
          </w:p>
        </w:tc>
      </w:tr>
      <w:tr>
        <w:trPr>
          <w:trHeight w:val="13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азание субъектам малого  предпринимательства содействия в подборе деловых партнеров и установлении прямых бизнес-контактов (межмуниципальных, межрегиональных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в средствах массовой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информирование населения   через средства массовой информации о    деятельности органов местного самоуправления, организаций    инфраструктуры поддержки малого предпринимательства и субъектов малого предпринимательства Дичнянского сельсовета.</w:t>
            </w:r>
          </w:p>
        </w:tc>
      </w:tr>
      <w:tr>
        <w:trPr>
          <w:trHeight w:val="19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Дичнянского сельсове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 совещаний, форумов, "круглых столов",  конференций, тренингов, лекций и других мероприятий по вопросам создания, функционирования и развития инфраструктуры поддержки малого предпринимательства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(индивидуальных предпринимателей осуществляющих деятельность на территории Дичня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-консультационной поддержки (безвозмездно, на условиях   соофинансирования, с компенсацией части затрат) лицам, желающим заниматься предпринимательской деятельностью, начинающим предпринимателям и  действующим субъектам малого предпринимательства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в Дичнянском сельсовет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муниципальной программы «Развитие малого и среднего предпринимательства» в Дичнянском сельсовете Курчатовского района Курской обла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851"/>
        <w:gridCol w:w="1134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малого и среднего предпринимательства в Дичнянском сельсовете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Основное мероприятие 1. 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Дичнянского сельсовета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сти оказания консульт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едпосылок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sz w:val="24"/>
                <w:szCs w:val="24"/>
              </w:rPr>
              <w:t>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 «Привлечение субъектов малого и среднего предпринимательства  Дичнянского сельсовета (индивидуальных предпринимателей осуществляющих деятельность на территории Дичнянского сельсовета) к участию в выставках и ярмарках в целях расширения рынка сбыта товаров, работ и услуг, привлечения инвести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ов реализации товаров и услуг оказываемых субъектам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sz w:val="24"/>
                <w:szCs w:val="24"/>
              </w:rPr>
              <w:t>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Дичнянского сельсовета) в средствах массовой информ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естижа предприниматель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Организация и проведение семинаров для субъектов малого и среднего предпринимательства Дичнянского сельсовета (индивидуальных предпринимателей осуществляющих деятельность на территории Дичнян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нформационного обеспечения общественных организаций и  предпринимателей по  актуальным вопросам ведения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 «Содействие субъектам малого и среднего предпринимательства (индивидуальных предпринимателей осуществляющих деятельность на территории Дичня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лицам, желающим заниматься предпринимательской деятельностью, начинающим предпринимателям и  действующим субъектам  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  «Формирование и ведение реестра субъектов малого и среднего предпринимательства, в том числе получателей муниципальной поддерж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оверной информацией о муниципальной поддержке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стоверной информации о муниципальной поддержке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 всеми показателями программы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в Дичнянском сельсовет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 xml:space="preserve">Расходы на реализацию муниципальной программы «Развитие малого и среднего предпринимательства» в Дичнянском сельсовете Курчатовского района Курской области </w:t>
      </w:r>
      <w:r>
        <w:rPr/>
        <w:t>за счет средств местного бюджета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18"/>
        <w:gridCol w:w="850"/>
        <w:gridCol w:w="993"/>
        <w:gridCol w:w="567"/>
        <w:gridCol w:w="851"/>
        <w:gridCol w:w="851"/>
        <w:gridCol w:w="851"/>
        <w:gridCol w:w="851"/>
        <w:gridCol w:w="637"/>
        <w:gridCol w:w="71"/>
        <w:gridCol w:w="673"/>
        <w:gridCol w:w="38"/>
        <w:gridCol w:w="708"/>
      </w:tblGrid>
      <w:tr>
        <w:trPr>
          <w:trHeight w:val="42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(этап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ы и исполн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0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развитию малого и среднего предпринимательства в Дичнянском сельсовете Курчатовского района Курской обла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Дичнянского сельсов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убъектов малого и среднего предпринимательства  Дичнянского сельсовета (индивидуальных предпринимателей осуществляющих деятельность на территории Дичнянского сельсовета)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Дичнянского сельсовета) в средствах массов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Дичнянского сельсовета (индивидуальных предпринимателей осуществляющих   деятельность на территории Дичнянского сельсовета) по вопросам развития и поддержки предпринимательства, организации и ведения деятельности, изменения действующего законод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(индивидуальных предпринимателей осуществляющих   деятельность на территории Дичня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в Дичнянском сельсовет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 xml:space="preserve">областного бюджета, федерального бюджета, местного бюджетов и внебюджетных источников на реализацию муниципальной программы </w:t>
      </w:r>
      <w:r>
        <w:rPr>
          <w:b/>
          <w:sz w:val="24"/>
          <w:szCs w:val="24"/>
        </w:rPr>
        <w:t>«Развитие малого и среднего предпринимательства» в Дичнянском сельсовете Курчатовского района Курской области на 2019-2025</w:t>
      </w:r>
      <w:r>
        <w:rPr/>
        <w:t xml:space="preserve"> годы</w:t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9"/>
        <w:gridCol w:w="2766"/>
        <w:gridCol w:w="1383"/>
        <w:gridCol w:w="969"/>
        <w:gridCol w:w="969"/>
        <w:gridCol w:w="968"/>
        <w:gridCol w:w="957"/>
        <w:gridCol w:w="958"/>
        <w:gridCol w:w="10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Администрация Дичнянского сельсовета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действие развитию малого и среднего предпринимательства» в Дичнянском сельсовете Курчатовского района Курской области» на 2019-2025 год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ＭＳ 明朝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Гавриленко Ю.А.</dc:creator>
  <dc:description/>
  <cp:keywords/>
  <dc:language>en-US</dc:language>
  <cp:lastModifiedBy>d7</cp:lastModifiedBy>
  <cp:lastPrinted>2018-08-10T08:22:00Z</cp:lastPrinted>
  <dcterms:modified xsi:type="dcterms:W3CDTF">2018-11-13T06:30:00Z</dcterms:modified>
  <cp:revision>69</cp:revision>
  <dc:subject/>
  <dc:title> </dc:title>
</cp:coreProperties>
</file>