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07 ноября 2019 г. №596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 целях подготовки проекта бюджета муниципального образования            «Дичнянский сельсовет» Курчатовского района Курской области  на 2020 год и на плановый период 2021 и 2022 годов», в соответствии с Постановлением Администрации Дичнянского сельсовета Курчатовского района Курской области от 08.11.2017г. №202 </w:t>
      </w:r>
      <w:r>
        <w:rPr>
          <w:rFonts w:cs="Arial" w:ascii="Arial" w:hAnsi="Arial"/>
          <w:bCs/>
          <w:sz w:val="18"/>
          <w:szCs w:val="18"/>
        </w:rPr>
        <w:t>«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cs="Arial" w:ascii="Arial" w:hAnsi="Arial"/>
          <w:sz w:val="18"/>
          <w:szCs w:val="18"/>
        </w:rPr>
        <w:t>,  а также ст.43 Федерального Закона от 06.10.2003 года №131-ФЗ «Об общих принципах организации местного самоуправления в Российской Федерации», Администрация Дичнянского сельсовета Курчатовского района Курской области  ПОСТАНОВЛЯЕТ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1. Утвердить муниципальную программу Дичнянского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4. Постановление вступает с момента подписания, подлежит размещению на официальном сайте Администрации Дичнянского сельсовета 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Глава Дичнянского сельсовета                        В.Н.Тарасов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от  07 ноября 2019 года №596 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Развитие экономики муниципального образования «Дичнянский сельсовет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Паспорт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достижение устойчивых темпов экономического роста, обеспечивающих повышение уровня жизни жителей Дичнянского 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величение количества субъектов малого и   среднего предпринимательства на территории Дичнянского сельсовет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спечение конкурентоспособности субъектов малого и среднего предпринимательства на территории Дичнян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численность занятых в субъектах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0 – 2025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6,0 тыс.рублей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    0,0 тыс.руб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,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,0 тыс. 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числа субъектов малого предпринимательства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лый и средний бизнес Дичнянского сельсовета Курчатовского района постепенно развивается. На конец 2019 года на территории Дичнянского сельсовета Курчатовского района осуществляют свою деятельность 3 крестьянских (фермерских) хозяйства, а также 7 предпринимателей, осуществляющих свою деятельность без образования юридического лица. Среднесписочная численность работников малых и средних предприятий в 2019 году составила 10 чел., в 2020 году (прогноз) – 15 чел., в 2021 году (прогноз) – 20 чел., в 2022 году (прогноз) -25 чел. , к 2025 году 30 чел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Дичнянском сельсовете являются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конкурентоспособности субъектов малого бизнес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ными целями Программы является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- обеспечение конкурентоспособности субъектов малого и среднего предпринимательства на территории Дичнян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>- увеличение вклада субъектов малого и среднего предпринимательства в экономику Дичнянского</w:t>
      </w:r>
      <w:r>
        <w:rPr>
          <w:rFonts w:cs="Arial" w:ascii="Arial" w:hAnsi="Arial"/>
          <w:sz w:val="18"/>
          <w:szCs w:val="18"/>
        </w:rPr>
        <w:t xml:space="preserve"> сельсов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увеличения занятости населен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реализации муниципальной программы рассчитан на 2020 – 2022 годы. Разделение программы на этап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Обоснования выделения под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«Содействие развитию малого и среднего предпринимательства» Дичнянского сельсовета Курчатовского района Курской области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сельсовета Курчатовского района.</w:t>
        <w:br/>
        <w:t>Финансирование 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рограммы в 2020 – 2025 годах составляет всего – 6,0 тыс.рублей, в том числе: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0,0 т ыс.руб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,0 тыс. рублей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5 год – 1,0 тыс. рублей 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ы стандартные риски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федерального законодательств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ожения по мерам управления рисками реализации муниципальной программы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= 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/ ЗП</w:t>
      </w:r>
      <w:r>
        <w:rPr>
          <w:rFonts w:cs="Arial" w:ascii="Arial" w:hAnsi="Arial"/>
          <w:sz w:val="18"/>
          <w:szCs w:val="18"/>
          <w:vertAlign w:val="subscript"/>
        </w:rPr>
        <w:t>п/пф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ф</w:t>
      </w:r>
      <w:r>
        <w:rPr>
          <w:rFonts w:cs="Arial" w:ascii="Arial" w:hAnsi="Arial"/>
          <w:sz w:val="18"/>
          <w:szCs w:val="1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ЗП</w:t>
      </w:r>
      <w:r>
        <w:rPr>
          <w:rFonts w:cs="Arial" w:ascii="Arial" w:hAnsi="Arial"/>
          <w:sz w:val="18"/>
          <w:szCs w:val="18"/>
          <w:vertAlign w:val="subscript"/>
        </w:rPr>
        <w:t>п/пп</w:t>
      </w:r>
      <w:r>
        <w:rPr>
          <w:rFonts w:cs="Arial" w:ascii="Arial" w:hAnsi="Arial"/>
          <w:sz w:val="18"/>
          <w:szCs w:val="1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подпрограммы рассчитывается по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п/п</w:t>
      </w:r>
      <w:r>
        <w:rPr>
          <w:rFonts w:cs="Arial" w:ascii="Arial" w:hAnsi="Arial"/>
          <w:sz w:val="18"/>
          <w:szCs w:val="18"/>
        </w:rPr>
        <w:t xml:space="preserve"> - степень реализации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При использовании данной формулы в случаях, если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больше 1, значение СД</w:t>
      </w:r>
      <w:r>
        <w:rPr>
          <w:rFonts w:cs="Arial" w:ascii="Arial" w:hAnsi="Arial"/>
          <w:sz w:val="18"/>
          <w:szCs w:val="18"/>
          <w:vertAlign w:val="subscript"/>
        </w:rPr>
        <w:t>п/ппз</w:t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средств район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= 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/ 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Э</w:t>
      </w:r>
      <w:r>
        <w:rPr>
          <w:rFonts w:cs="Arial" w:ascii="Arial" w:hAnsi="Arial"/>
          <w:sz w:val="18"/>
          <w:szCs w:val="18"/>
          <w:vertAlign w:val="subscript"/>
        </w:rPr>
        <w:t>ис</w:t>
      </w:r>
      <w:r>
        <w:rPr>
          <w:rFonts w:cs="Arial" w:ascii="Arial" w:hAnsi="Arial"/>
          <w:sz w:val="18"/>
          <w:szCs w:val="1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Р</w:t>
      </w:r>
      <w:r>
        <w:rPr>
          <w:rFonts w:cs="Arial" w:ascii="Arial" w:hAnsi="Arial"/>
          <w:sz w:val="18"/>
          <w:szCs w:val="18"/>
          <w:vertAlign w:val="subscript"/>
        </w:rPr>
        <w:t>м</w:t>
      </w:r>
      <w:r>
        <w:rPr>
          <w:rFonts w:cs="Arial" w:ascii="Arial" w:hAnsi="Arial"/>
          <w:sz w:val="18"/>
          <w:szCs w:val="18"/>
        </w:rPr>
        <w:t xml:space="preserve"> - степень реализации всех мероприятий подпрограммы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СС</w:t>
      </w:r>
      <w:r>
        <w:rPr>
          <w:rFonts w:cs="Arial" w:ascii="Arial" w:hAnsi="Arial"/>
          <w:sz w:val="18"/>
          <w:szCs w:val="18"/>
          <w:vertAlign w:val="subscript"/>
        </w:rPr>
        <w:t>уз</w:t>
      </w:r>
      <w:r>
        <w:rPr>
          <w:rFonts w:cs="Arial" w:ascii="Arial" w:hAnsi="Arial"/>
          <w:sz w:val="18"/>
          <w:szCs w:val="1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-------------------------------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«Содействие развитию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субъектов   малого и среднего   предпринимательства на территории   Дичня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  предпринимательства на территории  Дичнян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численность занятых в субъектах малого и среднего предпринимательства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реализации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 - 2019–2025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6,0 тыс.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орота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Общая характеристика текущего состояния  сферы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й и средний бизнес Дичнянского сельсовета Курчатовского района постепенно развивается. На конец 2017 года на территории Дичнянского сельсовета Курчатовского района осуществляют свою деятельность 15 предпринимателей без образования юридического лиц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и средний бизнес играет важную роль в решении экономических и социальных задач Дичнян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Дичнян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 муниципальной подпрограммы, описание основных ожидаемых конечных результатов муниципальной подпрограммы, сроков и этапов реализации </w:t>
      </w:r>
      <w:r>
        <w:rPr>
          <w:rFonts w:cs="Arial" w:ascii="Arial" w:hAnsi="Arial"/>
          <w:bCs/>
          <w:i/>
        </w:rPr>
        <w:t>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Дичнянском сельсовете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сновными целями под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Дичнянского сельсовета;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одпрограммы определен исходя из достижения цели и решения задач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показателях эффективности реализации муниципальной подпрограммы указаны в Приложении №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Дичнян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рассчитан на 2018 – 2020 годы. Разделение подпрограммы на этапы не предусматрив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С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</w:rPr>
        <w:t>муниципальной под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hd w:fill="FFFFFF" w:val="clear"/>
        <w:suppressAutoHyphens w:val="tru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ar-SA"/>
        </w:rPr>
        <w:t>Сведения о целевых показателях эффективности реализации муниципальной подпрограммы указаны в таблице № 1 Приложении №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 Обобщенная характеристика основных мероприяти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ая характеристика мероприятий муниципальной подпрограммы предоставлена в Приложении №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настоящее время сформированы и утверждены нормативно-правовые акты необходимые для реализации под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щее управление реализацией подпрограммы осуществляет Администрация Дичнянского сельсовета в лице главы Дичня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сполнители могут вносить предложения по совершенствованию реализации мероприятия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 изменении действующего законодательства, на основании которого разработана подпрограмма, а также по инициативе исполнителей мероприятий подпрограммы вносятся соответствующие изменения в подпрограм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6. 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рамках реализации муниципальной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 Информация об участии предприятий и организаций независимо от их организационно-правовой формы, в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реализуется Администрацией Дичнян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одпрограммы заключается в 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муниципальная под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Дичнянского сельсовета Курчатовского района; увеличению налоговых и неналоговых поступлений от субъектов малого и среднего предпринимательства в бюджет Дичнянского  сельсовета  Курчатовского 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нсирование подпрограммы осуществляется за счет средств бюджета Дичнянского сельсовета Курчатовского района. Общий объем финансирования, планируемый для достижения поставленных целей и решения подпрограммы в 2019 – 2025 годах составляет 6,0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,0 тыс. рубле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0. Оценка степени влияния выделения дополнительных объемов ресурсов на показатели (индикаторы) муниципальной подпрограммы (подпрограммы), состав и основные характеристики основных мероприятий подпрограмм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одпрограммы в настоящее время не планиру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здел 10. Анализ рисков реализации муниципальной подпрограммы и описание мер управления риск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а эффективность реализации муниципальной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ы стандартные рис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недофинансирование мероприятий муниципально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одпрограммы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ложения по мерам управления рисками реализации муниципально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ходе реализации муниципальной подпрограммы возможно внесение корректировок в соответствующие разделы муниципальной под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Раздел 11. Методика оценки эффективности муниципально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а также с учетом объема ресурсов, направленных на реализацию муниципально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достижения показателей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муниципальной под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76212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 - количество показателей эффективности реализации муниципальной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92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степень достижения i-го показателя эффективности реализации муниципальной подпрограммы (в процентах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фактическое значение i-го показателя эффективности реализации муниципальной п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(в соответствующих единицах измер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- плановое значение i-го показателя эффективности реализации муниципальной подпрограммы (в соответствующих единицах измер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объема ресурсов, направленных на реализацию муниципальной под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оценка объема ресурсов, направленных на реализацию муниципальной подпрограммы в целом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ф</w:t>
      </w:r>
      <w:r>
        <w:rPr>
          <w:rFonts w:cs="Arial" w:ascii="Arial" w:hAnsi="Arial"/>
        </w:rPr>
        <w:t xml:space="preserve"> - фактический объем финансовых ресурсов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инансирования, направленный в отчетном периоде на реализацию мероприятий муниципальной подпрограммы (тыс. рубл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Ф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плановый объем финансовых ресурсов за счет всех источников финансирования на реализацию   мероприятий муниципальной под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од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- оценка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>эф</w:t>
      </w:r>
      <w:r>
        <w:rPr>
          <w:rFonts w:cs="Arial" w:ascii="Arial" w:hAnsi="Arial"/>
        </w:rPr>
        <w:t xml:space="preserve"> - степень достижения показателей эффективности реализации муниципальной подпрограммы (в долях единиц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Ф </w:t>
      </w:r>
      <w:r>
        <w:rPr>
          <w:rFonts w:cs="Arial" w:ascii="Arial" w:hAnsi="Arial"/>
          <w:vertAlign w:val="subscript"/>
        </w:rPr>
        <w:t>коэф</w:t>
      </w:r>
      <w:r>
        <w:rPr>
          <w:rFonts w:cs="Arial" w:ascii="Arial" w:hAnsi="Arial"/>
        </w:rPr>
        <w:t xml:space="preserve"> - уровень финансирования муниципальной подпрограммы в целом (в долях единиц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от 0,8 до 1,0 и выше, то эффективность реализации муниципальной под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 xml:space="preserve">пр </w:t>
      </w:r>
      <w:r>
        <w:rPr>
          <w:rFonts w:cs="Arial" w:ascii="Arial" w:hAnsi="Arial"/>
        </w:rPr>
        <w:t>от 0,7 до 0,8, то такая эффективность реализации муниципальной под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сли значение показателя Э</w:t>
      </w:r>
      <w:r>
        <w:rPr>
          <w:rFonts w:cs="Arial" w:ascii="Arial" w:hAnsi="Arial"/>
          <w:vertAlign w:val="subscript"/>
        </w:rPr>
        <w:t>пр</w:t>
      </w:r>
      <w:r>
        <w:rPr>
          <w:rFonts w:cs="Arial" w:ascii="Arial" w:hAnsi="Arial"/>
        </w:rPr>
        <w:t xml:space="preserve"> ниже 0,7, то такая эффективность реализации муниципальной подпрограммы оценивается как низк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жидаемый бюджетный эффект от реализации муниципальной под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Ежегодно ответственным исполнителем осуществляется оценка эффективности реализации муниципальной подпрограммы, и в срок до 1 марта года, следующего за отчетным, годовой отчет о ходе реализации и оценке эффективности реализации муниципальной подпрограммы представляется главе Дичня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519"/>
      <w:bookmarkEnd w:id="0"/>
      <w:r>
        <w:rPr>
          <w:rFonts w:cs="Arial" w:ascii="Arial" w:hAnsi="Arial"/>
          <w:b/>
        </w:rPr>
        <w:t xml:space="preserve">Сведения о показателях (индикаторах) муниципальной подпрограммы «Содействие развитию малого и среднего предпринимательства» муниципальной программы </w:t>
      </w:r>
      <w:r>
        <w:rPr>
          <w:rFonts w:cs="Arial" w:ascii="Arial" w:hAnsi="Arial"/>
          <w:b/>
          <w:bCs/>
        </w:rPr>
        <w:t>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ающи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к</w:t>
            </w:r>
            <w:r>
              <w:rPr>
                <w:rFonts w:cs="Arial" w:ascii="Arial" w:hAnsi="Arial"/>
                <w:sz w:val="18"/>
                <w:szCs w:val="18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исленность занятых в субъектах малого и среднего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642"/>
      <w:bookmarkEnd w:id="1"/>
      <w:r>
        <w:rPr>
          <w:rFonts w:cs="Arial" w:ascii="Arial" w:hAnsi="Arial"/>
          <w:b/>
        </w:rPr>
        <w:t xml:space="preserve">Перечень основных мероприятий Муниципальной подпрограммы «Содействие развитию малого и среднего предпринимательства» </w:t>
      </w:r>
      <w:r>
        <w:rPr>
          <w:rFonts w:cs="Arial" w:ascii="Arial" w:hAnsi="Arial"/>
          <w:b/>
          <w:bCs/>
        </w:rPr>
        <w:t>Муниципальной программы «Развитие экономики муниципального образования «Дичнянский сельсовет»  Курчат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униципальная подпрограмма «Содействие развитию малого и среднего предпринимательства» </w:t>
            </w:r>
            <w:r>
              <w:rPr>
                <w:rFonts w:cs="Arial" w:ascii="Arial" w:hAnsi="Arial"/>
                <w:b/>
                <w:bCs/>
              </w:rPr>
              <w:t>Муниципальной программы 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1.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pacing w:before="375" w:after="450"/>
              <w:ind w:left="30" w:right="30" w:hanging="0"/>
              <w:jc w:val="both"/>
              <w:textAlignment w:val="baselin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Style w:val="Fontstyle121"/>
                <w:rFonts w:cs="Helvetica" w:ascii="Helvetica" w:hAnsi="Helvetica"/>
                <w:color w:val="000000"/>
                <w:sz w:val="18"/>
                <w:szCs w:val="18"/>
              </w:rPr>
              <w:t>Развитие малого и среднего предпринимательства,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вяз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ь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со всеми показателями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bookmarkStart w:id="2" w:name="P928"/>
      <w:bookmarkEnd w:id="2"/>
      <w:r>
        <w:rPr>
          <w:rFonts w:cs="Arial" w:ascii="Arial" w:hAnsi="Arial"/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EEEEE" w:val="clear"/>
              </w:rPr>
              <w:t>Основное мероприятие .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С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1185"/>
      <w:bookmarkEnd w:id="3"/>
      <w:r>
        <w:rPr>
          <w:rFonts w:cs="Arial" w:ascii="Arial" w:hAnsi="Arial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10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2022-2025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звитие экономики муниципального образования «Дичнянский сельсовет» 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действие развитию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d7</cp:lastModifiedBy>
  <cp:lastPrinted>2018-11-15T11:33:00Z</cp:lastPrinted>
  <dcterms:modified xsi:type="dcterms:W3CDTF">2019-11-08T08:17:00Z</dcterms:modified>
  <cp:revision>99</cp:revision>
  <dc:subject/>
  <dc:title> </dc:title>
</cp:coreProperties>
</file>