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ПРОЕКТ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2021 г. №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О внесении изменений в Постановление №596 от 07.11.2019г.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18"/>
          <w:szCs w:val="18"/>
        </w:rPr>
        <w:t>решением Собрания депутатов №9 от 06.10.2021г. «О внесении изменений в Решение  №160 от 11.12.2020 года «О бюджете МО «Дичнянский сельсовет на 2021 год и плановый период 2023-2024 годы», Администрация Дичнянского сельсовета ПОСТАНОВЛЯЕТ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4. Постановление вступает в силу с момента подписания и распространяется на правоотношения, возникшие с 01.01.2021г. , подлежит размещению на официальном сайте Администрации Дичнянского сельсовета 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Глава Дичнянского сельсовета                        В.Н.Тарасов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от  07 ноября 2019 года №596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дакции Постановления №165 от 11.03.2020г.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дакции постановления</w:t>
      </w:r>
      <w:r>
        <w:rPr>
          <w:rFonts w:cs="Arial" w:ascii="Arial" w:hAnsi="Arial"/>
          <w:b/>
          <w:bCs/>
          <w:sz w:val="18"/>
          <w:szCs w:val="18"/>
        </w:rPr>
        <w:t xml:space="preserve"> От 26 АПРЕЛЯ 2021 г. №46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постановления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Развитие экономики муниципального образования «Дичнянский сельсовет»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Паспорт муниципальной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14828 рублей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  1000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828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1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3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3000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30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лый и средний бизнес Дичнянского сельсовета Курчатовского района постепенно развивается. На конец 2019 года на территории Дичнянского сельсовета Курчатовского района осуществляют свою деятельность 3 крестьянских (фермерских) хозяйства, а также 7 предпринимателей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, к 2025 году 30 чел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вышение конкурентоспособности субъектов малого бизнес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ными целями Программы является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обеспечение конкурентоспособности субъектов малого и среднего предпринимательства на территории Дичнян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- увеличение вклада субъектов малого и среднего предпринимательства в экономику Дичнянского</w:t>
      </w:r>
      <w:r>
        <w:rPr>
          <w:rFonts w:cs="Arial" w:ascii="Arial" w:hAnsi="Arial"/>
          <w:sz w:val="18"/>
          <w:szCs w:val="18"/>
        </w:rPr>
        <w:t xml:space="preserve"> сельсов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увеличения занятости населения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бобщенная характеристика мер государственного регулирования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Обоснования выделения под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«Содействие развитию малого и среднего предпринимательства» Дичнянского сельсовета Курчатовского района Курской области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  <w:br/>
        <w:t xml:space="preserve"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20 – 2025 годах составляет всего – </w:t>
      </w:r>
      <w:r>
        <w:rPr>
          <w:rFonts w:cs="Arial" w:ascii="Arial" w:hAnsi="Arial"/>
          <w:b/>
          <w:sz w:val="18"/>
          <w:szCs w:val="18"/>
        </w:rPr>
        <w:t>всего 14828 рублей, в том числе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  1000руб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828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1000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3000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3000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3000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5 год – 3000 рублей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федерального законод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= ЗП</w:t>
      </w:r>
      <w:r>
        <w:rPr>
          <w:rFonts w:cs="Arial" w:ascii="Arial" w:hAnsi="Arial"/>
          <w:sz w:val="18"/>
          <w:szCs w:val="18"/>
          <w:vertAlign w:val="subscript"/>
        </w:rPr>
        <w:t>п/пф</w:t>
      </w:r>
      <w:r>
        <w:rPr>
          <w:rFonts w:cs="Arial" w:ascii="Arial" w:hAnsi="Arial"/>
          <w:sz w:val="18"/>
          <w:szCs w:val="18"/>
        </w:rPr>
        <w:t xml:space="preserve"> / 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= 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 xml:space="preserve"> / ЗП</w:t>
      </w:r>
      <w:r>
        <w:rPr>
          <w:rFonts w:cs="Arial" w:ascii="Arial" w:hAnsi="Arial"/>
          <w:sz w:val="18"/>
          <w:szCs w:val="18"/>
          <w:vertAlign w:val="subscript"/>
        </w:rPr>
        <w:t>п/пф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ЗП</w:t>
      </w:r>
      <w:r>
        <w:rPr>
          <w:rFonts w:cs="Arial" w:ascii="Arial" w:hAnsi="Arial"/>
          <w:sz w:val="18"/>
          <w:szCs w:val="18"/>
          <w:vertAlign w:val="subscript"/>
        </w:rPr>
        <w:t>п/пф</w:t>
      </w:r>
      <w:r>
        <w:rPr>
          <w:rFonts w:cs="Arial" w:ascii="Arial" w:hAnsi="Arial"/>
          <w:sz w:val="18"/>
          <w:szCs w:val="1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подпрограммы рассчитывается по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п/п</w:t>
      </w:r>
      <w:r>
        <w:rPr>
          <w:rFonts w:cs="Arial" w:ascii="Arial" w:hAnsi="Arial"/>
          <w:sz w:val="18"/>
          <w:szCs w:val="18"/>
        </w:rPr>
        <w:t xml:space="preserve"> - степень реализации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При использовании данной формулы в случаях, если 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больше 1, значение 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= 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/ 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- эффективность использования средств районного бюдж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= 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/ 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- степень реализации всех мероприятий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------------------------------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Содействие развитию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– </w:t>
            </w:r>
            <w:r>
              <w:rPr>
                <w:rFonts w:cs="Arial" w:ascii="Arial" w:hAnsi="Arial"/>
                <w:b/>
              </w:rPr>
              <w:t>всего 14828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   1000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 –828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 –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 – 3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 – 3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 – 3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5 год – 3000 рубле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орота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Общая характеристика текущего состояния  сферы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 муниципальной подпрограммы, описание основных ожидаемых конечных результатов муниципальной подпрограммы, сроков и этапов реализации </w:t>
      </w:r>
      <w:r>
        <w:rPr>
          <w:rFonts w:cs="Arial" w:ascii="Arial" w:hAnsi="Arial"/>
          <w:bCs/>
        </w:rPr>
        <w:t>муниципальной подпрограмм</w:t>
      </w:r>
      <w:r>
        <w:rPr>
          <w:rFonts w:cs="Arial" w:ascii="Arial" w:hAnsi="Arial"/>
          <w:bCs/>
          <w:i/>
        </w:rPr>
        <w:t>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ичнянском сельсовете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одпрограммы определен исходя из достижения цели и решения задач муниципальной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эффективности реализации муниципальной подпрограммы указаны в Приложении №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С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од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од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uppressAutoHyphens w:val="tru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ar-SA"/>
        </w:rPr>
        <w:t>Сведения о целевых показателях эффективности реализации муниципальной подпрограммы указаны в таблице № 1 Приложении №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щая характеристика мероприятий муниципальной подпрограммы предоставлена в Приложении №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рамках реализации муниципальной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щее управление реализацией под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рамках реализации муниципальной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. Информация об участии предприятий и организаций независимо от их организационно-правовой формы, в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ая под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одпрограммы заключается в следующе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ая 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Финансирование под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одпрограммы в 2019 – 2025 годах составляет </w:t>
      </w:r>
      <w:r>
        <w:rPr>
          <w:rFonts w:cs="Arial" w:ascii="Arial" w:hAnsi="Arial"/>
          <w:b/>
        </w:rPr>
        <w:t>всего 14828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  1000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828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1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 год – 3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год – 3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 год – 3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25 год – 3000 рублей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одпрограммы (подпрограммы), состав и основные характеристики основных мероприятий подпрограмм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одпрограммы в настоящее время не планиру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здел 10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ходе реализации муниципальной подпрограммы возможны стандартные рис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едофинансирование мероприятий муниципально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ложения по мерам управления рисками реализации муниципально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Раздел 11. Методика оценки эффективност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а также с учетом объема ресурсов, направленных на реализацию муниципально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достижения показателей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эф</w:t>
      </w:r>
      <w:r>
        <w:rPr>
          <w:rFonts w:cs="Arial" w:ascii="Arial" w:hAnsi="Arial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степень достижения i-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 - количество показателей эффективности реализации муниципальной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степень достижения i-го показателя эффективности реализации муниципальной подпрограммы (в процентах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фактическое значение i-го показателя эффективности реализации муниципальной п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(в соответствующих единицах измер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плановое значение i-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объема ресурсов, направленных на реализацию муниципальной под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коэф</w:t>
      </w:r>
      <w:r>
        <w:rPr>
          <w:rFonts w:cs="Arial" w:ascii="Arial" w:hAnsi="Arial"/>
        </w:rPr>
        <w:t xml:space="preserve"> - оценка объема ресурсов, направленных на реализацию муниципальной подпрограммы в целом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- фактический объем финансовых ресурсов за счет всех источ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плановый объем финансовых ресурсов за счет всех источников финансирования на реализацию   мероприятий муниципально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- оценка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эф</w:t>
      </w:r>
      <w:r>
        <w:rPr>
          <w:rFonts w:cs="Arial" w:ascii="Arial" w:hAnsi="Arial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Ф </w:t>
      </w:r>
      <w:r>
        <w:rPr>
          <w:rFonts w:cs="Arial" w:ascii="Arial" w:hAnsi="Arial"/>
          <w:vertAlign w:val="subscript"/>
        </w:rPr>
        <w:t>коэф</w:t>
      </w:r>
      <w:r>
        <w:rPr>
          <w:rFonts w:cs="Arial" w:ascii="Arial" w:hAnsi="Arial"/>
        </w:rPr>
        <w:t xml:space="preserve"> - уровень финансирования муниципальной подпрограммы в целом (в долях единиц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8 до 1,0 и выше, то эффективность реализации муниципальной подпрограммы оценивается как высок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 xml:space="preserve">пр </w:t>
      </w:r>
      <w:r>
        <w:rPr>
          <w:rFonts w:cs="Arial" w:ascii="Arial" w:hAnsi="Arial"/>
        </w:rPr>
        <w:t>от 0,7 до 0,8, то такая эффективность реализации муниципальной подпрограммы оценивается как средня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ниже 0,7, то такая эффективность реализации муниципальной подпрограммы оценивается как низк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жидаемый бюджетный эффект от реализации муниципальной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жегодно ответственным исполнителем осуществляется оценка эффективности реализации муниципальной подпрограммы, и в срок до 1 марта года, следующего за отчетным, годовой отчет о ходе реализации и оценке эффективности реализации муниципальной подпрограммы представляется главе Дичня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519"/>
      <w:bookmarkEnd w:id="0"/>
      <w:r>
        <w:rPr>
          <w:rFonts w:cs="Arial" w:ascii="Arial" w:hAnsi="Arial"/>
          <w:b/>
        </w:rPr>
        <w:t xml:space="preserve">Сведения о показателях (индикаторах) муниципальной подпрограммы «Содействие развитию малого и среднего предпринимательства» муниципальной программы </w:t>
      </w:r>
      <w:r>
        <w:rPr>
          <w:rFonts w:cs="Arial" w:ascii="Arial" w:hAnsi="Arial"/>
          <w:b/>
          <w:bCs/>
        </w:rPr>
        <w:t>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rFonts w:cs="Arial" w:ascii="Arial" w:hAnsi="Arial"/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642"/>
      <w:bookmarkEnd w:id="1"/>
      <w:r>
        <w:rPr>
          <w:rFonts w:cs="Arial" w:ascii="Arial" w:hAnsi="Arial"/>
          <w:b/>
        </w:rPr>
        <w:t xml:space="preserve">Перечень основных мероприятий Муниципальной подпрограммы «Содействие развитию малого и среднего предпринимательства» </w:t>
      </w:r>
      <w:r>
        <w:rPr>
          <w:rFonts w:cs="Arial" w:ascii="Arial" w:hAnsi="Arial"/>
          <w:b/>
          <w:bCs/>
        </w:rPr>
        <w:t>Муниципальной программы 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rFonts w:cs="Arial" w:ascii="Arial" w:hAnsi="Arial"/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Fontstyle121"/>
                <w:rFonts w:cs="Helvetica" w:ascii="Helvetica" w:hAnsi="Helvetica"/>
                <w:color w:val="000000"/>
                <w:sz w:val="18"/>
                <w:szCs w:val="18"/>
              </w:rPr>
              <w:t>Развитие малого и среднего предпринимательства,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вяз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ь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о всеми показателями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bookmarkStart w:id="2" w:name="P928"/>
      <w:bookmarkEnd w:id="2"/>
      <w:r>
        <w:rPr>
          <w:rFonts w:cs="Arial" w:ascii="Arial" w:hAnsi="Arial"/>
          <w:b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P1185"/>
      <w:bookmarkEnd w:id="3"/>
      <w:r>
        <w:rPr>
          <w:rFonts w:cs="Arial" w:ascii="Arial" w:hAnsi="Arial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.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10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2022-2025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MS Gothic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Пользователь Windows</cp:lastModifiedBy>
  <cp:lastPrinted>2018-11-15T11:33:00Z</cp:lastPrinted>
  <dcterms:modified xsi:type="dcterms:W3CDTF">2021-11-09T09:59:00Z</dcterms:modified>
  <cp:revision>107</cp:revision>
  <dc:subject/>
  <dc:title> </dc:title>
</cp:coreProperties>
</file>