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ИЧНЯ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СТАНОВЛЕНИЕ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07 ноября 2019 г. №596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 внесении изменений в Постановление №596 от 07.11.2019г. «Об утверждении муниципальной программы Дичнянского 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В целях подготовки проекта бюджета муниципального образования            «Дичнянский сельсовет» Курчатовского района Курской области  на 2020 год и на плановый период 2021 и 2022 годов», в соответствии с Постановлением Администрации Дичнянского сельсовета Курчатовского района Курской области от 08.11.2017г. №202 </w:t>
      </w:r>
      <w:r>
        <w:rPr>
          <w:rFonts w:cs="Arial" w:ascii="Arial" w:hAnsi="Arial"/>
          <w:bCs/>
          <w:sz w:val="18"/>
          <w:szCs w:val="18"/>
        </w:rPr>
        <w:t>«Об утверждении методических указаний по разработке и реализации муниципальных программ Дичнянского сельсовета Курчатовского района Курской области»</w:t>
      </w:r>
      <w:r>
        <w:rPr>
          <w:rFonts w:cs="Arial" w:ascii="Arial" w:hAnsi="Arial"/>
          <w:sz w:val="18"/>
          <w:szCs w:val="18"/>
        </w:rPr>
        <w:t>,  а также ст.43 Федерального Закона от 06.10.2003 года №131-ФЗ «Об общих принципах организации местного самоуправления в Российской Федерации», Администрация Дичнянского сельсовета Курчатовского района Курской области  ПОСТАНОВЛЯЕТ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1. Утвердить муниципальную программу Дичнянского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 (Приложение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нтроль за выполнением настоящего постановления возложить на заместителя Главы Дичнянского сельсовета Курчатовского района Татаренкову Е.И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4. Постановление вступает с момента подписания, подлежит размещению на официальном сайте Администрации Дичнянского сельсовета 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Глава Дичнянского сельсовета                        В.Н.Тарасов                       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ичнянского сельсовета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чатовского района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от  07 ноября 2019 года №596 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дакции Постановления №165 от 11.03.2020г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Развитие экономики муниципального образования «Дичнянский сельсовет»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 xml:space="preserve">Паспорт муниципальной программы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достижение устойчивых темпов экономического роста, обеспечивающих повышение уровня жизни жителей Дичнянского сельсовет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увеличение количества субъектов малого и   среднего предпринимательства на территории Дичнянского сельсовет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обеспечение конкурентоспособности субъектов малого и среднего предпринимательства на территории Дичнян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к</w:t>
            </w:r>
            <w:r>
              <w:rPr>
                <w:rFonts w:cs="Arial" w:ascii="Arial" w:hAnsi="Arial"/>
                <w:sz w:val="18"/>
                <w:szCs w:val="18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численность занятых в субъектах малого и среднего предпринимательств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20 – 2025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ы финансирования Программы: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6,0 тыс.рублей, в том числе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     0,0 тыс.руб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 – 1,0 тыс. рубле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 –1,0 тыс. рубле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1,0 тыс. рубле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,0 тыс. рубле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1,0 тыс. рубле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1,0 тыс. рубле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числа субъектов малого предпринимательства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оборота малых предприяти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лый и средний бизнес Дичнянского сельсовета Курчатовского района постепенно развивается. На конец 2019 года на территории Дичнянского сельсовета Курчатовского района осуществляют свою деятельность 3 крестьянских (фермерских) хозяйства, а также 7 предпринимателей, осуществляющих свою деятельность без образования юридического лица. Среднесписочная численность работников малых и средних предприятий в 2019 году составила 10 чел., в 2020 году (прогноз) – 15 чел., в 2021 году (прогноз) – 20 чел., в 2022 году (прогноз) -25 чел. , к 2025 году 30 чел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Малый и средний бизнес играет важную роль в решении экономических и социальных задач Дичня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ичня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Дичнянском сельсовете являются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овышение конкурентоспособности субъектов малого бизнес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новными целями Программы является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-достижение устойчивых темпов экономического роста, обеспечивающих повышение уровня жизни жителей Дичнянского сельсовета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- увеличение количества субъектов малого и   среднего предпринимательства на территории Дичнянского сельсовета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- обеспечение конкурентоспособности субъектов малого и среднего предпринимательства на территории Дичнянского сельсовета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целей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sz w:val="18"/>
          <w:szCs w:val="18"/>
        </w:rPr>
        <w:t>- увеличение вклада субъектов малого и среднего предпринимательства в экономику Дичнянского</w:t>
      </w:r>
      <w:r>
        <w:rPr>
          <w:rFonts w:cs="Arial" w:ascii="Arial" w:hAnsi="Arial"/>
          <w:sz w:val="18"/>
          <w:szCs w:val="18"/>
        </w:rPr>
        <w:t xml:space="preserve"> сельсовет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здание условий для увеличения занятости населения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ивлечение субъектов малого и среднего предпринимательства для выполнения муниципального заказа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Указанная цель и задачи соответствуют социально-экономической направленности развития Дичнянского сельсовета Курчатовского район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целевых показателях эффективности реализации муниципальной программы указаны в таблице № 1Приложении № 1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ичнянского сельсовета Курчатовского района, увеличение поступления налоговых платежей от субъектов малого предпринимательства в бюджеты всех уровней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 реализации муниципальной программы рассчитан на 2020 – 2022 годы. Разделение программы на этапы не предусматриваетс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Сведения о показателях и индикаторах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а показателей муниципальной программы включает взаимодополняющие друг друга индикаторы и цели, указанные в программе 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целевых показателях эффективности реализации муниципальной программы указаны в таблице № 1 Приложении № 1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ичнянского сельсовета Курчатовского район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Перечень основных мероприятий </w:t>
      </w:r>
      <w:r>
        <w:rPr>
          <w:rFonts w:cs="Arial" w:ascii="Arial" w:hAnsi="Arial"/>
          <w:sz w:val="18"/>
          <w:szCs w:val="18"/>
        </w:rPr>
        <w:t>муниципальной программы приведен таблице 2 (Приложение № 1) к муниципальной программе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Обобщенная характеристика мер государственного регулирования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Обоснования выделения под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«Содействие развитию малого и среднего предпринимательства» Дичнянского сельсовета Курчатовского района Курской области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ичнянского сельсовета Курчатовского района; увеличению налоговых и неналоговых поступлений от субъектов малого и среднего предпринимательства в бюджет Дичнянского сельсовета Курчатовского района.</w:t>
        <w:br/>
        <w:t>Финансирование Программы осуществляется за счет средств бюджета Дичнянского сельсовета Курчатовского района. Общий объем финансирования, планируемый для достижения поставленных целей и решения Программы в 2020 – 2025 годах составляет всего – 6,0 тыс.рублей, в том числе: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9 год – 0,0 т ыс.руб.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0 год – 1,0 тыс. рублей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 год –1,0 тыс. рублей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год – 1,0 тыс. рублей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3 год – 1,0 тыс. рублей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4 год – 1,0 тыс. рублей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25 год – 1,0 тыс. рублей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урсное обеспечение реализации муниципальной программы представлено в таблице 4 (Приложение № 1) к муниципальной программе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ы стандартные риски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е федерального законодательств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жения по мерам управления рисками реализации муниципальной программы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2. Методика оценки эффективности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= ЗП</w:t>
      </w:r>
      <w:r>
        <w:rPr>
          <w:rFonts w:cs="Arial" w:ascii="Arial" w:hAnsi="Arial"/>
          <w:sz w:val="18"/>
          <w:szCs w:val="18"/>
          <w:vertAlign w:val="subscript"/>
        </w:rPr>
        <w:t>п/пф</w:t>
      </w:r>
      <w:r>
        <w:rPr>
          <w:rFonts w:cs="Arial" w:ascii="Arial" w:hAnsi="Arial"/>
          <w:sz w:val="18"/>
          <w:szCs w:val="18"/>
        </w:rPr>
        <w:t xml:space="preserve"> / ЗП</w:t>
      </w:r>
      <w:r>
        <w:rPr>
          <w:rFonts w:cs="Arial" w:ascii="Arial" w:hAnsi="Arial"/>
          <w:sz w:val="18"/>
          <w:szCs w:val="18"/>
          <w:vertAlign w:val="subscript"/>
        </w:rPr>
        <w:t>п/пп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= ЗП</w:t>
      </w:r>
      <w:r>
        <w:rPr>
          <w:rFonts w:cs="Arial" w:ascii="Arial" w:hAnsi="Arial"/>
          <w:sz w:val="18"/>
          <w:szCs w:val="18"/>
          <w:vertAlign w:val="subscript"/>
        </w:rPr>
        <w:t>п/пп</w:t>
      </w:r>
      <w:r>
        <w:rPr>
          <w:rFonts w:cs="Arial" w:ascii="Arial" w:hAnsi="Arial"/>
          <w:sz w:val="18"/>
          <w:szCs w:val="18"/>
        </w:rPr>
        <w:t xml:space="preserve"> / ЗП</w:t>
      </w:r>
      <w:r>
        <w:rPr>
          <w:rFonts w:cs="Arial" w:ascii="Arial" w:hAnsi="Arial"/>
          <w:sz w:val="18"/>
          <w:szCs w:val="18"/>
          <w:vertAlign w:val="subscript"/>
        </w:rPr>
        <w:t>п/пф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ЗП</w:t>
      </w:r>
      <w:r>
        <w:rPr>
          <w:rFonts w:cs="Arial" w:ascii="Arial" w:hAnsi="Arial"/>
          <w:sz w:val="18"/>
          <w:szCs w:val="18"/>
          <w:vertAlign w:val="subscript"/>
        </w:rPr>
        <w:t>п/пф</w:t>
      </w:r>
      <w:r>
        <w:rPr>
          <w:rFonts w:cs="Arial" w:ascii="Arial" w:hAnsi="Arial"/>
          <w:sz w:val="18"/>
          <w:szCs w:val="18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ЗП</w:t>
      </w:r>
      <w:r>
        <w:rPr>
          <w:rFonts w:cs="Arial" w:ascii="Arial" w:hAnsi="Arial"/>
          <w:sz w:val="18"/>
          <w:szCs w:val="18"/>
          <w:vertAlign w:val="subscript"/>
        </w:rPr>
        <w:t>п/пп</w:t>
      </w:r>
      <w:r>
        <w:rPr>
          <w:rFonts w:cs="Arial" w:ascii="Arial" w:hAnsi="Arial"/>
          <w:sz w:val="18"/>
          <w:szCs w:val="18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реализации подпрограммы рассчитывается по формуле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95475" cy="571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Р</w:t>
      </w:r>
      <w:r>
        <w:rPr>
          <w:rFonts w:cs="Arial" w:ascii="Arial" w:hAnsi="Arial"/>
          <w:sz w:val="18"/>
          <w:szCs w:val="18"/>
          <w:vertAlign w:val="subscript"/>
        </w:rPr>
        <w:t>п/п</w:t>
      </w:r>
      <w:r>
        <w:rPr>
          <w:rFonts w:cs="Arial" w:ascii="Arial" w:hAnsi="Arial"/>
          <w:sz w:val="18"/>
          <w:szCs w:val="18"/>
        </w:rPr>
        <w:t xml:space="preserve"> - степень реализации подпрограммы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При использовании данной формулы в случаях, если 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больше 1, значение 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принимается равным 1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Э</w:t>
      </w:r>
      <w:r>
        <w:rPr>
          <w:rFonts w:cs="Arial" w:ascii="Arial" w:hAnsi="Arial"/>
          <w:sz w:val="18"/>
          <w:szCs w:val="18"/>
          <w:vertAlign w:val="subscript"/>
        </w:rPr>
        <w:t>ис</w:t>
      </w:r>
      <w:r>
        <w:rPr>
          <w:rFonts w:cs="Arial" w:ascii="Arial" w:hAnsi="Arial"/>
          <w:sz w:val="18"/>
          <w:szCs w:val="18"/>
        </w:rPr>
        <w:t xml:space="preserve"> = СР</w:t>
      </w:r>
      <w:r>
        <w:rPr>
          <w:rFonts w:cs="Arial" w:ascii="Arial" w:hAnsi="Arial"/>
          <w:sz w:val="18"/>
          <w:szCs w:val="18"/>
          <w:vertAlign w:val="subscript"/>
        </w:rPr>
        <w:t>м</w:t>
      </w:r>
      <w:r>
        <w:rPr>
          <w:rFonts w:cs="Arial" w:ascii="Arial" w:hAnsi="Arial"/>
          <w:sz w:val="18"/>
          <w:szCs w:val="18"/>
        </w:rPr>
        <w:t xml:space="preserve"> / СС</w:t>
      </w:r>
      <w:r>
        <w:rPr>
          <w:rFonts w:cs="Arial" w:ascii="Arial" w:hAnsi="Arial"/>
          <w:sz w:val="18"/>
          <w:szCs w:val="18"/>
          <w:vertAlign w:val="subscript"/>
        </w:rPr>
        <w:t>уз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Э</w:t>
      </w:r>
      <w:r>
        <w:rPr>
          <w:rFonts w:cs="Arial" w:ascii="Arial" w:hAnsi="Arial"/>
          <w:sz w:val="18"/>
          <w:szCs w:val="18"/>
          <w:vertAlign w:val="subscript"/>
        </w:rPr>
        <w:t>ис</w:t>
      </w:r>
      <w:r>
        <w:rPr>
          <w:rFonts w:cs="Arial" w:ascii="Arial" w:hAnsi="Arial"/>
          <w:sz w:val="18"/>
          <w:szCs w:val="18"/>
        </w:rPr>
        <w:t xml:space="preserve"> - эффективность использования средств районного бюджета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Р</w:t>
      </w:r>
      <w:r>
        <w:rPr>
          <w:rFonts w:cs="Arial" w:ascii="Arial" w:hAnsi="Arial"/>
          <w:sz w:val="18"/>
          <w:szCs w:val="18"/>
          <w:vertAlign w:val="subscript"/>
        </w:rPr>
        <w:t>м</w:t>
      </w:r>
      <w:r>
        <w:rPr>
          <w:rFonts w:cs="Arial" w:ascii="Arial" w:hAnsi="Arial"/>
          <w:sz w:val="18"/>
          <w:szCs w:val="18"/>
        </w:rPr>
        <w:t xml:space="preserve">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С</w:t>
      </w:r>
      <w:r>
        <w:rPr>
          <w:rFonts w:cs="Arial" w:ascii="Arial" w:hAnsi="Arial"/>
          <w:sz w:val="18"/>
          <w:szCs w:val="18"/>
          <w:vertAlign w:val="subscript"/>
        </w:rPr>
        <w:t>уз</w:t>
      </w:r>
      <w:r>
        <w:rPr>
          <w:rFonts w:cs="Arial" w:ascii="Arial" w:hAnsi="Arial"/>
          <w:sz w:val="18"/>
          <w:szCs w:val="18"/>
        </w:rPr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доля финансового обеспечения реализации подпрограммы из средств местного бюджета составляет менее 75%,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й показатель рассчитывается по формул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Э</w:t>
      </w:r>
      <w:r>
        <w:rPr>
          <w:rFonts w:cs="Arial" w:ascii="Arial" w:hAnsi="Arial"/>
          <w:sz w:val="18"/>
          <w:szCs w:val="18"/>
          <w:vertAlign w:val="subscript"/>
        </w:rPr>
        <w:t>ис</w:t>
      </w:r>
      <w:r>
        <w:rPr>
          <w:rFonts w:cs="Arial" w:ascii="Arial" w:hAnsi="Arial"/>
          <w:sz w:val="18"/>
          <w:szCs w:val="18"/>
        </w:rPr>
        <w:t xml:space="preserve"> = СР</w:t>
      </w:r>
      <w:r>
        <w:rPr>
          <w:rFonts w:cs="Arial" w:ascii="Arial" w:hAnsi="Arial"/>
          <w:sz w:val="18"/>
          <w:szCs w:val="18"/>
          <w:vertAlign w:val="subscript"/>
        </w:rPr>
        <w:t>м</w:t>
      </w:r>
      <w:r>
        <w:rPr>
          <w:rFonts w:cs="Arial" w:ascii="Arial" w:hAnsi="Arial"/>
          <w:sz w:val="18"/>
          <w:szCs w:val="18"/>
        </w:rPr>
        <w:t xml:space="preserve"> / СС</w:t>
      </w:r>
      <w:r>
        <w:rPr>
          <w:rFonts w:cs="Arial" w:ascii="Arial" w:hAnsi="Arial"/>
          <w:sz w:val="18"/>
          <w:szCs w:val="18"/>
          <w:vertAlign w:val="subscript"/>
        </w:rPr>
        <w:t>уз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Э</w:t>
      </w:r>
      <w:r>
        <w:rPr>
          <w:rFonts w:cs="Arial" w:ascii="Arial" w:hAnsi="Arial"/>
          <w:sz w:val="18"/>
          <w:szCs w:val="18"/>
          <w:vertAlign w:val="subscript"/>
        </w:rPr>
        <w:t>ис</w:t>
      </w:r>
      <w:r>
        <w:rPr>
          <w:rFonts w:cs="Arial" w:ascii="Arial" w:hAnsi="Arial"/>
          <w:sz w:val="18"/>
          <w:szCs w:val="18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Р</w:t>
      </w:r>
      <w:r>
        <w:rPr>
          <w:rFonts w:cs="Arial" w:ascii="Arial" w:hAnsi="Arial"/>
          <w:sz w:val="18"/>
          <w:szCs w:val="18"/>
          <w:vertAlign w:val="subscript"/>
        </w:rPr>
        <w:t>м</w:t>
      </w:r>
      <w:r>
        <w:rPr>
          <w:rFonts w:cs="Arial" w:ascii="Arial" w:hAnsi="Arial"/>
          <w:sz w:val="18"/>
          <w:szCs w:val="18"/>
        </w:rPr>
        <w:t xml:space="preserve"> - степень реализации всех мероприятий подпрограммы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С</w:t>
      </w:r>
      <w:r>
        <w:rPr>
          <w:rFonts w:cs="Arial" w:ascii="Arial" w:hAnsi="Arial"/>
          <w:sz w:val="18"/>
          <w:szCs w:val="18"/>
          <w:vertAlign w:val="subscript"/>
        </w:rPr>
        <w:t>уз</w:t>
      </w:r>
      <w:r>
        <w:rPr>
          <w:rFonts w:cs="Arial" w:ascii="Arial" w:hAnsi="Arial"/>
          <w:sz w:val="18"/>
          <w:szCs w:val="18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= Мв / М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- степень реализации мероприятий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степени реализации мероприятий осуществляется на уровне мероприятий подпрограммы в детальном плане-графике реализации государственной программы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-------------------------------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«Содействие развитию малого и среднего предпринимательств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Дичнянского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субъектов   малого и среднего   предпринимательства на территории   Дичнянского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  предпринимательства на территории  Дичнян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</w:t>
            </w:r>
            <w:r>
              <w:rPr>
                <w:rFonts w:cs="Arial" w:ascii="Arial" w:hAnsi="Arial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численность занятых в субъектах малого и среднего предпринимательств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 - 2019–2025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6,0 тыс.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орота малых пред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 Общая характеристика текущего состояния  сферы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ый и средний бизнес Дичнянского сельсовета Курчатовского района постепенно развивается. На конец 2017 года на территории Дичнянского сельсовета Курчатовского района осуществляют свою деятельность 15 предпринимателей без образования юридического лица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ри последних года количество малых предприятий стабильно удерживает свое количеств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ый и средний бизнес играет важную роль в решении экономических и социальных задач Дичня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ичня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 муниципальной подпрограммы, описание основных ожидаемых конечных результатов муниципальной подпрограммы, сроков и этапов реализации </w:t>
      </w:r>
      <w:r>
        <w:rPr>
          <w:rFonts w:cs="Arial" w:ascii="Arial" w:hAnsi="Arial"/>
          <w:bCs/>
          <w:i/>
        </w:rPr>
        <w:t>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одпрограммы развития и поддержки малого предпринимательства в Дичнянском сельсовете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сновными целями под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Дичнянского сельсовета; 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настоящей под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целевых показателей эффективности реализации муниципальной подпрограммы определен исходя из достижения цели и решения задач муниципальной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целевых показателях эффективности реализации муниципальной подпрограммы указаны в Приложении №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ичнян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муниципальной программы рассчитан на 2018 – 2020 годы. Разделение подпрограммы на этапы не предусматрива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.Сведения о показателях и индикаторах муниципально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</w:rPr>
        <w:t>муниципальной под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</w:rPr>
        <w:t>муниципальной под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hd w:fill="FFFFFF" w:val="clear"/>
        <w:suppressAutoHyphens w:val="true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ar-SA"/>
        </w:rPr>
        <w:t>Сведения о целевых показателях эффективности реализации муниципальной подпрограммы указаны в таблице № 1 Приложении №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4. Обобщенная характеристика основных мероприятий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Состав мероприятий определяется основными целями и задачами подпрограммы. В соответствии с ними мероприятия, предусмотренные подпрограммой, распределяются по перечисленным выше задача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бщая характеристика мероприятий муниципальной подпрограммы предоставлена в Приложении №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рамках реализации муниципальной под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настоящее время сформированы и утверждены нормативно-правовые акты необходимые для реализации под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бщее управление реализацией подпрограммы осуществляет Администрация Дичнянского сельсовета в лице главы Дичня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Исполнители могут вносить предложения по совершенствованию реализации мероприятия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ри изменении действующего законодательства, на основании которого разработана подпрограмма, а также по инициативе исполнителей мероприятий подпрограммы вносятся соответствующие изменения в подпрограмм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6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рамках реализации муниципальной подпрограммы муниципальные услуги (работы) не оказываю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7. Информация об участии предприятий и организаций независимо от их организационно-правовой формы, в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Муниципальная подпрограмма реализуется Администрацией Дичнян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9. 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одпрограммы заключается в следующе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муниципальная под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ичнянского сельсовета Курчатовского района; увеличению налоговых и неналоговых поступлений от субъектов малого и среднего предпринимательства в бюджет Дичнянского  сельсовета  Курчатовского 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Финансирование подпрограммы осуществляется за счет средств бюджета Дичнянского сельсовета Курчатовского района. Общий объем финансирования, планируемый для достижения поставленных целей и решения подпрограммы в 2019 – 2025 годах составляет 6,0 тыс. рублей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0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5 год – 1,0 тыс. рубле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10. Оценка степени влияния выделения дополнительных объемов ресурсов на показатели (индикаторы) муниципальной подпрограммы (подпрограммы), состав и основные характеристики основных мероприятий подпрограмм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основных мероприятий муниципальной подпрограммы в настоящее время не планируетс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</w:t>
      </w:r>
      <w:r>
        <w:rPr>
          <w:rFonts w:cs="Arial" w:ascii="Arial" w:hAnsi="Arial"/>
          <w:b/>
        </w:rPr>
        <w:t>аздел 10. Анализ рисков реализации муниципальной подпрограммы и описание мер управления рискам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На эффективность реализации муниципальной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ходе реализации муниципальной подпрограммы возможны стандартные риск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недофинансирование мероприятий муниципальной под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одпрограммы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редложения по мерам управления рисками реализации муниципальной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ходе реализации муниципальной подпрограммы возможно внесение корректировок в соответствующие разделы муниципальной под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Раздел 11. Методика оценки эффективности муниципальной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одпрограммы проводится ежегодно на основе оценки достижения показателей эффективности реализации муниципальной подпрограммы, а также с учетом объема ресурсов, направленных на реализацию муниципальной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ценка достижения показателей эффективности реализации муниципальной подпрограммы осуществляется путем сопоставления фактически достигнутых и плановых значений показателей эффективности реализации муниципальной под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176212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эф</w:t>
      </w:r>
      <w:r>
        <w:rPr>
          <w:rFonts w:cs="Arial" w:ascii="Arial" w:hAnsi="Arial"/>
        </w:rPr>
        <w:t xml:space="preserve"> - степень достижения показателей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степень достижения i-го показателя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 - количество показателей эффективности реализации муниципальной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85925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степень достижения i-го показателя эффективности реализации муниципальной подпрограммы (в процентах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фактическое значение i-го показателя эффективности реализации муниципальной п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(в соответствующих единицах измер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плановое значение i-го показателя эффективности реализации муниципальной подпрограммы (в соответствующих единицах измерени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ценка объема ресурсов, направленных на реализацию муниципальной под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Ф</w:t>
      </w:r>
      <w:r>
        <w:rPr>
          <w:rFonts w:cs="Arial" w:ascii="Arial" w:hAnsi="Arial"/>
          <w:vertAlign w:val="subscript"/>
        </w:rPr>
        <w:t>коэф</w:t>
      </w:r>
      <w:r>
        <w:rPr>
          <w:rFonts w:cs="Arial" w:ascii="Arial" w:hAnsi="Arial"/>
        </w:rPr>
        <w:t xml:space="preserve"> - оценка объема ресурсов, направленных на реализацию муниципальной подпрограммы в целом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Ф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</w:rPr>
        <w:t xml:space="preserve"> - фактический объем финансовых ресурсов за счет всех источ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финансирования, направленный в отчетном периоде на реализацию мероприятий муниципальной подпрограммы (тыс. рублей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Ф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</w:rPr>
        <w:t xml:space="preserve"> - плановый объем финансовых ресурсов за счет всех источников финансирования на реализацию   мероприятий муниципальной под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од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57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Э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- оценка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эф</w:t>
      </w:r>
      <w:r>
        <w:rPr>
          <w:rFonts w:cs="Arial" w:ascii="Arial" w:hAnsi="Arial"/>
        </w:rPr>
        <w:t xml:space="preserve"> - степень достижения показателей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Ф </w:t>
      </w:r>
      <w:r>
        <w:rPr>
          <w:rFonts w:cs="Arial" w:ascii="Arial" w:hAnsi="Arial"/>
          <w:vertAlign w:val="subscript"/>
        </w:rPr>
        <w:t>коэф</w:t>
      </w:r>
      <w:r>
        <w:rPr>
          <w:rFonts w:cs="Arial" w:ascii="Arial" w:hAnsi="Arial"/>
        </w:rPr>
        <w:t xml:space="preserve"> - уровень финансирования муниципальной подпрограммы в целом (в долях единиц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если значение показателя Э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от 0,8 до 1,0 и выше, то эффективность реализации муниципальной подпрограммы оценивается как высока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если значение показателя Э</w:t>
      </w:r>
      <w:r>
        <w:rPr>
          <w:rFonts w:cs="Arial" w:ascii="Arial" w:hAnsi="Arial"/>
          <w:vertAlign w:val="subscript"/>
        </w:rPr>
        <w:t xml:space="preserve">пр </w:t>
      </w:r>
      <w:r>
        <w:rPr>
          <w:rFonts w:cs="Arial" w:ascii="Arial" w:hAnsi="Arial"/>
        </w:rPr>
        <w:t>от 0,7 до 0,8, то такая эффективность реализации муниципальной подпрограммы оценивается как средня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если значение показателя Э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ниже 0,7, то такая эффективность реализации муниципальной подпрограммы оценивается как низк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жидаемый бюджетный эффект от реализации муниципальной под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Ежегодно ответственным исполнителем осуществляется оценка эффективности реализации муниципальной подпрограммы, и в срок до 1 марта года, следующего за отчетным, годовой отчет о ходе реализации и оценке эффективности реализации муниципальной подпрограммы представляется главе Дичня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P519"/>
      <w:bookmarkEnd w:id="0"/>
      <w:r>
        <w:rPr>
          <w:rFonts w:cs="Arial" w:ascii="Arial" w:hAnsi="Arial"/>
          <w:b/>
        </w:rPr>
        <w:t xml:space="preserve">Сведения о показателях (индикаторах) муниципальной подпрограммы «Содействие развитию малого и среднего предпринимательства» муниципальной программы </w:t>
      </w:r>
      <w:r>
        <w:rPr>
          <w:rFonts w:cs="Arial" w:ascii="Arial" w:hAnsi="Arial"/>
          <w:b/>
          <w:bCs/>
        </w:rPr>
        <w:t>«Развитие экономики муниципального образования «Дичнянский сельсовет»  Курчато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850"/>
        <w:gridCol w:w="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ающий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подпрограмма «Содействие развитию малого и среднего предпринимательства» </w:t>
            </w:r>
            <w:r>
              <w:rPr>
                <w:rFonts w:cs="Arial" w:ascii="Arial" w:hAnsi="Arial"/>
                <w:b/>
                <w:bCs/>
              </w:rPr>
              <w:t>Муниципальной программы 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к</w:t>
            </w:r>
            <w:r>
              <w:rPr>
                <w:rFonts w:cs="Arial" w:ascii="Arial" w:hAnsi="Arial"/>
                <w:sz w:val="18"/>
                <w:szCs w:val="18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 численность занятых в субъектах малого и среднего предприним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P642"/>
      <w:bookmarkEnd w:id="1"/>
      <w:r>
        <w:rPr>
          <w:rFonts w:cs="Arial" w:ascii="Arial" w:hAnsi="Arial"/>
          <w:b/>
        </w:rPr>
        <w:t xml:space="preserve">Перечень основных мероприятий Муниципальной подпрограммы «Содействие развитию малого и среднего предпринимательства» </w:t>
      </w:r>
      <w:r>
        <w:rPr>
          <w:rFonts w:cs="Arial" w:ascii="Arial" w:hAnsi="Arial"/>
          <w:b/>
          <w:bCs/>
        </w:rPr>
        <w:t>Муниципальной программы «Развитие экономики муниципального образования «Дичнянский сельсовет»  Курчато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подпрограмма «Содействие развитию малого и среднего предпринимательства» </w:t>
            </w:r>
            <w:r>
              <w:rPr>
                <w:rFonts w:cs="Arial" w:ascii="Arial" w:hAnsi="Arial"/>
                <w:b/>
                <w:bCs/>
              </w:rPr>
              <w:t>Муниципальной программы 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EEEEE" w:val="clear"/>
              </w:rPr>
              <w:t>Основное мероприятие 1.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375" w:after="450"/>
              <w:ind w:left="30" w:right="30" w:hanging="0"/>
              <w:jc w:val="both"/>
              <w:textAlignment w:val="baselin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375" w:after="450"/>
              <w:ind w:left="30" w:right="30" w:hanging="0"/>
              <w:jc w:val="both"/>
              <w:textAlignment w:val="baselin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Снижение объемов реализации товаров и услуг оказываемых субъектами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375" w:after="450"/>
              <w:ind w:left="30" w:right="30" w:hanging="0"/>
              <w:jc w:val="both"/>
              <w:textAlignment w:val="baselin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Fontstyle121"/>
                <w:rFonts w:cs="Helvetica" w:ascii="Helvetica" w:hAnsi="Helvetica"/>
                <w:color w:val="000000"/>
                <w:sz w:val="18"/>
                <w:szCs w:val="18"/>
              </w:rPr>
              <w:t>Развитие малого и среднего предпринимательства,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связ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ь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со всеми показателями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bookmarkStart w:id="2" w:name="P928"/>
      <w:bookmarkEnd w:id="2"/>
      <w:r>
        <w:rPr>
          <w:rFonts w:cs="Arial" w:ascii="Arial" w:hAnsi="Arial"/>
          <w:b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ыс.рублей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действие развитию малого и среднего предпринимательств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EEEEE" w:val="clear"/>
              </w:rPr>
              <w:t>Основное мероприятие .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1С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3" w:name="P1185"/>
      <w:bookmarkEnd w:id="3"/>
      <w:r>
        <w:rPr>
          <w:rFonts w:cs="Arial" w:ascii="Arial" w:hAnsi="Arial"/>
          <w:b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ыс.рублей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10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2022-2025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действие развитию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8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ＭＳ 明朝"/>
      <w:sz w:val="28"/>
      <w:szCs w:val="28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3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Информация об изменениях документа"/>
    <w:basedOn w:val="Style48"/>
    <w:next w:val="Normal"/>
    <w:qFormat/>
    <w:pPr>
      <w:ind w:left="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5">
    <w:name w:val="Примечание."/>
    <w:basedOn w:val="Style4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3:00Z</dcterms:created>
  <dc:creator>Гавриленко Ю.А.</dc:creator>
  <dc:description/>
  <cp:keywords/>
  <dc:language>en-US</dc:language>
  <cp:lastModifiedBy>d7</cp:lastModifiedBy>
  <cp:lastPrinted>2018-11-15T11:33:00Z</cp:lastPrinted>
  <dcterms:modified xsi:type="dcterms:W3CDTF">2020-03-13T07:42:00Z</dcterms:modified>
  <cp:revision>101</cp:revision>
  <dc:subject/>
  <dc:title> </dc:title>
</cp:coreProperties>
</file>