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т                19 г.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  <w:lang w:eastAsia="ru-RU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color w:val="000000"/>
          <w:sz w:val="18"/>
          <w:szCs w:val="18"/>
          <w:lang w:eastAsia="ru-RU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ru-RU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1.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13.11.2018г. №38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4546,441 тыс. рублей, в том числе по годам реализации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–  946,441  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  -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  - 600  тыс.  рублей</w:t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общенная характеристика мер регулирования муниципальной программой</w:t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autoSpaceDE w:val="false"/>
        <w:ind w:left="10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3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» включают следующие экономические инструменты:</w:t>
      </w:r>
    </w:p>
    <w:p>
      <w:pPr>
        <w:pStyle w:val="13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расходы местного бюджета на благоустройство территории Ленинского сельсовета Курчатовского района Курской области (расходы в области коммунального хозяйства);</w:t>
      </w:r>
    </w:p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расходы местного бюджета на оплату взносов за капремонт муниципального жилого фонда.</w:t>
      </w:r>
    </w:p>
    <w:p>
      <w:pPr>
        <w:pStyle w:val="Style16"/>
        <w:autoSpaceDE w:val="false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autoSpaceDE w:val="false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основание выделения подпрограммы</w:t>
      </w:r>
    </w:p>
    <w:p>
      <w:pPr>
        <w:pStyle w:val="ConsPlus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  <w:t>-подпрограмма 3. «Обеспечение качественными услугами ЖКХ населения в муниципальном образовании». 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6"/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  <w:t>Расходы на реализацию муниципальной программы формируются за счет средств бюджета Дичнянского сельсовета.</w:t>
      </w:r>
    </w:p>
    <w:p>
      <w:pPr>
        <w:pStyle w:val="Normal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rmal"/>
        <w:ind w:firstLine="709"/>
        <w:rPr/>
      </w:pPr>
      <w:r>
        <w:rPr>
          <w:sz w:val="18"/>
          <w:szCs w:val="18"/>
        </w:rPr>
        <w:t xml:space="preserve">Объем ресурсного обеспечения реализации муниципальной программы за счет средств местного бюджета на 2019-2025 годы определятся в соответствии с решением собрания депутатов Дичнянского сельсовета о бюджете Дичнянского  сельсовета на соответствующий период. </w:t>
      </w:r>
    </w:p>
    <w:p>
      <w:pPr>
        <w:pStyle w:val="ConsPlusNonformat"/>
        <w:widowControl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дпрограмме 3. «Обеспечение качественными услугами ЖКХ населения в Дичнянском сельсовете Курчатовского района Курской области»</w:t>
      </w:r>
    </w:p>
    <w:p>
      <w:pPr>
        <w:pStyle w:val="ConsPlusNormal"/>
        <w:rPr/>
      </w:pPr>
      <w:r>
        <w:rPr>
          <w:b/>
          <w:sz w:val="18"/>
          <w:szCs w:val="18"/>
        </w:rPr>
        <w:t>всего: 4546,441 тыс. рублей, в том числе по годам реализации: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9 год –  946,441 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0 год –  600 тыс.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 год –  600 тыс.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2 год –  600 тыс.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3 год –  600 тыс.  рублей</w:t>
      </w:r>
    </w:p>
    <w:p>
      <w:pPr>
        <w:pStyle w:val="ConsPlus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  - 600 тыс.  рублей</w:t>
      </w:r>
    </w:p>
    <w:p>
      <w:pPr>
        <w:pStyle w:val="ConsPlusNormal"/>
        <w:ind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2025 год   - 600  тыс.  рублей</w:t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  <w:t>Объемы финансирования муниципальной  программы подлежат  уточнению.</w:t>
      </w:r>
    </w:p>
    <w:p>
      <w:pPr>
        <w:pStyle w:val="ConsPlus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тодика оценки эффективности муниципальной программы </w:t>
      </w:r>
    </w:p>
    <w:p>
      <w:pPr>
        <w:pStyle w:val="Style16"/>
        <w:numPr>
          <w:ilvl w:val="0"/>
          <w:numId w:val="2"/>
        </w:numPr>
        <w:autoSpaceDE w:val="false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  <w:sz w:val="18"/>
          <w:szCs w:val="18"/>
        </w:rPr>
        <w:t>ильное управленческое решение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количество показателей Программы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  <w:sz w:val="18"/>
          <w:szCs w:val="18"/>
        </w:rPr>
        <w:t>следующей формуле:</w:t>
      </w:r>
    </w:p>
    <w:p>
      <w:pPr>
        <w:pStyle w:val="Normal"/>
        <w:autoSpaceDE w:val="false"/>
        <w:ind w:firstLine="708"/>
        <w:rPr/>
      </w:pPr>
      <w:bookmarkEnd w:id="1"/>
      <w:bookmarkEnd w:id="2"/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color w:val="442E19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Подпрограмма 3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rFonts w:ascii="Arial" w:hAnsi="Arial" w:cs="Arial"/>
          <w:color w:val="442E19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ПАСПОР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программы 3 «Обеспечение качественными услугами ЖКХ населения муниципального образования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заказчик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под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3. «Обеспечение качественными услугами ЖКХ населения в муниципальном образовании»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</w:t>
            </w:r>
            <w:r>
              <w:rPr>
                <w:b/>
                <w:sz w:val="18"/>
                <w:szCs w:val="18"/>
              </w:rPr>
              <w:t>всего: 4546,441 тыс. рублей, в том числе по годам реализации: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 946,441   рублей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 600 тыс.  рублей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 600 тыс.  рублей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 600 тыс.  рублей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 600 тыс.  рублей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  - 600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  - 600  тыс. 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условий для оплаты взносов за 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  <w:sz w:val="18"/>
          <w:szCs w:val="18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b/>
          <w:sz w:val="18"/>
          <w:szCs w:val="18"/>
        </w:rPr>
        <w:t>II. 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контрольных этапов реализации подпрограммы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3274"/>
      <w:bookmarkEnd w:id="3"/>
      <w:r>
        <w:rPr>
          <w:rFonts w:cs="Arial" w:ascii="Arial" w:hAnsi="Arial"/>
          <w:sz w:val="18"/>
          <w:szCs w:val="18"/>
        </w:rPr>
        <w:t>В соответствии с Концепцией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ные приоритеты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одпрограммы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лощади озеленения территории населенных пунктов поселения, увеличение сети уличного освещения, улучшение размещения и содержания малых архитектурных фор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ение выполнения государственных функций в благоустройстве Дичнянского сельсовет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«организация  озеленения населенных пунктов,  освещения улиц, размещения и содержания малых архитектурных форм муниципального образования»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еленение территории населенных пунктов поселений включает в себя подготовку участка для озеленения, подготовку стандартных посадочных мест, посадку деревьев и кустарников, внесение удобрений при посадке, полив зеленых насаждений и уход за зелеными насаждениям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ем мероприятия  является Администрация Дичня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 результатом реализации мероприятия  будет являться увеличение площади озелененной территории населенных пунктов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ствиями не реализации основного мероприятия  будет уменьшение площади озеленяемой территории населенных пунктов муниципального образования, что отрицательно скажется на комфортности и качестве жизни 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уличного освещения включает в себя потребленную электроэнергию и замену сгоревших светильников по мере их выхода из строя. Последствиями не реализации этого мероприятия  будет уменьшение комфортности и качества жизни 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государственного регулирования в рамках реализации подпрограммы 3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ое регулирование реализации подпрограммы 3 будет осуществляться в соответствии с федеральным и областным законодательством, разработка дополнительных нормативно-правовых актов поселения  для реализации подпрограммы 3, а также внесение изменений в действующие нормативные документы поселения не по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будет реализовываться в период 2019 - 2025 годов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этапам реализации подпрограммы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работ) в рамках реализации подпрограммы 3 не предусматривае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bookmarkStart w:id="4" w:name="Par3279"/>
      <w:bookmarkEnd w:id="4"/>
      <w:r>
        <w:rPr>
          <w:rFonts w:cs="Arial" w:ascii="Arial" w:hAnsi="Arial"/>
          <w:b/>
          <w:sz w:val="18"/>
          <w:szCs w:val="18"/>
        </w:rPr>
        <w:t>VI. Характеристика основных мероприятий, реализуемых органами местного самоуправления Курской области в рамках реализации подпрограммы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ые мероприятия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условий для оплаты взносов за 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bookmarkStart w:id="5" w:name="Par3294"/>
      <w:bookmarkEnd w:id="5"/>
      <w:r>
        <w:rPr>
          <w:rFonts w:cs="Arial" w:ascii="Arial" w:hAnsi="Arial"/>
          <w:b/>
          <w:sz w:val="18"/>
          <w:szCs w:val="18"/>
        </w:rPr>
        <w:t>VII. Информация об участии предприятий и организаций, а также государственных внебюджетных фондов в реализации подпрограммы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18"/>
          <w:szCs w:val="18"/>
        </w:rPr>
        <w:t>Предполагается, что при со финансировании основного мероприятия  «увеличение площади озеленения территории населенных пунктов муниципального образования, увеличение сети уличного освещения, улучшение размещения и содержания малых архитектурных фор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ы 3 внебюджетные источники - средства хозяйствующих субъектов для финансирования мероприятий, направленных на озеленение территории населенных пунктов использованы не будут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6" w:name="Par3300"/>
      <w:bookmarkEnd w:id="6"/>
      <w:r>
        <w:rPr>
          <w:rFonts w:cs="Arial" w:ascii="Arial" w:hAnsi="Arial"/>
          <w:b/>
          <w:sz w:val="18"/>
          <w:szCs w:val="18"/>
        </w:rPr>
        <w:t>VIII. Обоснование объема финансовых ресурсов, необходимых для реализации подпрограммы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3 осуществляется за счет средств местного бюджета, Обоснование планируемых объемов ресурсов на реализацию подпрограммы 3 заключается в следующе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3 обеспечивает вклад в достижение целей государственной программы, в том числе путем повышения качества и надежности предоставления жилищно-коммунальных услуг населению посел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ходы на реализацию подпрограммы 3 осуществляются в рамках текущего финансирования деятельности Администрации Дичнянского сельсовета в пределах доведенных лимитов бюджетных обязательств согласно решению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18"/>
          <w:szCs w:val="18"/>
        </w:rPr>
        <w:t>Объем ресурсного обеспечения реализации подпрограммы 3 за счет средств местного бюджета на 2019 - 2025 годы.</w:t>
      </w:r>
    </w:p>
    <w:p>
      <w:pPr>
        <w:pStyle w:val="ConsPlusNonformat"/>
        <w:widowControl/>
        <w:ind w:firstLine="708"/>
        <w:rPr/>
      </w:pPr>
      <w:r>
        <w:rPr>
          <w:rFonts w:cs="Arial" w:ascii="Arial" w:hAnsi="Arial"/>
          <w:sz w:val="18"/>
          <w:szCs w:val="18"/>
        </w:rPr>
        <w:t xml:space="preserve">Общий объем финансирования по подпрограмме 3 за счет средств местного бюджета составит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ind w:firstLine="708"/>
        <w:rPr/>
      </w:pPr>
      <w:r>
        <w:rPr>
          <w:rFonts w:cs="Arial" w:ascii="Arial" w:hAnsi="Arial"/>
          <w:sz w:val="18"/>
          <w:szCs w:val="18"/>
        </w:rPr>
        <w:t>,Объемы финансирования подпрограммы 3 подлежат ежегодному уточнению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Par3132"/>
      <w:bookmarkStart w:id="8" w:name="Par3057"/>
      <w:bookmarkStart w:id="9" w:name="Par3324"/>
      <w:bookmarkEnd w:id="7"/>
      <w:bookmarkEnd w:id="8"/>
      <w:bookmarkEnd w:id="9"/>
      <w:r>
        <w:rPr>
          <w:rFonts w:cs="Arial" w:ascii="Arial" w:hAnsi="Arial"/>
          <w:b/>
          <w:sz w:val="18"/>
          <w:szCs w:val="18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униципальной программы Дичнянского сельсовета  Курчатовского района Курской области «</w:t>
      </w:r>
      <w:r>
        <w:rPr>
          <w:rFonts w:cs="Arial" w:ascii="Arial" w:hAnsi="Arial"/>
          <w:b/>
          <w:bCs/>
          <w:sz w:val="18"/>
          <w:szCs w:val="18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рограмма 3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9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54"/>
        <w:gridCol w:w="2410"/>
        <w:gridCol w:w="821"/>
        <w:gridCol w:w="596"/>
        <w:gridCol w:w="680"/>
        <w:gridCol w:w="851"/>
        <w:gridCol w:w="1275"/>
        <w:gridCol w:w="851"/>
        <w:gridCol w:w="1134"/>
        <w:gridCol w:w="1134"/>
        <w:gridCol w:w="1560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6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 (электроэнергия и ТО уличного осв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,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кос сорня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70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бретение контей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6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стройство 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9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борка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19" w:right="1079" w:gutter="0" w:header="0" w:top="900" w:footer="0" w:bottom="2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d7</cp:lastModifiedBy>
  <cp:lastPrinted>2018-01-12T14:48:00Z</cp:lastPrinted>
  <dcterms:modified xsi:type="dcterms:W3CDTF">2019-03-27T10:17:00Z</dcterms:modified>
  <cp:revision>33</cp:revision>
  <dc:subject/>
  <dc:title>ВЫПИСКА</dc:title>
</cp:coreProperties>
</file>