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ТАНОВЛЕНИЕ  от 13 ноября 18 г. №383 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  <w:lang w:eastAsia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1.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9-202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 - 4670,0 тыс. рублей, в том числе по годам реал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070 тыс. 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600  тыс.  рублей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13"/>
        <w:ind w:firstLine="709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/>
      </w:pPr>
      <w:r>
        <w:rPr/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/>
      </w:pPr>
      <w:r>
        <w:rPr>
          <w:b/>
        </w:rPr>
        <w:t xml:space="preserve">          </w:t>
      </w:r>
      <w:r>
        <w:rPr/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/>
      </w:pPr>
      <w:r>
        <w:rPr/>
        <w:t xml:space="preserve">          </w:t>
      </w:r>
      <w:r>
        <w:rPr/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/>
      </w:pPr>
      <w:r>
        <w:rPr/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>Обоснование выделения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9-2025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4670,0  тыс. рублей, в том числе по годам реализации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 1070 тыс.  рубл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 600 тыс.  рубл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 600 тыс.  рубл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 600 тыс.  рубл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 600 тыс.  рубл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  - 600 тыс.  рубле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  - 600  тыс.  рубле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 уточне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</w:rPr>
      </w:pPr>
      <w:r>
        <w:rPr>
          <w:color w:val="442E19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9-202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 - 4670  тыс. рублей, в том числе по годам реализаци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07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600 тыс.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 600  тыс.  рублей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/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/>
        <w:t>-создание условий для оплаты взносов за 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)</w:t>
      </w:r>
      <w:r>
        <w:rPr/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274"/>
      <w:bookmarkEnd w:id="3"/>
      <w:r>
        <w:rPr/>
        <w:t>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ные приоритеты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е выполнения государственных функций в благоустройстве Дичнянского сель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bookmarkStart w:id="4" w:name="Par3279"/>
      <w:bookmarkEnd w:id="4"/>
      <w:r>
        <w:rPr>
          <w:b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ные мероприяти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/>
        <w:t>-создание условий для оплаты взносов за 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bookmarkStart w:id="5" w:name="Par3294"/>
      <w:bookmarkEnd w:id="5"/>
      <w:r>
        <w:rPr>
          <w:b/>
          <w:sz w:val="22"/>
          <w:szCs w:val="22"/>
        </w:rPr>
        <w:t>VII. Информация об участии предприятий и организаций, а также государственных внебюджетных фондов в реализации подпрограммы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полагается, что при со финансировании основного мероприятия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/>
      </w:pPr>
      <w:r>
        <w:rPr/>
        <w:t>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6" w:name="Par3300"/>
      <w:bookmarkEnd w:id="6"/>
      <w:r>
        <w:rPr>
          <w:b/>
          <w:sz w:val="22"/>
          <w:szCs w:val="22"/>
        </w:rPr>
        <w:t>VIII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ресурсного обеспечения реализации подпрограммы 3 за счет средств местного бюджета на 2019 - 2025 год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 подпрограмме 3 за счет средств местного бюджета состави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,Объемы финансирования подпрограммы 3 подлежат ежегодному уточнению.</w:t>
      </w:r>
    </w:p>
    <w:p>
      <w:pPr>
        <w:pStyle w:val="Normal"/>
        <w:jc w:val="center"/>
        <w:rPr>
          <w:b/>
          <w:b/>
        </w:rPr>
      </w:pPr>
      <w:bookmarkStart w:id="7" w:name="Par3132"/>
      <w:bookmarkStart w:id="8" w:name="Par3057"/>
      <w:bookmarkStart w:id="9" w:name="Par3324"/>
      <w:bookmarkEnd w:id="7"/>
      <w:bookmarkEnd w:id="8"/>
      <w:bookmarkEnd w:id="9"/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821"/>
        <w:gridCol w:w="596"/>
        <w:gridCol w:w="680"/>
        <w:gridCol w:w="851"/>
        <w:gridCol w:w="1275"/>
        <w:gridCol w:w="851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благоустройств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(электроэнергия и ТО уличного 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кос сорн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8-01-12T14:48:00Z</cp:lastPrinted>
  <dcterms:modified xsi:type="dcterms:W3CDTF">2018-11-13T05:43:00Z</dcterms:modified>
  <cp:revision>29</cp:revision>
  <dc:subject/>
  <dc:title>ВЫПИСКА</dc:title>
</cp:coreProperties>
</file>